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共鸣交换朋友夫妇的客厅互换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家居环境的追求越来越高。客厅不仅是家庭成员们休息、娱乐和交流的地方，也是展示个性和品味的舞台。然而，不同的人有不同的审美趣味，有时候即使住在同一个城市里，朋友之间也会因为家居风格的不同而产生兴趣和好奇。因此，一种新的文化现象——交换朋友夫妇客厅互换视频开始流行起来。</w:t>
      </w:r>
      <w:r>
        <w:rPr>
          <w:sz w:val="32"/>
          <w:szCs w:val="32"/>
        </w:rPr>
        <w:t>&lt;/p&gt;&lt;p&gt;&lt;img src="/static-img/35PLTRN5Ic1yjHzMhMmfln496oHD7D5t77WvX-hu9Xc3EhUQayn97nghHBLe2bCk.png"&gt;&lt;/p&gt;&lt;p&gt;</w:t>
      </w:r>
      <w:r>
        <w:rPr>
          <w:sz w:val="32"/>
          <w:szCs w:val="32"/>
        </w:rPr>
        <w:t>客厅互换：一种新型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客厅互换？</w:t>
      </w:r>
      <w:r>
        <w:rPr>
          <w:sz w:val="32"/>
          <w:szCs w:val="32"/>
        </w:rPr>
        <w:t>&lt;/p&gt;&lt;p&gt;&lt;img src="/static-img/SkBjhlabWII58Q_VZIAvNH496oHD7D5t77WvX-hu9Xf27lj43oeQAoNBorMERqcrAFRvot1VeVgPbukOgN2os8ZuA2KORdtefQ04wn6jajZCQpeJM452fUm7zu1vasUxMREPkSgsyC4AIigGOe1DCT2BmZcwUXkJcLAlxGgSOZqm5VqgUUKNZaiCncEOZDME.png"&gt;&lt;/p&gt;&lt;p&gt;</w:t>
      </w:r>
      <w:r>
        <w:rPr>
          <w:sz w:val="32"/>
          <w:szCs w:val="32"/>
        </w:rPr>
        <w:t>客厅互换是一种基于分享和体验交换的心理活动，它通过互联网平台将不同地区、不同背景下的家庭客厅进行展示与交流，让人们可以在网络上“走进”别人的家，感受他们的生活方式，从而丰富自己的生活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客厅互换？</w:t>
      </w:r>
      <w:r>
        <w:rPr>
          <w:sz w:val="32"/>
          <w:szCs w:val="32"/>
        </w:rPr>
        <w:t>&lt;/p&gt;&lt;p&gt;&lt;img src="/static-img/eFm8uGSyasCjxRZsFZu6l3496oHD7D5t77WvX-hu9Xf27lj43oeQAoNBorMERqcrAFRvot1VeVgPbukOgN2os8ZuA2KORdtefQ04wn6jajZCQpeJM452fUm7zu1vasUxMREPkSgsyC4AIigGOe1DCT2BmZcwUXkJcLAlxGgSOZqm5VqgUUKNZaiCncEOZDME.png"&gt;&lt;/p&gt;&lt;p&gt;</w:t>
      </w:r>
      <w:r>
        <w:rPr>
          <w:sz w:val="32"/>
          <w:szCs w:val="32"/>
        </w:rPr>
        <w:t>要进行这种新的社交活动，可以通过多种方式，比如微博、抖音等社交媒体平台发布自己家的客厅视频，或是在特定的社区论坛上发帖邀请其他用户观看并评论。在发布时通常需要提供一些基本信息，如个人简介、居住地、喜欢的装饰风格等，以便他人能够更好地了解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友于心相通</w:t>
      </w:r>
      <w:r>
        <w:rPr>
          <w:sz w:val="32"/>
          <w:szCs w:val="32"/>
        </w:rPr>
        <w:t>&lt;/p&gt;&lt;p&gt;&lt;img src="/static-img/bK4N0fxgeXxo_d0o6exoJn496oHD7D5t77WvX-hu9Xf27lj43oeQAoNBorMERqcrAFRvot1VeVgPbukOgN2os8ZuA2KORdtefQ04wn6jajZCQpeJM452fUm7zu1vasUxMREPkSgsyC4AIigGOe1DCT2BmZcwUXkJcLAlxGgSOZqm5VqgUUKNZaiCncEOZDME.png"&gt;&lt;/p&gt;&lt;p&gt;</w:t>
      </w:r>
      <w:r>
        <w:rPr>
          <w:sz w:val="32"/>
          <w:szCs w:val="32"/>
        </w:rPr>
        <w:t>亲密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间通过观看对方家的视频建立起一种亲密感，这让人感到被理解，被珍惜。这一过程加深了彼此之间的情谊，让原本只是普通朋友关系变得更加紧密。</w:t>
      </w:r>
      <w:r>
        <w:rPr>
          <w:sz w:val="32"/>
          <w:szCs w:val="32"/>
        </w:rPr>
        <w:t>&lt;/p&gt;&lt;p&gt;&lt;img src="/static-img/1iZdi0F7NpTFgiHX1vqj7H496oHD7D5t77WvX-hu9Xf27lj43oeQAoNBorMERqcrAFRvot1VeVgPbukOgN2os8ZuA2KORdtefQ04wn6jajZCQpeJM452fUm7zu1vasUxMREPkSgsyC4AIigGOe1DCT2BmZcwUXkJcLAlxGgSOZqm5VqgUUKNZaiCncEOZDME.pn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声音，每个空间都承载着主人的一己之见。通过观察这些小细节，我们不仅能学习到新的装修点子，还能从中发现更多关于我们自己审美偏好的线索，这对于自我认知是一个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场景中的技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即使是在最传统的小户型公寓，也可以找到各种创意性的设计案例，比如利用镜面反射增加空间感，或使用智能家居设备实现无缝连接等。这一切都是为了创造一个既温馨又现代化的家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你身处何方，只需打开手机，就能探索世界各地独具特色的家庭空间。这种跨地域跨文化的交流促进了思想碰撞，对于年轻一代尤其具有吸引力，他们渴望超越平凡，用科技手段去拓宽视野，寻找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成长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交换朋友夫妇客厅互換视频”的这个概念可能会继续演变，但它所代表的一些核心价值观——分享、关怀、创新，将伴随着我们一起成长，与时代同步发展。在这个充满变化的大时代背景下，我们不妨把握这一机遇，用开放的心态去迎接未来的挑战，同时也为周围的人带去一点点温暖和启迪吧！</w:t>
      </w:r>
      <w:r>
        <w:rPr>
          <w:sz w:val="32"/>
          <w:szCs w:val="32"/>
        </w:rPr>
        <w:t>&lt;/p&gt;&lt;p&gt;&lt;a href = "/doc/513220-</w:t>
      </w:r>
      <w:r>
        <w:rPr>
          <w:sz w:val="32"/>
          <w:szCs w:val="32"/>
        </w:rPr>
        <w:t>家居共鸣交换朋友夫妇的客厅互换视频奇遇</w:t>
      </w:r>
      <w:r>
        <w:rPr>
          <w:sz w:val="32"/>
          <w:szCs w:val="32"/>
        </w:rPr>
        <w:t>.doc" rel="alternate" download="513220-</w:t>
      </w:r>
      <w:r>
        <w:rPr>
          <w:sz w:val="32"/>
          <w:szCs w:val="32"/>
        </w:rPr>
        <w:t>家居共鸣交换朋友夫妇的客厅互换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