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之右翼新浪时代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有这样一群人，他们被称为“天神右翼”。这个名字听起来有些奇怪，但它们背后隐藏着复杂的情感和深层的意义。今天，我们将探索这一现象，揭开它背后的秘密。</w:t>
      </w:r>
      <w:r>
        <w:rPr>
          <w:sz w:val="32"/>
          <w:szCs w:val="32"/>
        </w:rPr>
        <w:t>&lt;/p&gt;&lt;p&gt;&lt;img src="/static-img/kxNyf1ln0b_4TpTYEh_ntidYapVmdTcGz17nrz9e3SAs226AHKehZxIiIcivAN5P.jpg"&gt;&lt;/p&gt;&lt;p&gt;</w:t>
      </w:r>
      <w:r>
        <w:rPr>
          <w:sz w:val="32"/>
          <w:szCs w:val="32"/>
        </w:rPr>
        <w:t>第一部分：什么是“天神右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网络文化中，“天神右翼”这个词汇并不常见，它通常指的是那些自认为站在正义与道德之上的用户群体。在新浪微博上，这些用户往往会使用类似的标签，如“守护者”、“先锋队”，他们以坚定的信念和强烈的情绪来影响他人，形成一种独特的社区氛围。</w:t>
      </w:r>
      <w:r>
        <w:rPr>
          <w:sz w:val="32"/>
          <w:szCs w:val="32"/>
        </w:rPr>
        <w:t>&lt;/p&gt;&lt;p&gt;&lt;img src="/static-img/V5QxczYw8ANYJigOvSPBOidYapVmdTcGz17nrz9e3SDThoyHd-itFzV7f6uRlE0NiVpLlEP7TpfFLZX5_his6zMV14wm4YK18CDuFWn0hVXW6wjNssdz7ZK9bKXVNT4MIDigpVTbFCZH57x3fEefmgOKg_RkiBY-an6pkaP3j1WFT10BeGYLgWq0AuQ7OY5p.jpg"&gt;&lt;/p&gt;&lt;p&gt;</w:t>
      </w:r>
      <w:r>
        <w:rPr>
          <w:sz w:val="32"/>
          <w:szCs w:val="32"/>
        </w:rPr>
        <w:t>第二部分：为什么叫做“天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天神”，并非出自于传统宗教或民间信仰，而是源于对理想中的英雄人物的崇拜。这些用户把自己比喻为遵循正义、勇敢无畏、不屈不挠的人物形象，就像古代文人的高尚品格一样，被视作现代社会的一种追求。这种精神更接近于一种哲学或价值观，是他们行为动机和内心世界的一个重要组成部分。</w:t>
      </w:r>
      <w:r>
        <w:rPr>
          <w:sz w:val="32"/>
          <w:szCs w:val="32"/>
        </w:rPr>
        <w:t>&lt;/p&gt;&lt;p&gt;&lt;img src="/static-img/Pp9APoGuhVg0FP-vngOi0CdYapVmdTcGz17nrz9e3SDThoyHd-itFzV7f6uRlE0NiVpLlEP7TpfFLZX5_his6zMV14wm4YK18CDuFWn0hVXW6wjNssdz7ZK9bKXVNT4MIDigpVTbFCZH57x3fEefmgOKg_RkiBY-an6pkaP3j1WFT10BeGYLgWq0AuQ7OY5p.jpg"&gt;&lt;/p&gt;&lt;p&gt;</w:t>
      </w:r>
      <w:r>
        <w:rPr>
          <w:sz w:val="32"/>
          <w:szCs w:val="32"/>
        </w:rPr>
        <w:t>第三部分：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用语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缩写词，它代表了文字表达。这也意味着这些支持者们通过文字来表达自己的立场，不依赖于其他形式如图片或视频。这反映了他们对信息内容质量要求较高，以及更注重语言表达技巧，更愿意进行深入讨论。</w:t>
      </w:r>
      <w:r>
        <w:rPr>
          <w:sz w:val="32"/>
          <w:szCs w:val="32"/>
        </w:rPr>
        <w:t>&lt;/p&gt;&lt;p&gt;&lt;img src="/static-img/MGeEf6O_VmV9VwqhMOfKBSdYapVmdTcGz17nrz9e3SDThoyHd-itFzV7f6uRlE0NiVpLlEP7TpfFLZX5_his6zMV14wm4YK18CDuFWn0hVXW6wjNssdz7ZK9bKXVNT4MIDigpVTbFCZH57x3fEefmgOKg_RkiBY-an6pkaP3j1WFT10BeGYLgWq0AuQ7OY5p.jpg"&gt;&lt;/p&gt;&lt;p&gt;</w:t>
      </w:r>
      <w:r>
        <w:rPr>
          <w:sz w:val="32"/>
          <w:szCs w:val="32"/>
        </w:rPr>
        <w:t>第四部分：“新浪”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大的社交媒体平台之一，新浪微博（简称微博）对于网友来说是一个重要的地方。不仅因为这里有众多名人的官方账号，也因为这里能让普通用户发声，让声音得到响应。对于那些自称为“天神右翼”的人来说，新浪提供了一个展示自己的舞台，无论是在话题讨论还是情感交流方面，都扮演着不可替代的地位。</w:t>
      </w:r>
      <w:r>
        <w:rPr>
          <w:sz w:val="32"/>
          <w:szCs w:val="32"/>
        </w:rPr>
        <w:t>&lt;/p&gt;&lt;p&gt;&lt;img src="/static-img/JzkMoKC5-j3TDDqGAasaHydYapVmdTcGz17nrz9e3SDThoyHd-itFzV7f6uRlE0NiVpLlEP7TpfFLZX5_his6zMV14wm4YK18CDuFWn0hVXW6wjNssdz7ZK9bKXVNT4MIDigpVTbFCZH57x3fEefmgOKg_RkiBY-an6pkaP3j1WFT10BeGYLgWq0AuQ7OY5p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概念其实是一种新的社会现象，它反映出当今年轻一代对于理想主义与真实性追求的心理状态。而这背后涉及到的网络文化、心理分析以及社交媒体作用等问题，对我们理解现代社会具有重要意义。</w:t>
      </w:r>
      <w:r>
        <w:rPr>
          <w:sz w:val="32"/>
          <w:szCs w:val="32"/>
        </w:rPr>
        <w:t>&lt;/p&gt;&lt;p&gt;&lt;a href = "/doc/513041-</w:t>
      </w:r>
      <w:r>
        <w:rPr>
          <w:sz w:val="32"/>
          <w:szCs w:val="32"/>
        </w:rPr>
        <w:t>天神之右翼新浪时代的守护者</w:t>
      </w:r>
      <w:r>
        <w:rPr>
          <w:sz w:val="32"/>
          <w:szCs w:val="32"/>
        </w:rPr>
        <w:t>.doc" rel="alternate" download="513041-</w:t>
      </w:r>
      <w:r>
        <w:rPr>
          <w:sz w:val="32"/>
          <w:szCs w:val="32"/>
        </w:rPr>
        <w:t>天神之右翼新浪时代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