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一角的温柔在冷漠的他怀里撒个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冰冷的世界里，寻找一丝温暖。</w:t>
      </w:r>
      <w:r>
        <w:rPr>
          <w:sz w:val="32"/>
          <w:szCs w:val="32"/>
        </w:rPr>
        <w:t>&lt;/p&gt;&lt;p&gt;&lt;img src="/static-img/To3iM77sClEITUWT49T6L9m4HxfKdiO6smDAi8GmHwV6H1d1yI7mVRCFYLfzn77s.jpeg"&gt;&lt;/p&gt;&lt;p&gt;</w:t>
      </w:r>
      <w:r>
        <w:rPr>
          <w:sz w:val="32"/>
          <w:szCs w:val="32"/>
        </w:rPr>
        <w:t>在一个风雪交加的冬日夜晚，城市的街道上行人稀少，只有偶尔经过的车辆打破了寂静。天空中挂着一轮孤独的月亮，它似乎也被这寒冷所感染，没有发出了任何光芒。然而，在这样一个宁静而又冷酷的地方，有一个人，他拥有一颗看似坚硬如石，但其实隐藏着深情和温柔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个成功的人物，事业蒸蒸日上，但他的私生活却让人感到有些神秘。他总是以一种高冷自持的态度对待周围的人，这让许多人以为他是个不近人情、难以接近的人。但实际上，他只是用这种方式来保护自己，不让外界干扰到他内心深处那份脆弱和敏感。</w:t>
      </w:r>
      <w:r>
        <w:rPr>
          <w:sz w:val="32"/>
          <w:szCs w:val="32"/>
        </w:rPr>
        <w:t>&lt;/p&gt;&lt;p&gt;&lt;img src="/static-img/9VNh4fTKx8-7fUqHmesMENm4HxfKdiO6smDAi8GmHwWjlE4-NcLOKqFBFIA16SiiVfYRQakmetDy4K-yYwqvc3qtywl_JOVFCRQUj1xQKY4MirnyRdsZuESDNMP7gBoOx0DFOW8gZAIMSQ747gspCawb7bGrdWCuTip5O8Ffm24.jpeg"&gt;&lt;/p&gt;&lt;p&gt;</w:t>
      </w:r>
      <w:r>
        <w:rPr>
          <w:sz w:val="32"/>
          <w:szCs w:val="32"/>
        </w:rPr>
        <w:t>有一天，一位名叫小慧的小女孩走进了李明的事务所。她是一位才华横溢的小提琴家，却因为家庭原因不得不离开音乐学院。在这个寒冷而孤单的时候，她听说过李明是一个能帮助她实现梦想的人，而现在，她正站在他的办公室门口，对面的是那个传说中的“冰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慧轻轻地敲了敲门，然后推开它，看到了面前的男人。他穿着一件黑色的西装，背后是一张整洁的大屏幕显示着各种财务报告和合同。不过，即便是在这个忙碌且正式的环境中，小慧依然感觉到了从未有过的一种安全感。这可能是因为李明给她的第一印象——尽管他看起来很严肃，但眼神中透露出了一丝慈祥。</w:t>
      </w:r>
      <w:r>
        <w:rPr>
          <w:sz w:val="32"/>
          <w:szCs w:val="32"/>
        </w:rPr>
        <w:t>&lt;/p&gt;&lt;p&gt;&lt;img src="/static-img/UW-IGOMPSnZSxe45GJiliNm4HxfKdiO6smDAi8GmHwWjlE4-NcLOKqFBFIA16SiiVfYRQakmetDy4K-yYwqvc3qtywl_JOVFCRQUj1xQKY4MirnyRdsZuESDNMP7gBoOx0DFOW8gZAIMSQ747gspCawb7bGrdWCuTip5O8Ffm24.jpeg"&gt;&lt;/p&gt;&lt;p&gt;“</w:t>
      </w:r>
      <w:r>
        <w:rPr>
          <w:sz w:val="32"/>
          <w:szCs w:val="32"/>
        </w:rPr>
        <w:t>请问，您好吗？”小慧犹豫地开口，“我听说您可以帮助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抬起头，从电脑屏幕前转向她，用一种微妙的情绪变化来回应：“嗯，我很好。你呢？”</w:t>
      </w:r>
      <w:r>
        <w:rPr>
          <w:sz w:val="32"/>
          <w:szCs w:val="32"/>
        </w:rPr>
        <w:t>&lt;/p&gt;&lt;p&gt;&lt;img src="/static-img/2vuN7QyYjyFHib3Uins6Btm4HxfKdiO6smDAi8GmHwWjlE4-NcLOKqFBFIA16SiiVfYRQakmetDy4K-yYwqvc3qtywl_JOVFCRQUj1xQKY4MirnyRdsZuESDNMP7gBoOx0DFOW8gZAIMSQ747gspCawb7bGrdWCuTip5O8Ffm24.jpeg"&gt;&lt;/p&gt;&lt;p&gt;“</w:t>
      </w:r>
      <w:r>
        <w:rPr>
          <w:sz w:val="32"/>
          <w:szCs w:val="32"/>
        </w:rPr>
        <w:t>我遇到了一些困难。”小慧低下头，“我想要重新回到音乐学院，但是我的经济状况不允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那个曾经被认为是不可接近的人开始说话：“你为什么要放弃你的梦想？”</w:t>
      </w:r>
      <w:r>
        <w:rPr>
          <w:sz w:val="32"/>
          <w:szCs w:val="32"/>
        </w:rPr>
        <w:t>&lt;/p&gt;&lt;p&gt;&lt;img src="/static-img/mQwuwW5pfM6NcQQLDwk__dm4HxfKdiO6smDAi8GmHwWjlE4-NcLOKqFBFIA16SiiVfYRQakmetDy4K-yYwqvc3qtywl_JOVFCRQUj1xQKY4MirnyRdsZuESDNMP7gBoOx0DFOW8gZAIMSQ747gspCawb7bGrdWCuTip5O8Ffm24.jpeg"&gt;&lt;/p&gt;&lt;p&gt;</w:t>
      </w:r>
      <w:r>
        <w:rPr>
          <w:sz w:val="32"/>
          <w:szCs w:val="32"/>
        </w:rPr>
        <w:t>听到这样的问题，小慧惊讶极了，因为这是她第一次有人真正关心她的梦想，而且还愿意去帮助她。她告诉他自己的情况，并且表达了自己对音乐教育领域渴望探索与贡献的心愿。而就在这一刻，她发现，就像某些歌词里说的那样，在最需要时刻，最坚硬的心灵也是能够流露出温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们之间的话题交流，以及一些简单但充满力量的话语，小慧慢慢地开始相信：即使在最艰难的情况下，也还有希望。同时，她也体会到了那种在没有期待或期望时，更容易得到真诚支持的情景。当人们看到我们如此无助，他们往往会更加开放和慷慨，这就是生命中的奇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结束并准备告别时，小慧突然做出了一次勇敢决定。“先生，请允许我撒娇一下。” 她的声音微微颤抖，“虽然您一直表现得非常坚强，可是我真的很需要您的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脸上的表情发生了翻涌，无声地承载着所有过去隐藏的情感，而此刻，那份藏于心底深处关于爱、关怀与理解的情感终于被释放出来。在那瞬间，他的手触碰到了她的肩膀，让她的整个身躯仿佛获得了一股暖流。那样的触摸带来了安慰，同时也激发起一种新的信念——即使生活充满挑战，我们依然可以找到支持我们的力量，只要我们知道如何去寻找它们，并勇敢地向它们伸出手臂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个冰冻的地球角落里，一场意料之外却又如此自然的事情发生：一个曾经被认为是铁石心肠人的男人，为另一个人撑起了一片温暖如春日般美好的避风港。在这个过程中，他们都学会了解对方，不仅仅停留在表面的相互认识，更重要的是彼此洞察、理解与尊重，使得原本看似遥不可及的事物变得可能。</w:t>
      </w:r>
      <w:r>
        <w:rPr>
          <w:sz w:val="32"/>
          <w:szCs w:val="32"/>
        </w:rPr>
        <w:t>&lt;/p&gt;&lt;p&gt;&lt;a href = "/doc/512939-</w:t>
      </w:r>
      <w:r>
        <w:rPr>
          <w:sz w:val="32"/>
          <w:szCs w:val="32"/>
        </w:rPr>
        <w:t>冰山一角的温柔在冷漠的他怀里撒个娇</w:t>
      </w:r>
      <w:r>
        <w:rPr>
          <w:sz w:val="32"/>
          <w:szCs w:val="32"/>
        </w:rPr>
        <w:t>.doc" rel="alternate" download="512939-</w:t>
      </w:r>
      <w:r>
        <w:rPr>
          <w:sz w:val="32"/>
          <w:szCs w:val="32"/>
        </w:rPr>
        <w:t>冰山一角的温柔在冷漠的他怀里撒个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