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续篇揭秘他与周渔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与周渔的初识</w:t>
      </w:r>
      <w:r>
        <w:rPr>
          <w:sz w:val="32"/>
          <w:szCs w:val="32"/>
        </w:rPr>
        <w:t>&lt;/p&gt;&lt;p&gt;&lt;img src="/static-img/oNGefqwRxFPWbMoBLgLCT9OVGY7dw7EXtut4U3culBhTIbHWN9sIGh6VPnh389y1.jpg"&gt;&lt;/p&gt;&lt;p&gt;</w:t>
      </w:r>
      <w:r>
        <w:rPr>
          <w:sz w:val="32"/>
          <w:szCs w:val="32"/>
        </w:rPr>
        <w:t>在一个风和日丽的下午，姜可偶然在一家旧书店里发现了一本古老而神秘的书籍。书名为《天地无垠》，封面上刻着一些难以解读的符号，内容则是关于远古时期的一些传说和历史事件。正当他准备放弃之际，一位年轻男子走了过来，他叫做周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探索过去</w:t>
      </w:r>
      <w:r>
        <w:rPr>
          <w:sz w:val="32"/>
          <w:szCs w:val="32"/>
        </w:rPr>
        <w:t>&lt;/p&gt;&lt;p&gt;&lt;img src="/static-img/0YHwTQBebAjUw6waHRfxQtOVGY7dw7EXtut4U3culBjkMIpzMJQ-ZdUf6QmaI286PEJuQh5fmL5LdnafvoAmQ8RhtHVf3o8GvOl5-45_llaMM4mB3COfLHlq1q4ScFHYNV7j2cMYbc8x51zz4p9iKsmWXsyBgUoFyBUIweaTpGC7CnwzN9HIXZGpJQosm7dogZfXJFWzvaGhl1WDX3OCiA.jpg"&gt;&lt;/p&gt;&lt;p&gt;</w:t>
      </w:r>
      <w:r>
        <w:rPr>
          <w:sz w:val="32"/>
          <w:szCs w:val="32"/>
        </w:rPr>
        <w:t>周渔对这本书有着深厚的兴趣，他告诉姜可，这本书可能蕴藏着一些未被人知的历史真相。两人决定合作，将这本书翻译出来，并进行研究。在接下来的几个月里，他们几乎每天都泡在图書館或是自己租借的小屋中，不分昼夜地翻阅文献、分析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意想不到的人物</w:t>
      </w:r>
      <w:r>
        <w:rPr>
          <w:sz w:val="32"/>
          <w:szCs w:val="32"/>
        </w:rPr>
        <w:t>&lt;/p&gt;&lt;p&gt;&lt;img src="/static-img/MKmN-f5gXk4CU8o7HOjRJtOVGY7dw7EXtut4U3culBjkMIpzMJQ-ZdUf6QmaI286PEJuQh5fmL5LdnafvoAmQ8RhtHVf3o8GvOl5-45_llaMM4mB3COfLHlq1q4ScFHYNV7j2cMYbc8x51zz4p9iKsmWXsyBgUoFyBUIweaTpGC7CnwzN9HIXZGpJQosm7dogZfXJFWzvaGhl1WDX3OCiA.jpg"&gt;&lt;/p&gt;&lt;p&gt;</w:t>
      </w:r>
      <w:r>
        <w:rPr>
          <w:sz w:val="32"/>
          <w:szCs w:val="32"/>
        </w:rPr>
        <w:t>通过不断地研究，他们不仅发现了许多新的信息，还意外遇到了几位与他们研究方向相关的人物。这包括一位年纪大的学者，他曾经就此主题写过一系列著作，也包括一群热衷于民间故事收集的人们，他们提供了很多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失落文明</w:t>
      </w:r>
      <w:r>
        <w:rPr>
          <w:sz w:val="32"/>
          <w:szCs w:val="32"/>
        </w:rPr>
        <w:t>&lt;/p&gt;&lt;p&gt;&lt;img src="/static-img/PgFcbsTwDulNxW8MupcovtOVGY7dw7EXtut4U3culBjkMIpzMJQ-ZdUf6QmaI286PEJuQh5fmL5LdnafvoAmQ8RhtHVf3o8GvOl5-45_llaMM4mB3COfLHlq1q4ScFHYNV7j2cMYbc8x51zz4p9iKsmWXsyBgUoFyBUIweaTpGC7CnwzN9HIXZGpJQosm7dogZfXJFWzvaGhl1WDX3OCiA.jpg"&gt;&lt;/p&gt;&lt;p&gt;</w:t>
      </w:r>
      <w:r>
        <w:rPr>
          <w:sz w:val="32"/>
          <w:szCs w:val="32"/>
        </w:rPr>
        <w:t>最终，经过长时间不懈努力，两人成功破解了部分神秘代码，最终揭开了一个失落文明的大幕。这次发现震惊了学术界，也引起了一些黑客组织对他们进行攻击，以此试图抢先获得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保护成果</w:t>
      </w:r>
      <w:r>
        <w:rPr>
          <w:sz w:val="32"/>
          <w:szCs w:val="32"/>
        </w:rPr>
        <w:t>&lt;/p&gt;&lt;p&gt;&lt;img src="/static-img/NPPvYy3M0gy63cxR1buHutOVGY7dw7EXtut4U3culBjkMIpzMJQ-ZdUf6QmaI286PEJuQh5fmL5LdnafvoAmQ8RhtHVf3o8GvOl5-45_llaMM4mB3COfLHlq1q4ScFHYNV7j2cMYbc8x51zz4p9iKsmWXsyBgUoFyBUIweaTpGC7CnwzN9HIXZGpJQosm7dogZfXJFWzvaGhl1WDX3OCiA.jpg"&gt;&lt;/p&gt;&lt;p&gt;</w:t>
      </w:r>
      <w:r>
        <w:rPr>
          <w:sz w:val="32"/>
          <w:szCs w:val="32"/>
        </w:rPr>
        <w:t>为了保护他们辛苦得来的成果，姜可和周渔不得不采取各种安全措施，从使用加密软件到建立隐私网络，每一步都需要极其谨慎。此外，他们还寻求政府部门和国际组织的帮助，以确保这些珍贵知识不会落入错误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后世留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两人开始思考自己的未来。尽管面临诸多挑战，但他们并没有放弃自己的梦想。最后，在一次重要会议上，他们宣布将所有研究成果免费发布给公众，让更多人能够了解这个世界上的奇迹，而不是让它成为少数人的私利所控制。而且，这一切都是可以通过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获取到的，那是一个汇集了大量资料和故事的地方，对于那些对这个话题感兴趣的人来说，无疑是个宝库。</w:t>
      </w:r>
      <w:r>
        <w:rPr>
          <w:sz w:val="32"/>
          <w:szCs w:val="32"/>
        </w:rPr>
        <w:t>&lt;/p&gt;&lt;p&gt;&lt;a href = "/doc/512890-</w:t>
      </w:r>
      <w:r>
        <w:rPr>
          <w:sz w:val="32"/>
          <w:szCs w:val="32"/>
        </w:rPr>
        <w:t>姜可全文番外续篇揭秘他与周渔的往事</w:t>
      </w:r>
      <w:r>
        <w:rPr>
          <w:sz w:val="32"/>
          <w:szCs w:val="32"/>
        </w:rPr>
        <w:t>.doc" rel="alternate" download="512890-</w:t>
      </w:r>
      <w:r>
        <w:rPr>
          <w:sz w:val="32"/>
          <w:szCs w:val="32"/>
        </w:rPr>
        <w:t>姜可全文番外续篇揭秘他与周渔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