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指南保护情感与健康的双重保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性爱安全的重要性</w:t>
      </w:r>
      <w:r>
        <w:rPr>
          <w:sz w:val="32"/>
          <w:szCs w:val="32"/>
        </w:rPr>
        <w:t>&lt;/p&gt;&lt;p&gt;&lt;img src="/static-img/8PRzT449zki3CB8ZvpGY4oRcYs6kCdaZtuQqf_V6e3cf8oW7-VX0cCJRH19_vRai.png"&gt;&lt;/p&gt;&lt;p&gt;</w:t>
      </w:r>
      <w:r>
        <w:rPr>
          <w:sz w:val="32"/>
          <w:szCs w:val="32"/>
        </w:rPr>
        <w:t>性爱活动是人类生活中不可或缺的一部分，但在进行这些活动时，确保双方都能享受无忧无虑的体验至关重要。通过了解和遵循基本的性爱安全原则，可以最大限度地降低传播疾病和不孕不育风险，同时也可以增强个人与伴侣之间的情感联系。</w:t>
      </w:r>
      <w:r>
        <w:rPr>
          <w:sz w:val="32"/>
          <w:szCs w:val="32"/>
        </w:rPr>
        <w:t>&lt;/p&gt;&lt;p&gt;</w:t>
      </w:r>
      <w:r>
        <w:rPr>
          <w:sz w:val="32"/>
          <w:szCs w:val="32"/>
        </w:rPr>
        <w:t>使用正确的避孕措施</w:t>
      </w:r>
      <w:r>
        <w:rPr>
          <w:sz w:val="32"/>
          <w:szCs w:val="32"/>
        </w:rPr>
        <w:t>&lt;/p&gt;&lt;p&gt;&lt;img src="/static-img/1FKAbDQCitUYR9oSc8FurYRcYs6kCdaZtuQqf_V6e3fr1oKynprWpgE0JLgDCRNoZrS7zztYO1fLdjADu5qX_aAkH8la6kAaL8nxw9q-0UGijQLouteLkAfDVU4dZCgMD2DqVIAYSjnD_5GrCZaS-FSQ5IKQ87LgfJYMWT0ax0mTEMLnoWEcAfCsnZGaIvBY.png"&gt;&lt;/p&gt;&lt;p&gt;</w:t>
      </w:r>
      <w:r>
        <w:rPr>
          <w:sz w:val="32"/>
          <w:szCs w:val="32"/>
        </w:rPr>
        <w:t>选择合适且有效的避孕方法对于维护个人的健康以及减少意外怀孕风险至关重要。根据不同年龄段、生理状况和个人偏好，选择口服药物、宫内节育环、皮下注射或其他适合自己的避孕方式，并确保定期检查以保证使用效果。</w:t>
      </w:r>
      <w:r>
        <w:rPr>
          <w:sz w:val="32"/>
          <w:szCs w:val="32"/>
        </w:rPr>
        <w:t>&lt;/p&gt;&lt;p&gt;</w:t>
      </w:r>
      <w:r>
        <w:rPr>
          <w:sz w:val="32"/>
          <w:szCs w:val="32"/>
        </w:rPr>
        <w:t>了解并识别潜在危险信号</w:t>
      </w:r>
      <w:r>
        <w:rPr>
          <w:sz w:val="32"/>
          <w:szCs w:val="32"/>
        </w:rPr>
        <w:t>&lt;/p&gt;&lt;p&gt;&lt;img src="/static-img/9H9AZJ0PAQ_CiRpBhcu9WIRcYs6kCdaZtuQqf_V6e3fr1oKynprWpgE0JLgDCRNoZrS7zztYO1fLdjADu5qX_aAkH8la6kAaL8nxw9q-0UGijQLouteLkAfDVU4dZCgMD2DqVIAYSjnD_5GrCZaS-FSQ5IKQ87LgfJYMWT0ax0mTEMLnoWEcAfCsnZGaIvBY.png"&gt;&lt;/p&gt;&lt;p&gt;</w:t>
      </w:r>
      <w:r>
        <w:rPr>
          <w:sz w:val="32"/>
          <w:szCs w:val="32"/>
        </w:rPr>
        <w:t>在任何关系中，都可能存在潜在的心理或身体危险信号，比如控制行为、恐吓或者暴力等。学会识别这些迹象并及时采取行动是保护自己免受伤害的关键。在遇到任何让你感到不安的情况时，不要犹豫寻求帮助。</w:t>
      </w:r>
      <w:r>
        <w:rPr>
          <w:sz w:val="32"/>
          <w:szCs w:val="32"/>
        </w:rPr>
        <w:t>&lt;/p&gt;&lt;p&gt;</w:t>
      </w:r>
      <w:r>
        <w:rPr>
          <w:sz w:val="32"/>
          <w:szCs w:val="32"/>
        </w:rPr>
        <w:t>建立开放而诚实的沟通渠道</w:t>
      </w:r>
      <w:r>
        <w:rPr>
          <w:sz w:val="32"/>
          <w:szCs w:val="32"/>
        </w:rPr>
        <w:t>&lt;/p&gt;&lt;p&gt;&lt;img src="/static-img/YPipSflGt15Cqo_LKXAEn4RcYs6kCdaZtuQqf_V6e3fr1oKynprWpgE0JLgDCRNoZrS7zztYO1fLdjADu5qX_aAkH8la6kAaL8nxw9q-0UGijQLouteLkAfDVU4dZCgMD2DqVIAYSjnD_5GrCZaS-FSQ5IKQ87LgfJYMWT0ax0mTEMLnoWEcAfCsnZGaIvBY.jpg"&gt;&lt;/p&gt;&lt;p&gt;</w:t>
      </w:r>
      <w:r>
        <w:rPr>
          <w:sz w:val="32"/>
          <w:szCs w:val="32"/>
        </w:rPr>
        <w:t>良好的沟通是建立可持续关系的一个基础。与伴侣保持坦诚交流，讨论各自的问题和担忧，以及如何共同解决问题，这有助于建立更为稳固的情感连接，并且能够及时处理可能出现的问题。</w:t>
      </w:r>
      <w:r>
        <w:rPr>
          <w:sz w:val="32"/>
          <w:szCs w:val="32"/>
        </w:rPr>
        <w:t>&lt;/p&gt;&lt;p&gt;</w:t>
      </w:r>
      <w:r>
        <w:rPr>
          <w:sz w:val="32"/>
          <w:szCs w:val="32"/>
        </w:rPr>
        <w:t>保持个人卫生习惯</w:t>
      </w:r>
      <w:r>
        <w:rPr>
          <w:sz w:val="32"/>
          <w:szCs w:val="32"/>
        </w:rPr>
        <w:t>&lt;/p&gt;&lt;p&gt;&lt;img src="/static-img/qgfF0v8skfLwEssKr84dpIRcYs6kCdaZtuQqf_V6e3fr1oKynprWpgE0JLgDCRNoZrS7zztYO1fLdjADu5qX_aAkH8la6kAaL8nxw9q-0UGijQLouteLkAfDVU4dZCgMD2DqVIAYSjnD_5GrCZaS-FSQ5IKQ87LgfJYMWT0ax0mTEMLnoWEcAfCsnZGaIvBY.jpg"&gt;&lt;/p&gt;&lt;p&gt;</w:t>
      </w:r>
      <w:r>
        <w:rPr>
          <w:sz w:val="32"/>
          <w:szCs w:val="32"/>
        </w:rPr>
        <w:t>日常生活中的卫生习惯对预防性传播疾病具有重大作用。这包括定期洗澡沐浴，保持私处清洁，以及使用一次性的卫生用品，如手套和阴道塞，以减少交叉污染风险。此外，对于携带过敏体质的人来说，在床上使用抗螨被褥同样很重要。</w:t>
      </w:r>
      <w:r>
        <w:rPr>
          <w:sz w:val="32"/>
          <w:szCs w:val="32"/>
        </w:rPr>
        <w:t>&lt;/p&gt;&lt;p&gt;</w:t>
      </w:r>
      <w:r>
        <w:rPr>
          <w:sz w:val="32"/>
          <w:szCs w:val="32"/>
        </w:rPr>
        <w:t>定期进行医学检查</w:t>
      </w:r>
      <w:r>
        <w:rPr>
          <w:sz w:val="32"/>
          <w:szCs w:val="32"/>
        </w:rPr>
        <w:t>&lt;/p&gt;&lt;p&gt;</w:t>
      </w:r>
      <w:r>
        <w:rPr>
          <w:sz w:val="32"/>
          <w:szCs w:val="32"/>
        </w:rPr>
        <w:t>定期进行医学检查可以帮助检测出潜在的问题，并尽早治疗。如果你有疑问或者需要建议，请随时咨询医疗专业人员，他们可以提供专业指导并帮助你做出最佳决策。</w:t>
      </w:r>
      <w:r>
        <w:rPr>
          <w:sz w:val="32"/>
          <w:szCs w:val="32"/>
        </w:rPr>
        <w:t>&lt;/p&gt;&lt;p&gt;&lt;a href = "/doc/512829-</w:t>
      </w:r>
      <w:r>
        <w:rPr>
          <w:sz w:val="32"/>
          <w:szCs w:val="32"/>
        </w:rPr>
        <w:t>性爱安全指南保护情感与健康的双重保障</w:t>
      </w:r>
      <w:r>
        <w:rPr>
          <w:sz w:val="32"/>
          <w:szCs w:val="32"/>
        </w:rPr>
        <w:t>.doc" rel="alternate" download="512829-</w:t>
      </w:r>
      <w:r>
        <w:rPr>
          <w:sz w:val="32"/>
          <w:szCs w:val="32"/>
        </w:rPr>
        <w:t>性爱安全指南保护情感与健康的双重保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