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唇喂水传递深情的意境与生活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作品中，“唇喂水”的场景常常被用来描绘主角对待他人的关怀和温柔。《朱门绣户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中的这一情节，便是这样一种体现。</w:t>
      </w:r>
      <w:r>
        <w:rPr>
          <w:sz w:val="32"/>
          <w:szCs w:val="32"/>
        </w:rPr>
        <w:t>&lt;/p&gt;&lt;p&gt;&lt;img src="/static-img/VA0gDx4Bc9cjvxxHoy9JULk1Srv99Vf4-ZQNjDXXrVJwC620l4tYmQBPEkVxMLtm.jpg"&gt;&lt;/p&gt;&lt;p&gt;</w:t>
      </w:r>
      <w:r>
        <w:rPr>
          <w:sz w:val="32"/>
          <w:szCs w:val="32"/>
        </w:rPr>
        <w:t>情感表达的方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唇喂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生理上的行为，更是一种深层次的情感交流。在这个故事中，主人公通过这种方式展现了自己的关心和爱护，对于旁人而言，这样的细节往往能够触动人心，让人们感受到被呵护的温暖。</w:t>
      </w:r>
      <w:r>
        <w:rPr>
          <w:sz w:val="32"/>
          <w:szCs w:val="32"/>
        </w:rPr>
        <w:t>&lt;/p&gt;&lt;p&gt;&lt;img src="/static-img/XQFcOGC1ThB59wjAJoR9ork1Srv99Vf4-ZQNjDXXrVILxd4hxPcSu2EnIAfs_hR-D3QWIp0t1jNP-SG3aRyMkVPaumGP_D8ASlUxdPHOOYV3Y0E8RFOAH162spADwB77OtuejNOAbnThIPRZ2G17k1POeri92IBzpVAj3u0lfDBFidurjZ1jZQaQERFxfTfWULMuI1XAf1uJ4O51FwVRwMvqiEx44mfVBeePP3DWQpE.jpg"&gt;&lt;/p&gt;&lt;p&gt;</w:t>
      </w:r>
      <w:r>
        <w:rPr>
          <w:sz w:val="32"/>
          <w:szCs w:val="32"/>
        </w:rPr>
        <w:t>生活细节的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描述这样的日常小事，展现了人物间的人际关系，以及他们之间的情感纽带。这些生活细节构成了整个故事的情脉，让读者更容易将自己置入其中，从而增加了阅读的趣味性和可信度。</w:t>
      </w:r>
      <w:r>
        <w:rPr>
          <w:sz w:val="32"/>
          <w:szCs w:val="32"/>
        </w:rPr>
        <w:t>&lt;/p&gt;&lt;p&gt;&lt;img src="/static-img/6kWGaallH8YQ-UAF5cqBI7k1Srv99Vf4-ZQNjDXXrVILxd4hxPcSu2EnIAfs_hR-D3QWIp0t1jNP-SG3aRyMkVPaumGP_D8ASlUxdPHOOYV3Y0E8RFOAH162spADwB77OtuejNOAbnThIPRZ2G17k1POeri92IBzpVAj3u0lfDBFidurjZ1jZQaQERFxfTfWULMuI1XAf1uJ4O51FwVRwMvqiEx44mfVBeePP3DWQpE.jpg"&gt;&lt;/p&gt;&lt;p&gt;</w:t>
      </w:r>
      <w:r>
        <w:rPr>
          <w:sz w:val="32"/>
          <w:szCs w:val="32"/>
        </w:rPr>
        <w:t>文化背景下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唇喂水”可能具有不同的象征意义。在某些情况下，它代表着母性的力量，而在其他情况下，则可能是对过去美好时光的一种怀念。在《朱门绣户》中，这一元素增强了作品的情感色彩，使其更加立体丰富。</w:t>
      </w:r>
      <w:r>
        <w:rPr>
          <w:sz w:val="32"/>
          <w:szCs w:val="32"/>
        </w:rPr>
        <w:t>&lt;/p&gt;&lt;p&gt;&lt;img src="/static-img/ICpyIS63iAkNJmSnPgM5XLk1Srv99Vf4-ZQNjDXXrVILxd4hxPcSu2EnIAfs_hR-D3QWIp0t1jNP-SG3aRyMkVPaumGP_D8ASlUxdPHOOYV3Y0E8RFOAH162spADwB77OtuejNOAbnThIPRZ2G17k1POeri92IBzpVAj3u0lfDBFidurjZ1jZQaQERFxfTfWULMuI1XAf1uJ4O51FwVRwMvqiEx44mfVBeePP3DWQpE.jpg"&gt;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“唇喂水”的场景巧妙地展示了一种特殊的人际关系。这不仅仅是一个简单的事实陈述，更是一段情感交融、温馨相处的小插曲，充分利用语言的手法，将这种互动刻画得既生动又真切。</w:t>
      </w:r>
      <w:r>
        <w:rPr>
          <w:sz w:val="32"/>
          <w:szCs w:val="32"/>
        </w:rPr>
        <w:t>&lt;/p&gt;&lt;p&gt;&lt;img src="/static-img/tf5pL_tIbdEV3PGJfia0lbk1Srv99Vf4-ZQNjDXXrVILxd4hxPcSu2EnIAfs_hR-D3QWIp0t1jNP-SG3aRyMkVPaumGP_D8ASlUxdPHOOYV3Y0E8RFOAH162spADwB77OtuejNOAbnThIPRZ2G17k1POeri92IBzpVAj3u0lfDBFidurjZ1jZQaQERFxfTfWULMuI1XAf1uJ4O51FwVRwMvqiEx44mfVBeePP3DWQpE.jpg"&gt;&lt;/p&gt;&lt;p&gt;</w:t>
      </w:r>
      <w:r>
        <w:rPr>
          <w:sz w:val="32"/>
          <w:szCs w:val="32"/>
        </w:rPr>
        <w:t>人物性格特点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主角如何进行“唇喂水”，我们可以窥见其内心世界。无论是在喜悦还是忧愁之时，该角色总能以这种温柔为伴，与他人共享幸福或难过。这反映出该角色的一颗善良的心，同时也使得周围的人更加珍视这份亲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结构中的重要作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唇喝水”作为叙事结构中的一个节点，不仅承载着情感信息，也是推进故事情节发展的一个桥梁。它让故事从平静向紧张转变，或从悲伤走向希望，为整部作品增添了戏剧性质，使得读者产生共鸣并继续前行探索未知。</w:t>
      </w:r>
      <w:r>
        <w:rPr>
          <w:sz w:val="32"/>
          <w:szCs w:val="32"/>
        </w:rPr>
        <w:t>&lt;/p&gt;&lt;p&gt;&lt;a href = "/doc/512736-</w:t>
      </w:r>
      <w:r>
        <w:rPr>
          <w:sz w:val="32"/>
          <w:szCs w:val="32"/>
        </w:rPr>
        <w:t>朱门绣户中的唇喂水传递深情的意境与生活细节</w:t>
      </w:r>
      <w:r>
        <w:rPr>
          <w:sz w:val="32"/>
          <w:szCs w:val="32"/>
        </w:rPr>
        <w:t>.doc" rel="alternate" download="512736-</w:t>
      </w:r>
      <w:r>
        <w:rPr>
          <w:sz w:val="32"/>
          <w:szCs w:val="32"/>
        </w:rPr>
        <w:t>朱门绣户中的唇喂水传递深情的意境与生活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