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书写一段山河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：书写一段山河的邀请</w:t>
      </w:r>
      <w:r>
        <w:rPr>
          <w:sz w:val="32"/>
          <w:szCs w:val="32"/>
        </w:rPr>
        <w:t>&lt;/p&gt;&lt;p&gt;&lt;img src="/static-img/tt5QosxNI4lVRsnwPDqoK0EI56D8HfFmY6gA1OG-KR0j8FuLvniYJCC5lcRggpXv.jpe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曾经是诸多英雄豪杰心中最深切的誓言。他们不仅是对国家、民族、甚至整个世界的一种承诺，也是一种精神追求。在漫长的历史长河中，他们用生命去丈量这片土地，用鲜血来铭记每一寸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不断发展变化的时代，我们是否还能感受到那份从前人的心中所流露出的热情与担当？我们是否也能为自己的生活和未来的梦想而不懈努力？</w:t>
      </w:r>
      <w:r>
        <w:rPr>
          <w:sz w:val="32"/>
          <w:szCs w:val="32"/>
        </w:rPr>
        <w:t>&lt;/p&gt;&lt;p&gt;&lt;img src="/static-img/ljjgxaG0OtOIM3UES6jZH0EI56D8HfFmY6gA1OG-KR3qEWfhyePfr492NK-FWud5sJtxucX8fF2qPgcRkBPPGPM4UiJwJF3YBpf7d4zjIUnU1mgg_tMrXWM9eHJiF3m9XHMIJzm47LsUv7SID04ljxw70LSV_1iuYAig9tfQ2hacEYkMK1itr-n8mt0qwRDyMWcy4CyClRolslv2N9P-Mg.jpeg"&gt;&lt;/p&gt;&lt;p&gt;</w:t>
      </w:r>
      <w:r>
        <w:rPr>
          <w:sz w:val="32"/>
          <w:szCs w:val="32"/>
        </w:rPr>
        <w:t>让我们一起走进那些被誉为“天下之雄”的人物们的故事里，看看他们是如何用实际行动书写着那句“愿以山河聘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唐太宗李世民，他是一个有着非凡政治才能的人。他并没有直接说出“我愿以山河聘”，但他的治国理念和成就足以体现出他对于国家的无限忠诚。像他推行贞观之治，这场改革震撼了整个封建社会，为后世留下了宝贵的财富和智慧。</w:t>
      </w:r>
      <w:r>
        <w:rPr>
          <w:sz w:val="32"/>
          <w:szCs w:val="32"/>
        </w:rPr>
        <w:t>&lt;/p&gt;&lt;p&gt;&lt;img src="/static-img/P7ChjyQggk0AqPL2RFljy0EI56D8HfFmY6gA1OG-KR3qEWfhyePfr492NK-FWud5sJtxucX8fF2qPgcRkBPPGPM4UiJwJF3YBpf7d4zjIUnU1mgg_tMrXWM9eHJiF3m9XHMIJzm47LsUv7SID04ljxw70LSV_1iuYAig9tfQ2hacEYkMK1itr-n8mt0qwRDyMWcy4CyClRolslv2N9P-Mg.jpg"&gt;&lt;/p&gt;&lt;p&gt;</w:t>
      </w:r>
      <w:r>
        <w:rPr>
          <w:sz w:val="32"/>
          <w:szCs w:val="32"/>
        </w:rPr>
        <w:t>再比如，明朝初年的朱元璋，他虽然起家卑微，但终成帝王。他对待国家的事务极其认真，对于中央集权制度也有着独到见解。他的《明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本纪》详细记录了他统治时期的大事小情，为后人研究了解明朝历史提供了重要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些时候，比如抗日战争中的八路军、新四军等红军部队，他们虽然不是名将，但他们为了抗击侵略者，不惜一切代价地战斗在广阔的大地上，用自己的牺牲换来了新中国政权以及中华民族独立自主的一切权利。这正是在书写那段山河命运时刻不可或缺的情感表达。</w:t>
      </w:r>
      <w:r>
        <w:rPr>
          <w:sz w:val="32"/>
          <w:szCs w:val="32"/>
        </w:rPr>
        <w:t>&lt;/p&gt;&lt;p&gt;&lt;img src="/static-img/yuWaQhq27_KQNVMlTTOrzkEI56D8HfFmY6gA1OG-KR3qEWfhyePfr492NK-FWud5sJtxucX8fF2qPgcRkBPPGPM4UiJwJF3YBpf7d4zjIUnU1mgg_tMrXWM9eHJiF3m9XHMIJzm47LsUv7SID04ljxw70LSV_1iuYAig9tfQ2hacEYkMK1itr-n8mt0qwRDyMWcy4CyClRolslv2N9P-Mg.jpg"&gt;&lt;/p&gt;&lt;p&gt;</w:t>
      </w:r>
      <w:r>
        <w:rPr>
          <w:sz w:val="32"/>
          <w:szCs w:val="32"/>
        </w:rPr>
        <w:t>今天，无论是在科技创新还是文化传承方面，我们都应该继续那个精神追求，在我们的工作和生活中寻找属于自己的“愿以山河聘”。只有这样，我们才能够真正做到既实践又发扬这些精神，让这一段历史成为未来发展道路上的灯塔照亮前行方向。</w:t>
      </w:r>
      <w:r>
        <w:rPr>
          <w:sz w:val="32"/>
          <w:szCs w:val="32"/>
        </w:rPr>
        <w:t>&lt;/p&gt;&lt;p&gt;&lt;a href = "/doc/512678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书写一段山河的邀请</w:t>
      </w:r>
      <w:r>
        <w:rPr>
          <w:sz w:val="32"/>
          <w:szCs w:val="32"/>
        </w:rPr>
        <w:t>.doc" rel="alternate" download="512678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书写一段山河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