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瑜伽大师的激情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喧嚣的世界里，有一位瑜伽教练，她以她的热情和坚持，引领着无数人走向健康之路。她的名字叫做李华，她是一位真正的瑜伽大师。</w:t>
      </w:r>
      <w:r>
        <w:rPr>
          <w:sz w:val="32"/>
          <w:szCs w:val="32"/>
        </w:rPr>
        <w:t>&lt;/p&gt;&lt;p&gt;&lt;img src="/static-img/Y_olRM_R5nQldxdg6jkm_zg6Y9_cdsR0PTYQucxwqV6rftLHeYk5FL2hTPANfaXy.jpg"&gt;&lt;/p&gt;&lt;p&gt;</w:t>
      </w:r>
      <w:r>
        <w:rPr>
          <w:sz w:val="32"/>
          <w:szCs w:val="32"/>
        </w:rPr>
        <w:t>首先，李华对瑜伽有着深厚的理解。她不仅仅会教授身体上的动作，更会传授心灵上的平静。在她眼中，瑜伽不只是一个锻炼方式，而是一个修身养性、提升自我的过程。每当学生们站在她面前时，无论是初学者还是经验丰富的人士，都能感受到她那股不可言说的力量。</w:t>
      </w:r>
      <w:r>
        <w:rPr>
          <w:sz w:val="32"/>
          <w:szCs w:val="32"/>
        </w:rPr>
        <w:t>&lt;/p&gt;&lt;p&gt;</w:t>
      </w:r>
      <w:r>
        <w:rPr>
          <w:sz w:val="32"/>
          <w:szCs w:val="32"/>
        </w:rPr>
        <w:t>其次，李华对于自己的教学极为严谨。她总是不断地学习新知识，不断地改进自己的教学方法，以确保每一次课堂都能够给学生带来新的体验和收获。她总是在寻找新的动作、新颖的组合，用最简单有效的手段去帮助学生更好地理解和掌握这些古老而神秘的姿势。</w:t>
      </w:r>
      <w:r>
        <w:rPr>
          <w:sz w:val="32"/>
          <w:szCs w:val="32"/>
        </w:rPr>
        <w:t>&lt;/p&gt;&lt;p&gt;&lt;img src="/static-img/k0OsWSY2K-Wp0vPnjT4PQTg6Y9_cdsR0PTYQucxwqV5Du6wRmKmAkILeFz-51ibOfNGQBhiZGEfavXCx03I7MUWTEs4qcZdniE2kBNr79M6dbQBmF6sFZLFXOMplvXYV9jVq0hzWkLuMG54VnY9-KkcxQIzEgZnYErHQYgnnhi8.jpg"&gt;&lt;/p&gt;&lt;p&gt;</w:t>
      </w:r>
      <w:r>
        <w:rPr>
          <w:sz w:val="32"/>
          <w:szCs w:val="32"/>
        </w:rPr>
        <w:t>再者，李华对于自己的人生目标也非常明确。她梦想的是让更多的人通过瑜伽找到内心的平衡，让他们能够在日常生活中保持一种超然的心态。这使得她工作起来充满了激荡，因为她知道自己所做的一切都是为了实现这个宏大的愿景。</w:t>
      </w:r>
      <w:r>
        <w:rPr>
          <w:sz w:val="32"/>
          <w:szCs w:val="32"/>
        </w:rPr>
        <w:t>&lt;/p&gt;&lt;p&gt;</w:t>
      </w:r>
      <w:r>
        <w:rPr>
          <w:sz w:val="32"/>
          <w:szCs w:val="32"/>
        </w:rPr>
        <w:t>此外，在与人的互动上，李华同样展现出了她的魅力。无论是私下辅导还是公开讲座，她总是那么真诚，那么耐心。而且，每当有人因为各种原因放弃练习时，她都会用她的鼓励和支持，让对方重新燃起信念，从而继续这段旅程。</w:t>
      </w:r>
      <w:r>
        <w:rPr>
          <w:sz w:val="32"/>
          <w:szCs w:val="32"/>
        </w:rPr>
        <w:t>&lt;/p&gt;&lt;p&gt;&lt;img src="/static-img/akzl0a95T6pN3KVf6HbLbTg6Y9_cdsR0PTYQucxwqV5Du6wRmKmAkILeFz-51ibOfNGQBhiZGEfavXCx03I7MUWTEs4qcZdniE2kBNr79M6dbQBmF6sFZLFXOMplvXYV9jVq0hzWkLuMG54VnY9-KkcxQIzEgZnYErHQYgnnhi8.jpg"&gt;&lt;/p&gt;&lt;p&gt;</w:t>
      </w:r>
      <w:r>
        <w:rPr>
          <w:sz w:val="32"/>
          <w:szCs w:val="32"/>
        </w:rPr>
        <w:t>同时，由于个人经历丰富，对于不同的体质和需求都能给予相应的情感关怀和专业建议。比如，对于年轻人来说，她可能会强调运动量较多一些，以提高活力；而对于年长者或有慢性病患者，则会推荐温柔、缓慢、循序渐进的情况下的练习模式，这种针对性的个性化指导，使得很多人受益匪浅。</w:t>
      </w:r>
      <w:r>
        <w:rPr>
          <w:sz w:val="32"/>
          <w:szCs w:val="32"/>
        </w:rPr>
        <w:t>&lt;/p&gt;&lt;p&gt;</w:t>
      </w:r>
      <w:r>
        <w:rPr>
          <w:sz w:val="32"/>
          <w:szCs w:val="32"/>
        </w:rPr>
        <w:t>最后，在整个社会文化背景下，作为一名“激荡的瑜伽教练”，李华始终保持开放的心态，不断融入现代元素到传统中的古典艺术形式中去，使之更加贴近现代人的生活节奏，同时又不失其本质特征。此举不仅吸引了更多年轻人的喜爱，也使得这种古老艺术形式得到了更新与发展，为社会注入了一抹独特色彩。</w:t>
      </w:r>
      <w:r>
        <w:rPr>
          <w:sz w:val="32"/>
          <w:szCs w:val="32"/>
        </w:rPr>
        <w:t>&lt;/p&gt;&lt;p&gt;&lt;img src="/static-img/sTo0uVRG2wEe-JxnpbmS6Tg6Y9_cdsR0PTYQucxwqV5Du6wRmKmAkILeFz-51ibOfNGQBhiZGEfavXCx03I7MUWTEs4qcZdniE2kBNr79M6dbQBmF6sFZLFXOMplvXYV9jVq0hzWkLuMG54VnY9-KkcxQIzEgZnYErHQYgnnhi8.jpg"&gt;&lt;/p&gt;&lt;p&gt;&lt;a href = "/doc/512506-</w:t>
      </w:r>
      <w:r>
        <w:rPr>
          <w:sz w:val="32"/>
          <w:szCs w:val="32"/>
        </w:rPr>
        <w:t>瑜伽大师的激情与挑战</w:t>
      </w:r>
      <w:r>
        <w:rPr>
          <w:sz w:val="32"/>
          <w:szCs w:val="32"/>
        </w:rPr>
        <w:t>.doc" rel="alternate" download="512506-</w:t>
      </w:r>
      <w:r>
        <w:rPr>
          <w:sz w:val="32"/>
          <w:szCs w:val="32"/>
        </w:rPr>
        <w:t>瑜伽大师的激情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