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陆北辰慕南希星际恋曲中的两颗流浪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两颗流浪者——陆北辰与慕南希。他们各自拥有不同的故事，却又在某个无名之地相遇，形成了一段跨越光年、穿越时空的奇妙恋情。</w:t>
      </w:r>
      <w:r>
        <w:rPr>
          <w:sz w:val="32"/>
          <w:szCs w:val="32"/>
        </w:rPr>
        <w:t>&lt;/p&gt;&lt;p&gt;&lt;img src="/static-img/ZudbwNefxJH-jJoqKU559w39Uh6T5ix4DSQn2r6E73PACiZFIsXQhs2RBEpqkvjt.jpg"&gt;&lt;/p&gt;&lt;p&gt;</w:t>
      </w:r>
      <w:r>
        <w:rPr>
          <w:sz w:val="32"/>
          <w:szCs w:val="32"/>
        </w:rPr>
        <w:t>第一章：孤独的旅人</w:t>
      </w:r>
      <w:r>
        <w:rPr>
          <w:sz w:val="32"/>
          <w:szCs w:val="32"/>
        </w:rPr>
        <w:t>&lt;/p&gt;&lt;p&gt;</w:t>
      </w:r>
      <w:r>
        <w:rPr>
          <w:sz w:val="32"/>
          <w:szCs w:val="32"/>
        </w:rPr>
        <w:t>陆北辰，是一位来自遥远星系中的天文学家，他对宇宙有着深刻的理解和热爱。他的研究使他得以探索未知领域，而这也成为了他独特的身份标签。在漫长的一生中，他见证了无数繁星璀璨，但心底却始终藏着一份孤独。</w:t>
      </w:r>
      <w:r>
        <w:rPr>
          <w:sz w:val="32"/>
          <w:szCs w:val="32"/>
        </w:rPr>
        <w:t>&lt;/p&gt;&lt;p&gt;&lt;img src="/static-img/er0LjnRdV0o92jPeV6i5yQ39Uh6T5ix4DSQn2r6E73MzdCCyUqKHARoTUbGO0GPduOkWNxfTSGuANk0osPpv7ifv0PxD0Bh_HiKsbeZeppcuHkgs1xHZbkCArvSOZcjDmKLZ2eOgQ7JN4AE_dNZTR_bwi_9TsPy8zv7OQceQE6KHEy4F4rZp8ZqlHEbuqOXB.jpg"&gt;&lt;/p&gt;&lt;p&gt;</w:t>
      </w:r>
      <w:r>
        <w:rPr>
          <w:sz w:val="32"/>
          <w:szCs w:val="32"/>
        </w:rPr>
        <w:t>慕南希，则是另一位来自不同星球的小说家，她用笔触记录下了宇宙间最美丽的情感。她以敏锐的心灵捕捉每一个角落流露出的生命力和希望，用文字编织出梦想般的人物形象。</w:t>
      </w:r>
      <w:r>
        <w:rPr>
          <w:sz w:val="32"/>
          <w:szCs w:val="32"/>
        </w:rPr>
        <w:t>&lt;/p&gt;&lt;p&gt;</w:t>
      </w:r>
      <w:r>
        <w:rPr>
          <w:sz w:val="32"/>
          <w:szCs w:val="32"/>
        </w:rPr>
        <w:t>第二章：偶然的邂逅</w:t>
      </w:r>
      <w:r>
        <w:rPr>
          <w:sz w:val="32"/>
          <w:szCs w:val="32"/>
        </w:rPr>
        <w:t>&lt;/p&gt;&lt;p&gt;&lt;img src="/static-img/OkNEcxBCFLHXLjaw_RpzzA39Uh6T5ix4DSQn2r6E73MzdCCyUqKHARoTUbGO0GPduOkWNxfTSGuANk0osPpv7ifv0PxD0Bh_HiKsbeZeppcuHkgs1xHZbkCArvSOZcjDmKLZ2eOgQ7JN4AE_dNZTR_bwi_9TsPy8zv7OQceQE6KHEy4F4rZp8ZqlHEbuqOXB.jpg"&gt;&lt;/p&gt;&lt;p&gt;</w:t>
      </w:r>
      <w:r>
        <w:rPr>
          <w:sz w:val="32"/>
          <w:szCs w:val="32"/>
        </w:rPr>
        <w:t>一次偶然的机会，他们在一个被遗忘的小行星上相遇。那是一个充满神秘气息的地方，不属于任何文明，只有零碎残留下来的古老知识。他们彼此之间没有共同语言，但通过眼神交流，似乎能感受到对方内心深处那份渴望与理解。</w:t>
      </w:r>
      <w:r>
        <w:rPr>
          <w:sz w:val="32"/>
          <w:szCs w:val="32"/>
        </w:rPr>
        <w:t>&lt;/p&gt;&lt;p&gt;</w:t>
      </w:r>
      <w:r>
        <w:rPr>
          <w:sz w:val="32"/>
          <w:szCs w:val="32"/>
        </w:rPr>
        <w:t>陆北辰被慕南希身上那种不羁自由、追求真理的心态所吸引。而慕南希则对陆北辰那种坚韧不拔、永不放弃探究真理精神感到敬佩。在那个宁静而又安静的地方，他们开始了彼此了解，从而激发出了彼此内心深处那股无法言喻的情感波动。</w:t>
      </w:r>
      <w:r>
        <w:rPr>
          <w:sz w:val="32"/>
          <w:szCs w:val="32"/>
        </w:rPr>
        <w:t>&lt;/p&gt;&lt;p&gt;&lt;img src="/static-img/55BmgMKsYJpxBbT8QkBl9g39Uh6T5ix4DSQn2r6E73MzdCCyUqKHARoTUbGO0GPduOkWNxfTSGuANk0osPpv7ifv0PxD0Bh_HiKsbeZeppcuHkgs1xHZbkCArvSOZcjDmKLZ2eOgQ7JN4AE_dNZTR_bwi_9TsPy8zv7OQceQE6KHEy4F4rZp8ZqlHEbuqOXB.jpg"&gt;&lt;/p&gt;&lt;p&gt;</w:t>
      </w:r>
      <w:r>
        <w:rPr>
          <w:sz w:val="32"/>
          <w:szCs w:val="32"/>
        </w:rPr>
        <w:t>第三章：跨越光年的爱情</w:t>
      </w:r>
      <w:r>
        <w:rPr>
          <w:sz w:val="32"/>
          <w:szCs w:val="32"/>
        </w:rPr>
        <w:t>&lt;/p&gt;&lt;p&gt;</w:t>
      </w:r>
      <w:r>
        <w:rPr>
          <w:sz w:val="32"/>
          <w:szCs w:val="32"/>
        </w:rPr>
        <w:t>随着时间推移，他们决定一起踏上新的征程，无论前方有什么困难或挑战，都要携手并进。这段旅途上的每一步都充满了艰辛，但同时也带来了前所未有的快乐和成就感，因为他们发现自己找到了真正值得信赖的人伴侣。</w:t>
      </w:r>
      <w:r>
        <w:rPr>
          <w:sz w:val="32"/>
          <w:szCs w:val="32"/>
        </w:rPr>
        <w:t>&lt;/p&gt;&lt;p&gt;&lt;img src="/static-img/zK6bfJx19VvXUd-z8nz8jQ39Uh6T5ix4DSQn2r6E73MzdCCyUqKHARoTUbGO0GPduOkWNxfTSGuANk0osPpv7ifv0PxD0Bh_HiKsbeZeppcuHkgs1xHZbkCArvSOZcjDmKLZ2eOgQ7JN4AE_dNZTR_bwi_9TsPy8zv7OQceQE6KHEy4F4rZp8ZqlHEbuqOXB.jpg"&gt;&lt;/p&gt;&lt;p&gt;</w:t>
      </w:r>
      <w:r>
        <w:rPr>
          <w:sz w:val="32"/>
          <w:szCs w:val="32"/>
        </w:rPr>
        <w:t>在漫长且危险的地球外太空航行中，两人经历了许多风雨，也见证过一些不可思议的事情。但只要看向对方，一切困境都会变得微不足道，因为他们知道，在这个广阔无垠的宇宙里，有一个人可以依靠，无论发生什么事都不必害怕单身一人面对挑战。</w:t>
      </w:r>
      <w:r>
        <w:rPr>
          <w:sz w:val="32"/>
          <w:szCs w:val="32"/>
        </w:rPr>
        <w:t>&lt;/p&gt;&lt;p&gt;</w:t>
      </w:r>
      <w:r>
        <w:rPr>
          <w:sz w:val="32"/>
          <w:szCs w:val="32"/>
        </w:rPr>
        <w:t>第四章：永恒之恋</w:t>
      </w:r>
      <w:r>
        <w:rPr>
          <w:sz w:val="32"/>
          <w:szCs w:val="32"/>
        </w:rPr>
        <w:t>&lt;/p&gt;&lt;p&gt;</w:t>
      </w:r>
      <w:r>
        <w:rPr>
          <w:sz w:val="32"/>
          <w:szCs w:val="32"/>
        </w:rPr>
        <w:t>最后，当他们抵达了一颗适合居住的地球时，他们决定留下来建立自己的小家。这座房子虽然简陋，但因为是由两颗流浪者的双手建造，每一砖、一瓦都承载着它们之间浓厚的情感。这里成了他们共度余生的避风港，也是所有冒险结束后的归宿之地。</w:t>
      </w:r>
      <w:r>
        <w:rPr>
          <w:sz w:val="32"/>
          <w:szCs w:val="32"/>
        </w:rPr>
        <w:t>&lt;/p&gt;&lt;p&gt;</w:t>
      </w:r>
      <w:r>
        <w:rPr>
          <w:sz w:val="32"/>
          <w:szCs w:val="32"/>
        </w:rPr>
        <w:t>当夜幕降临，窗外闪烁着繁星，那些曾经让二人彷徨于宇宙边缘现在却成为它们共同守护的一片温暖天幕。而对于那些尚未来到的日子，它们只会微笑看着未来，因为即便是在最遥远的地方，它们的手牵手，已经足够温暖世界。</w:t>
      </w:r>
      <w:r>
        <w:rPr>
          <w:sz w:val="32"/>
          <w:szCs w:val="32"/>
        </w:rPr>
        <w:t>&lt;/p&gt;&lt;p&gt;&lt;a href = "/doc/512030-</w:t>
      </w:r>
      <w:r>
        <w:rPr>
          <w:sz w:val="32"/>
          <w:szCs w:val="32"/>
        </w:rPr>
        <w:t>陆北辰慕南希星际恋曲中的两颗流浪者</w:t>
      </w:r>
      <w:r>
        <w:rPr>
          <w:sz w:val="32"/>
          <w:szCs w:val="32"/>
        </w:rPr>
        <w:t>.doc" rel="alternate" download="512030-</w:t>
      </w:r>
      <w:r>
        <w:rPr>
          <w:sz w:val="32"/>
          <w:szCs w:val="32"/>
        </w:rPr>
        <w:t>陆北辰慕南希星际恋曲中的两颗流浪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