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躁我一个爽是什么剧我的三角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的三角追求》</w:t>
      </w:r>
      <w:r>
        <w:rPr>
          <w:sz w:val="32"/>
          <w:szCs w:val="32"/>
        </w:rPr>
        <w:t>&lt;/p&gt;&lt;p&gt;&lt;img src="/static-img/qGIw9Y9uvURGV_kDugdzJQ2tzO3fTaQzgoUtUcyBONm4qcd2-dn62e8sFNXNRFu5.jpg"&gt;&lt;/p&gt;&lt;p&gt;</w:t>
      </w:r>
      <w:r>
        <w:rPr>
          <w:sz w:val="32"/>
          <w:szCs w:val="32"/>
        </w:rPr>
        <w:t>在这个充满了爱情与欲望的故事中，我是一个普通的女孩，生活在一个平凡的小镇上。我的每一天都是重复的，一直到有一天，一切都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见了三个男人，他们各有千秋，却又各具特色。第一个是温文尔雅的李先生，他拥有着一张帅气的脸和一双深邃的大眼睛，让人不禁心动。他对我展现的是一种优雅和礼貌，是那种让人感觉到了安全感和温暖。</w:t>
      </w:r>
      <w:r>
        <w:rPr>
          <w:sz w:val="32"/>
          <w:szCs w:val="32"/>
        </w:rPr>
        <w:t>&lt;/p&gt;&lt;p&gt;&lt;img src="/static-img/XVqPSaiQgM0XB4tM6G414g2tzO3fTaQzgoUtUcyBONn6AGLpzT7JUmchSXXFcbhtXrwkfwQ2M2AvpBgRr4BCc1eOVp5ldFuCnCaJiEWkhfDjXirsTknQgpuj0s9vEk3bO4dhg_CngYRU5ppZYXMMvnBGbi3r4rcVfC60joBJug6rC7RYYkw1Qfn5O0DeIW_UgZfXJFWzvaGhl1WDX3OCiA.jpg"&gt;&lt;/p&gt;&lt;p&gt;</w:t>
      </w:r>
      <w:r>
        <w:rPr>
          <w:sz w:val="32"/>
          <w:szCs w:val="32"/>
        </w:rPr>
        <w:t>第二个是热情奔放的王哥，他总是在街头巷尾，对我微笑着打招呼。他的笑容能照亮整个小镇，让所有的人都感到快乐。他给我的感觉是活力四射，是那种能够点燃你内心火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则是神秘古怪的赵博士，他总是在图书馆里沉思，看似不经意间就会扭曲地讲述一些奇异的事情。他给人的感觉是一种神秘莫测，是那种能引起你好奇心旺盛的人。</w:t>
      </w:r>
      <w:r>
        <w:rPr>
          <w:sz w:val="32"/>
          <w:szCs w:val="32"/>
        </w:rPr>
        <w:t>&lt;/p&gt;&lt;p&gt;&lt;img src="/static-img/CCrAz6txnQVIrBd_To_vvg2tzO3fTaQzgoUtUcyBONn6AGLpzT7JUmchSXXFcbhtXrwkfwQ2M2AvpBgRr4BCc1eOVp5ldFuCnCaJiEWkhfDjXirsTknQgpuj0s9vEk3bO4dhg_CngYRU5ppZYXMMvnBGbi3r4rcVfC60joBJug6rC7RYYkw1Qfn5O0DeIW_UgZfXJFWzvaGhl1WDX3OCiA.jpg"&gt;&lt;/p&gt;&lt;p&gt;</w:t>
      </w:r>
      <w:r>
        <w:rPr>
          <w:sz w:val="32"/>
          <w:szCs w:val="32"/>
        </w:rPr>
        <w:t>他们三个人似乎都不一样，但却同时出现在我的生活中。我开始思考，这三个男人躁我一个爽是什么剧？是我自己的梦想还是现实中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被这三个不同的世界吸引，每个人都给我带来了不同层次的情感体验。在他们之间，我找到了属于自己的答案，也许不是简单的一个剧，而是一个关于自我发现、爱情与选择的小说。</w:t>
      </w:r>
      <w:r>
        <w:rPr>
          <w:sz w:val="32"/>
          <w:szCs w:val="32"/>
        </w:rPr>
        <w:t>&lt;/p&gt;&lt;p&gt;&lt;img src="/static-img/Yn8YAc0MF_O8ifeqDXSMcA2tzO3fTaQzgoUtUcyBONn6AGLpzT7JUmchSXXFcbhtXrwkfwQ2M2AvpBgRr4BCc1eOVp5ldFuCnCaJiEWkhfDjXirsTknQgpuj0s9vEk3bO4dhg_CngYRU5ppZYXMMvnBGbi3r4rcVfC60joBJug6rC7RYYkw1Qfn5O0DeIW_UgZfXJFWzvaGhl1WDX3OCiA.jpg"&gt;&lt;/p&gt;&lt;p&gt;</w:t>
      </w:r>
      <w:r>
        <w:rPr>
          <w:sz w:val="32"/>
          <w:szCs w:val="32"/>
        </w:rPr>
        <w:t>最终，我决定要把握住这些美好的经历，不论它们如何发展，只要让我变得更加丰富多彩，就算一切都值得了。这就是《我的三角追求》，一个关于寻找真爱、勇敢面对挑战的小说，也是一个关于我们每个人内心深处渴望探索未知世界的心灵之旅。</w:t>
      </w:r>
      <w:r>
        <w:rPr>
          <w:sz w:val="32"/>
          <w:szCs w:val="32"/>
        </w:rPr>
        <w:t>&lt;/p&gt;&lt;p&gt;&lt;a href = "/doc/511964-</w:t>
      </w:r>
      <w:r>
        <w:rPr>
          <w:sz w:val="32"/>
          <w:szCs w:val="32"/>
        </w:rPr>
        <w:t>三个男人躁我一个爽是什么剧我的三角追求</w:t>
      </w:r>
      <w:r>
        <w:rPr>
          <w:sz w:val="32"/>
          <w:szCs w:val="32"/>
        </w:rPr>
        <w:t>.doc" rel="alternate" download="511964-</w:t>
      </w:r>
      <w:r>
        <w:rPr>
          <w:sz w:val="32"/>
          <w:szCs w:val="32"/>
        </w:rPr>
        <w:t>三个男人躁我一个爽是什么剧我的三角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