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间的三重故事探索农民人伦一区二区三区的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人伦关系的复杂性常常被简化为“三区”——亲情、友情和爱情。这些关系如同田野中的三片庄稼，一起生长，相互影响，最终决定了一个人的生活品质。</w:t>
      </w:r>
      <w:r>
        <w:rPr>
          <w:sz w:val="32"/>
          <w:szCs w:val="32"/>
        </w:rPr>
        <w:t>&lt;/p&gt;&lt;p&gt;&lt;img src="/static-img/bJvkR4VKGRMC8q2l29_Ez2h4K8pyRYU8MlpdeGqIXO3idrug9NFMspWYMbiI5wVi.jpg"&gt;&lt;/p&gt;&lt;p&gt;</w:t>
      </w:r>
      <w:r>
        <w:rPr>
          <w:sz w:val="32"/>
          <w:szCs w:val="32"/>
        </w:rPr>
        <w:t>亲情是农民人伦的第一区。父母养育子女，从小到大，是一段艰辛又充满爱的旅程。在农村，每个家庭都有自己的传统习俗，比如春节团圆、冬天一起围炉取暖等，这些都是亲情深厚的地方。记得有一次，我参观了一位老农家的家访，他对我说：“儿孙满堂，不需要什么豪宅，只要大家庭聚在一起，那就是最美好的。”这句话让我深刻感受到了乡土文化中对亲情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则是第二区，它让人们在困难时刻得到支持与帮助。在农业社会，邻里之间往往会帮忙种植作物或修理房屋，而这种合作精神也延伸到了心理上，当有人遇到困难时，周围的人总会伸出援手。这不仅体现了他们对朋友的一份真挚感情，也反映出一种共同抗争命运的精神。</w:t>
      </w:r>
      <w:r>
        <w:rPr>
          <w:sz w:val="32"/>
          <w:szCs w:val="32"/>
        </w:rPr>
        <w:t>&lt;/p&gt;&lt;p&gt;&lt;img src="/static-img/3i5O8QgOzrzm_uwZ5-TmAWh4K8pyRYU8MlpdeGqIXO0vvdXnliq0FyfNNTzvnuIe6_gbFUku3bttubP1tvyKDvFvmOh25OY0YmYxuHr7qO1HKa-wsqgS8Ethv2Oqok7HhAUivs7bKG-GvWXcwsq3n20TjUIKhQVjkcusCcTSbmPla_GRzfFXaLj7scbrPRJy.jpg"&gt;&lt;/p&gt;&lt;p&gt;</w:t>
      </w:r>
      <w:r>
        <w:rPr>
          <w:sz w:val="32"/>
          <w:szCs w:val="32"/>
        </w:rPr>
        <w:t>最后是爱情，这是一道风景线上的彩虹，无论是在城市还是乡村，都不可避免地存在于人们的心中。而且，在农村，由于资源相对集中，加之社区的小规模，使得婚恋问题变得更加紧密和复杂。我曾经见证过这样一件事情：两个年轻人，因为一次偶然的邂逅，他们开始频繁交流，最终走向了幸福的人生道路。而这个过程，也牵动着他们身边所有人的心弦，让整个社区都充满了喜悦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结束于幸福快乐。在一些偏远地区，由于教育水平较低、经济条件差异显著，还存在一些特殊的情况，如婚姻暴力等，这些问题正逐渐受到公众关注并努力解决。</w:t>
      </w:r>
      <w:r>
        <w:rPr>
          <w:sz w:val="32"/>
          <w:szCs w:val="32"/>
        </w:rPr>
        <w:t>&lt;/p&gt;&lt;p&gt;&lt;img src="/static-img/PxLi_cD2vMolimHGQ1VejWh4K8pyRYU8MlpdeGqIXO0vvdXnliq0FyfNNTzvnuIe6_gbFUku3bttubP1tvyKDvFvmOh25OY0YmYxuHr7qO1HKa-wsqgS8Ethv2Oqok7HhAUivs7bKG-GvWXcwsq3n20TjUIKhQVjkcusCcTSbmPla_GRzfFXaLj7scbrPRJy.png"&gt;&lt;/p&gt;&lt;p&gt;</w:t>
      </w:r>
      <w:r>
        <w:rPr>
          <w:sz w:val="32"/>
          <w:szCs w:val="32"/>
        </w:rPr>
        <w:t>总之，“农民人伦一区二区三区”是一个多维度的人文景观，它不仅包括了血缘联系，更包含了邻里间的情谊以及个人内心世界中的那份渴望与追求。每个人都是这一画卷上的重要一笔，我们应该珍惜那些简单而纯真的感情，以及通过共同努力，为我们的生活增添更多温馨和光明。</w:t>
      </w:r>
      <w:r>
        <w:rPr>
          <w:sz w:val="32"/>
          <w:szCs w:val="32"/>
        </w:rPr>
        <w:t>&lt;/p&gt;&lt;p&gt;&lt;a href = "/doc/511959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三重故事探索农民人伦一区二区三区的深层</w:t>
      </w:r>
      <w:r>
        <w:rPr>
          <w:sz w:val="32"/>
          <w:szCs w:val="32"/>
        </w:rPr>
        <w:t>.doc" rel="alternate" download="511959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三重故事探索农民人伦一区二区三区的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