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我眼中的末日寂灭万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个世界的末日就像一场永无止境的梦。它开始于寂灭万乘——一种难以形容的宁静，仿佛整个宇宙都在沉默地等待着某种改变。</w:t>
      </w:r>
      <w:r>
        <w:rPr>
          <w:sz w:val="32"/>
          <w:szCs w:val="32"/>
        </w:rPr>
        <w:t>&lt;/p&gt;&lt;p&gt;&lt;img src="/static-img/8525FlJLYDFAChiQV8TFu-hWVarc-GDLjXZbiasGf6Uaa8qEG6QRNKTjmDFNDobP.jpeg"&gt;&lt;/p&gt;&lt;p&gt;</w:t>
      </w:r>
      <w:r>
        <w:rPr>
          <w:sz w:val="32"/>
          <w:szCs w:val="32"/>
        </w:rPr>
        <w:t>我并不清楚那时候发生了什么，但我知道，在那之后，一切都变得不同了。我所处的城市，原本繁华热闹，如今空旷而寂静。我走在街道上，只能听到脚步声和偶尔远方传来的微弱机器声。每个人都似乎失去了活力，就像是被某种力量压垮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聚集在广场上，他们谈论着“寂灭”这个词汇，每个人对其含义有自己的理解。一部分人认为这是一个自然过程，是大自然为了恢复平衡而实施的一种手段。而另一些人则相信，这是人类活动导致的一个灾难，它带来了不仅是物理上的死亡，还有精神上的消亡。</w:t>
      </w:r>
      <w:r>
        <w:rPr>
          <w:sz w:val="32"/>
          <w:szCs w:val="32"/>
        </w:rPr>
        <w:t>&lt;/p&gt;&lt;p&gt;&lt;img src="/static-img/DwteAMGrhfoiD1_Sjyz1bOhWVarc-GDLjXZbiasGf6WEZ7R2OsHEquTcF14v0dxwmoxph57-9BNerEVk6hWapLyONpBIkX_CvjDSZBhJ0JMbG165xCW65PAUj9MeyBCdXj1A0BQ-Iwi9DgXrRNYpL4olJRZhr7U6eOp2q4NDudmumy5lBhPfdiEbxBHFgzeYVhX902pITzW6tTMpBVUTxt4kOSVk_et38oTnvz960Pg.jpg"&gt;&lt;/p&gt;&lt;p&gt;</w:t>
      </w:r>
      <w:r>
        <w:rPr>
          <w:sz w:val="32"/>
          <w:szCs w:val="32"/>
        </w:rPr>
        <w:t>我也加入了他们的讨论，我说：“我们应该寻找原因，看看是否还有办法。”但我的声音很快被淹没，因为人们已经开始接受现实，并且开始适应新的生活方式。他们学会利用这些寂静来反思自己的人生，以及他们与这个世界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，即使没有那些嘈杂的声音和灯光，也存在一种美丽。在星空下，我们可以更清晰地看到月亮；鸟儿们回到了城市，为我们的耳朵带来了音乐；植物重新占据了空间，让空气变得清新多汁。</w:t>
      </w:r>
      <w:r>
        <w:rPr>
          <w:sz w:val="32"/>
          <w:szCs w:val="32"/>
        </w:rPr>
        <w:t>&lt;/p&gt;&lt;p&gt;&lt;img src="/static-img/Kpb5Zl5VFA-4RO1BJEMqw-hWVarc-GDLjXZbiasGf6WEZ7R2OsHEquTcF14v0dxwmoxph57-9BNerEVk6hWapLyONpBIkX_CvjDSZBhJ0JMbG165xCW65PAUj9MeyBCdXj1A0BQ-Iwi9DgXrRNYpL4olJRZhr7U6eOp2q4NDudmumy5lBhPfdiEbxBHFgzeYVhX902pITzW6tTMpBVUTxt4kOSVk_et38oTnvz960Pg.jpg"&gt;&lt;/p&gt;&lt;p&gt;</w:t>
      </w:r>
      <w:r>
        <w:rPr>
          <w:sz w:val="32"/>
          <w:szCs w:val="32"/>
        </w:rPr>
        <w:t>这并不是完美，但是它是一种不同的完善。虽然“寂灭万乘”的世界让我们失去了很多，但同时也赋予了我们新的视角和勇气去面对未知。这让我思考，如果有一天一切又恢复正常，我会不会错过这种宁静？或许答案将随着时间一起揭晓，但现在，我选择珍惜这一刻，因为即便是在最绝望的情况下，也总有希望找到意义，并继续前行。</w:t>
      </w:r>
      <w:r>
        <w:rPr>
          <w:sz w:val="32"/>
          <w:szCs w:val="32"/>
        </w:rPr>
        <w:t>&lt;/p&gt;&lt;p&gt;&lt;a href = "/doc/511819-</w:t>
      </w:r>
      <w:r>
        <w:rPr>
          <w:sz w:val="32"/>
          <w:szCs w:val="32"/>
        </w:rPr>
        <w:t>寂灭万乘我眼中的末日寂灭万乘的世界</w:t>
      </w:r>
      <w:r>
        <w:rPr>
          <w:sz w:val="32"/>
          <w:szCs w:val="32"/>
        </w:rPr>
        <w:t>.doc" rel="alternate" download="511819-</w:t>
      </w:r>
      <w:r>
        <w:rPr>
          <w:sz w:val="32"/>
          <w:szCs w:val="32"/>
        </w:rPr>
        <w:t>寂灭万乘我眼中的末日寂灭万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