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动作引发巨大波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动作引发巨大波澜的奇妙世界</w:t>
      </w:r>
      <w:r>
        <w:rPr>
          <w:sz w:val="32"/>
          <w:szCs w:val="32"/>
        </w:rPr>
        <w:t>&lt;/p&gt;&lt;p&gt;&lt;img src="/static-img/Kv7IQzp59xQJ7jmrTkTfSMt2MKh-lLnPjWQo2xNGEgICXj_YznFTBrdBvHajgptU.png"&gt;&lt;/p&gt;&lt;p&gt;</w:t>
      </w:r>
      <w:r>
        <w:rPr>
          <w:sz w:val="32"/>
          <w:szCs w:val="32"/>
        </w:rPr>
        <w:t>在复杂系统中，一个微小的变化能够导致一系列连锁反应，最终产生远超预期的影响，这就是著名的蝴蝶效应。这种现象不仅出现在自然界，更是社会科学和人类行为中的常见案例。</w:t>
      </w:r>
      <w:r>
        <w:rPr>
          <w:sz w:val="32"/>
          <w:szCs w:val="32"/>
        </w:rPr>
        <w:t>&lt;/p&gt;&lt;p&gt;</w:t>
      </w:r>
      <w:r>
        <w:rPr>
          <w:sz w:val="32"/>
          <w:szCs w:val="32"/>
        </w:rPr>
        <w:t>微变动引起巨流转</w:t>
      </w:r>
      <w:r>
        <w:rPr>
          <w:sz w:val="32"/>
          <w:szCs w:val="32"/>
        </w:rPr>
        <w:t>&lt;/p&gt;&lt;p&gt;&lt;img src="/static-img/2MWHUblYxbEKbPPkhFNUDst2MKh-lLnPjWQo2xNGEgIj9G5yM_KNIWuft4MZbjZnvFKXuKyhxIljwwC_VhXtGStnYcHPEJsRC5nrUuMjz6uCIFWF4biww5R52fvUKr-U6eHvGEDi45QOE8Q_m-9v0GeYaViy4p68gruvUby1Tfo.jpeg"&gt;&lt;/p&gt;&lt;p&gt;</w:t>
      </w:r>
      <w:r>
        <w:rPr>
          <w:sz w:val="32"/>
          <w:szCs w:val="32"/>
        </w:rPr>
        <w:t>蝴蝶效应</w:t>
      </w:r>
      <w:r>
        <w:rPr>
          <w:sz w:val="32"/>
          <w:szCs w:val="32"/>
        </w:rPr>
        <w:t>3</w:t>
      </w:r>
      <w:r>
        <w:rPr>
          <w:sz w:val="32"/>
          <w:szCs w:val="32"/>
        </w:rPr>
        <w:t>展现了这样一个事实，即任何一个初始条件的小改变都有可能对结果产生深远影响。这个概念可以用来解释为什么即使是极其微小的因素也能决定历史走向或个体命运。</w:t>
      </w:r>
      <w:r>
        <w:rPr>
          <w:sz w:val="32"/>
          <w:szCs w:val="32"/>
        </w:rPr>
        <w:t>&lt;/p&gt;&lt;p&gt;</w:t>
      </w:r>
      <w:r>
        <w:rPr>
          <w:sz w:val="32"/>
          <w:szCs w:val="32"/>
        </w:rPr>
        <w:t>一念之转决胜负</w:t>
      </w:r>
      <w:r>
        <w:rPr>
          <w:sz w:val="32"/>
          <w:szCs w:val="32"/>
        </w:rPr>
        <w:t>&lt;/p&gt;&lt;p&gt;&lt;img src="/static-img/21cEcFsN5PWVSZjGw2FoPst2MKh-lLnPjWQo2xNGEgIj9G5yM_KNIWuft4MZbjZnvFKXuKyhxIljwwC_VhXtGStnYcHPEJsRC5nrUuMjz6uCIFWF4biww5R52fvUKr-U6eHvGEDi45QOE8Q_m-9v0GeYaViy4p68gruvUby1Tfo.jpeg"&gt;&lt;/p&gt;&lt;p&gt;</w:t>
      </w:r>
      <w:r>
        <w:rPr>
          <w:sz w:val="32"/>
          <w:szCs w:val="32"/>
        </w:rPr>
        <w:t>在体育竞技中，运动员的心理状态往往决定比赛结果。一个选手因为一时的心态波动而失去集中，就可能错过一次次机会，从而最终输掉比赛。这正是心理学中的“心态效应”在实际应用中的体现。</w:t>
      </w:r>
      <w:r>
        <w:rPr>
          <w:sz w:val="32"/>
          <w:szCs w:val="32"/>
        </w:rPr>
        <w:t>&lt;/p&gt;&lt;p&gt;</w:t>
      </w:r>
      <w:r>
        <w:rPr>
          <w:sz w:val="32"/>
          <w:szCs w:val="32"/>
        </w:rPr>
        <w:t>信息传播速度与规模</w:t>
      </w:r>
      <w:r>
        <w:rPr>
          <w:sz w:val="32"/>
          <w:szCs w:val="32"/>
        </w:rPr>
        <w:t>&lt;/p&gt;&lt;p&gt;&lt;img src="/static-img/bzDGRFj_fi7g3tsvxQIG_8t2MKh-lLnPjWQo2xNGEgIj9G5yM_KNIWuft4MZbjZnvFKXuKyhxIljwwC_VhXtGStnYcHPEJsRC5nrUuMjz6uCIFWF4biww5R52fvUKr-U6eHvGEDi45QOE8Q_m-9v0GeYaViy4p68gruvUby1Tfo.jpeg"&gt;&lt;/p&gt;&lt;p&gt;</w:t>
      </w:r>
      <w:r>
        <w:rPr>
          <w:sz w:val="32"/>
          <w:szCs w:val="32"/>
        </w:rPr>
        <w:t>在网络时代，信息传播得以迅速扩散，使得原本局限于少数人的观点很快就能吸引大量关注并形成社会共识。这类似于物理学中物质传播过程中，由于空间距离差异所造成的一种放大效应。</w:t>
      </w:r>
      <w:r>
        <w:rPr>
          <w:sz w:val="32"/>
          <w:szCs w:val="32"/>
        </w:rPr>
        <w:t>&lt;/p&gt;&lt;p&gt;</w:t>
      </w:r>
      <w:r>
        <w:rPr>
          <w:sz w:val="32"/>
          <w:szCs w:val="32"/>
        </w:rPr>
        <w:t>社会风潮与集体行动</w:t>
      </w:r>
      <w:r>
        <w:rPr>
          <w:sz w:val="32"/>
          <w:szCs w:val="32"/>
        </w:rPr>
        <w:t>&lt;/p&gt;&lt;p&gt;&lt;img src="/static-img/Yr-nvO5zYcQFzuRgbHawq8t2MKh-lLnPjWQo2xNGEgIj9G5yM_KNIWuft4MZbjZnvFKXuKyhxIljwwC_VhXtGStnYcHPEJsRC5nrUuMjz6uCIFWF4biww5R52fvUKr-U6eHvGEDi45QOE8Q_m-9v0GeYaViy4p68gruvUby1Tfo.jpg"&gt;&lt;/p&gt;&lt;p&gt;</w:t>
      </w:r>
      <w:r>
        <w:rPr>
          <w:sz w:val="32"/>
          <w:szCs w:val="32"/>
        </w:rPr>
        <w:t>当某个事件或思想获得媒体关注后，它便能够迅速进入公众视野，并通过群体认同感激发人们参与进来。这正如经济学中的乘数效果，在一定程度上，每个人选择采取行动都会推动整个社会发生变化。</w:t>
      </w:r>
      <w:r>
        <w:rPr>
          <w:sz w:val="32"/>
          <w:szCs w:val="32"/>
        </w:rPr>
        <w:t>&lt;/p&gt;&lt;p&gt;</w:t>
      </w:r>
      <w:r>
        <w:rPr>
          <w:sz w:val="32"/>
          <w:szCs w:val="32"/>
        </w:rPr>
        <w:t>政策制定与后果预测</w:t>
      </w:r>
      <w:r>
        <w:rPr>
          <w:sz w:val="32"/>
          <w:szCs w:val="32"/>
        </w:rPr>
        <w:t>&lt;/p&gt;&lt;p&gt;</w:t>
      </w:r>
      <w:r>
        <w:rPr>
          <w:sz w:val="32"/>
          <w:szCs w:val="32"/>
        </w:rPr>
        <w:t>政策制定者面临着无数不可预知因素，他们需要不断调整政策以适应当下的环境变化。但即使他们做出了最为精确的计算，也无法完全避免政策实施后的意想不到后果，这正是在政治学和管理学领域普遍讨论的问题之一。</w:t>
      </w:r>
      <w:r>
        <w:rPr>
          <w:sz w:val="32"/>
          <w:szCs w:val="32"/>
        </w:rPr>
        <w:t>&lt;/p&gt;&lt;p&gt;</w:t>
      </w:r>
      <w:r>
        <w:rPr>
          <w:sz w:val="32"/>
          <w:szCs w:val="32"/>
        </w:rPr>
        <w:t>自然灾害与生态平衡</w:t>
      </w:r>
      <w:r>
        <w:rPr>
          <w:sz w:val="32"/>
          <w:szCs w:val="32"/>
        </w:rPr>
        <w:t>&lt;/p&gt;&lt;p&gt;</w:t>
      </w:r>
      <w:r>
        <w:rPr>
          <w:sz w:val="32"/>
          <w:szCs w:val="32"/>
        </w:rPr>
        <w:t>在自然界中，一场地震、洪水或者火山爆发虽然看似偶然，但它们往往都是长时间内地球内部力量积累后的释放。在此过程中，小小的地球活动变成了强大的破坏力量，展示了复杂系统如何通过相互作用产生宏观秩序和稳定的能力。</w:t>
      </w:r>
      <w:r>
        <w:rPr>
          <w:sz w:val="32"/>
          <w:szCs w:val="32"/>
        </w:rPr>
        <w:t>&lt;/p&gt;&lt;p&gt;&lt;a href = "/doc/511782-</w:t>
      </w:r>
      <w:r>
        <w:rPr>
          <w:sz w:val="32"/>
          <w:szCs w:val="32"/>
        </w:rPr>
        <w:t>蝴蝶效应微小动作引发巨大波澜的奇妙世界</w:t>
      </w:r>
      <w:r>
        <w:rPr>
          <w:sz w:val="32"/>
          <w:szCs w:val="32"/>
        </w:rPr>
        <w:t>.doc" rel="alternate" download="511782-</w:t>
      </w:r>
      <w:r>
        <w:rPr>
          <w:sz w:val="32"/>
          <w:szCs w:val="32"/>
        </w:rPr>
        <w:t>蝴蝶效应微小动作引发巨大波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