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高清图片资源免费啦啦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中国高清图片资源：免费啦啦啦</w:t>
      </w:r>
      <w:r>
        <w:rPr>
          <w:sz w:val="32"/>
          <w:szCs w:val="32"/>
        </w:rPr>
        <w:t>&lt;/p&gt;&lt;p&gt;&lt;img src="/static-img/fXip3Nmmm2fTEC0prhI0D52lO_dKqjCdIt-ZZY7vtGKIjHB5ANGNuHYHfnqKF04S.jpg"&gt;&lt;/p&gt;&lt;p&gt;</w:t>
      </w:r>
      <w:r>
        <w:rPr>
          <w:sz w:val="32"/>
          <w:szCs w:val="32"/>
        </w:rPr>
        <w:t>在数字时代，获取高质量的图片资源已成为一种必要。尤其对于那些需要频繁使用图片的专业人士来说，一份丰富且高分辨率的图片库无疑是宝贵的资产。在中国，免费提供高清图片服务的平台也逐渐兴起，这些平台不仅为用户提供了大量优质照片，还大大满足了人们对视觉内容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与高品质并存</w:t>
      </w:r>
      <w:r>
        <w:rPr>
          <w:sz w:val="32"/>
          <w:szCs w:val="32"/>
        </w:rPr>
        <w:t>&lt;/p&gt;&lt;p&gt;&lt;img src="/static-img/gKLsHqHysyiEgqCJnn7Rm52lO_dKqjCdIt-ZZY7vtGLqms-ri4AWuTJCrQY2JpBeu29p7xoHWj-N8pjtM35s7OW1Ff4IzAdLigdkLbXzwJohRXRpm3z14U36BFlJjr-vxts5uImJNLZn9qBB8H8ysXYyqlGZG-hClgA5F0_jp40.jpg"&gt;&lt;/p&gt;&lt;p&gt;</w:t>
      </w:r>
      <w:r>
        <w:rPr>
          <w:sz w:val="32"/>
          <w:szCs w:val="32"/>
        </w:rPr>
        <w:t>在中国，有一些知名网站和应用程序致力于提供免费高清照片下载服务。这些网站通常会通过赞助、广告收入或者其他商业模式来维持运营，这样一来，用户就可以享受到高质量、高分辨率（如</w:t>
      </w:r>
      <w:r>
        <w:rPr>
          <w:sz w:val="32"/>
          <w:szCs w:val="32"/>
        </w:rPr>
        <w:t>4K</w:t>
      </w:r>
      <w:r>
        <w:rPr>
          <w:sz w:val="32"/>
          <w:szCs w:val="32"/>
        </w:rPr>
        <w:t>）的照片，而不需要支付任何费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文社区支持</w:t>
      </w:r>
      <w:r>
        <w:rPr>
          <w:sz w:val="32"/>
          <w:szCs w:val="32"/>
        </w:rPr>
        <w:t>&lt;/p&gt;&lt;p&gt;&lt;img src="/static-img/aeRJ80A840bujWA0M6EuDp2lO_dKqjCdIt-ZZY7vtGLqms-ri4AWuTJCrQY2JpBeu29p7xoHWj-N8pjtM35s7OW1Ff4IzAdLigdkLbXzwJohRXRpm3z14U36BFlJjr-vxts5uImJNLZn9qBB8H8ysXYyqlGZG-hClgA5F0_jp40.jpg"&gt;&lt;/p&gt;&lt;p&gt;</w:t>
      </w:r>
      <w:r>
        <w:rPr>
          <w:sz w:val="32"/>
          <w:szCs w:val="32"/>
        </w:rPr>
        <w:t>很多中文社区都有专门针对中国用户设计的一系列服务，其中包括免费高清图片下载。这些服务往往会考虑到本地用户的习惯和需求，为他们提供更加贴心和方便的地图定位、搜索功能等。此外，由于语言上的障碍，中文版本更容易被非英语母语者接受和使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广泛分类选择</w:t>
      </w:r>
      <w:r>
        <w:rPr>
          <w:sz w:val="32"/>
          <w:szCs w:val="32"/>
        </w:rPr>
        <w:t>&lt;/p&gt;&lt;p&gt;&lt;img src="/static-img/fg_OSKHD2EnEwY5COt9ZHZ2lO_dKqjCdIt-ZZY7vtGLqms-ri4AWuTJCrQY2JpBeu29p7xoHWj-N8pjtM35s7OW1Ff4IzAdLigdkLbXzwJohRXRpm3z14U36BFlJjr-vxts5uImJNLZn9qBB8H8ysXYyqlGZG-hClgA5F0_jp40.jpg"&gt;&lt;/p&gt;&lt;p&gt;</w:t>
      </w:r>
      <w:r>
        <w:rPr>
          <w:sz w:val="32"/>
          <w:szCs w:val="32"/>
        </w:rPr>
        <w:t>这些免费高清图片平台通常都会根据不同的主题进行分类，比如自然风光、城市景观、动物摄影等。这使得用户能够轻松找到自己所需类别下的精美照片，无论是在工作中还是个人生活中，都能找到合适的素材用于展示或分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清显示效果显著</w:t>
      </w:r>
      <w:r>
        <w:rPr>
          <w:sz w:val="32"/>
          <w:szCs w:val="32"/>
        </w:rPr>
        <w:t>&lt;/p&gt;&lt;p&gt;&lt;img src="/static-img/s43043s_s8r72nCYJs6QCZ2lO_dKqjCdIt-ZZY7vtGLqms-ri4AWuTJCrQY2JpBeu29p7xoHWj-N8pjtM35s7OW1Ff4IzAdLigdkLbXzwJohRXRpm3z14U36BFlJjr-vxts5uImJNLZn9qBB8H8ysXYyqlGZG-hClgA5F0_jp40.jpg"&gt;&lt;/p&gt;&lt;p&gt;</w:t>
      </w:r>
      <w:r>
        <w:rPr>
          <w:sz w:val="32"/>
          <w:szCs w:val="32"/>
        </w:rPr>
        <w:t>由于是高分辨率拍摄，所以每一张照片都能展现出极佳细节，从而给人以强烈视觉冲击。无论是艺术创作还是技术演示，对于想要呈现出最佳效果的人来说，都无法忽视这方面优势。而且，在现代智能设备上查看这样的作品，更增添了一种沉浸式体验，让人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遵守与道德规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资源是免费开放，但并不意味着所有内容都是自由可用的。在获取及使用过程中，要注意尊重版权法规，同时理解并遵循每个平台关于版权声明及许可协议。这有助于保护创作者权益，同时确保信息传播环境更加健康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互动与分享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这样的网络平台鼓励社交互动，如点赞、评论甚至直接分享作品给他人。不少爱好者也乐意参与到社区活动中，不仅可以获得最新最好的素材，还能拓宽自己的视野，与世界各地的人们交流思想。这是一个多元化而又充满活力的网络空间。</w:t>
      </w:r>
      <w:r>
        <w:rPr>
          <w:sz w:val="32"/>
          <w:szCs w:val="32"/>
        </w:rPr>
        <w:t>&lt;/p&gt;&lt;p&gt;&lt;a href = "/doc/511667-</w:t>
      </w:r>
      <w:r>
        <w:rPr>
          <w:sz w:val="32"/>
          <w:szCs w:val="32"/>
        </w:rPr>
        <w:t>中国高清图片资源免费啦啦啦</w:t>
      </w:r>
      <w:r>
        <w:rPr>
          <w:sz w:val="32"/>
          <w:szCs w:val="32"/>
        </w:rPr>
        <w:t>.doc" rel="alternate" download="511667-</w:t>
      </w:r>
      <w:r>
        <w:rPr>
          <w:sz w:val="32"/>
          <w:szCs w:val="32"/>
        </w:rPr>
        <w:t>中国高清图片资源免费啦啦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