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看小鸡蛋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看小鸡蛋：视频探秘</w:t>
      </w:r>
      <w:r>
        <w:rPr>
          <w:sz w:val="32"/>
          <w:szCs w:val="32"/>
        </w:rPr>
        <w:t>&lt;/p&gt;&lt;p&gt;&lt;img src="/static-img/1ErHwcl2ylYwu8jtgexGVPISk52USOCxeogf6p6V66i49shG54rxIzINydK-wxJI.pn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以其独特的观点和深入浅出的解释，吸引了众多关注者。通过一系列精心挑选的小品片段，它不仅展示了日常生活中的趣事，还透露出了人性的复杂与多样。</w:t>
      </w:r>
      <w:r>
        <w:rPr>
          <w:sz w:val="32"/>
          <w:szCs w:val="32"/>
        </w:rPr>
        <w:t>&lt;/p&gt;&lt;p&gt;&lt;img src="/static-img/pz4BmBWOxSwbEn6_2r9By_ISk52USOCxeogf6p6V66j-8wi-0bDpRoxnqeHxfr9DIJFUjgLNd_fNb81kfisdToncf6TRvbJE3N9vWBs47oWJd4-zTX3fv-0xKd2UuN9S6m0P4fxPH9bBqoj6EzoXNqwuBLoAo7Xp8hm36W88PBatRMaDcrz5rmDBTWwMB5AF.jpg"&gt;&lt;/p&gt;&lt;p&gt;</w:t>
      </w:r>
      <w:r>
        <w:rPr>
          <w:sz w:val="32"/>
          <w:szCs w:val="32"/>
        </w:rPr>
        <w:t>观众参与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观众可以通过点击屏幕上的不同区域来选择想要观看的内容，这种互动方式增强了用户体验，使得每一次观看都能有新的发现。这种互动性也促使更多的人参与到讨论中来，形成了一种共同学习和分享的心态。</w:t>
      </w:r>
      <w:r>
        <w:rPr>
          <w:sz w:val="32"/>
          <w:szCs w:val="32"/>
        </w:rPr>
        <w:t>&lt;/p&gt;&lt;p&gt;&lt;img src="/static-img/jYouQtlN_W-5GdFeBSec3PISk52USOCxeogf6p6V66j-8wi-0bDpRoxnqeHxfr9DIJFUjgLNd_fNb81kfisdToncf6TRvbJE3N9vWBs47oWJd4-zTX3fv-0xKd2UuN9S6m0P4fxPH9bBqoj6EzoXNqwuBLoAo7Xp8hm36W88PBatRMaDcrz5rmDBTWwMB5AF.jpg"&gt;&lt;/p&gt;&lt;p&gt;</w:t>
      </w:r>
      <w:r>
        <w:rPr>
          <w:sz w:val="32"/>
          <w:szCs w:val="32"/>
        </w:rPr>
        <w:t>小鸡蛋文化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不仅是一部普通的娱乐作品，而是融合了丰富的小鸡蛋文化元素。在视频中，我们可以看到各种与“小鸡蛋”相关联的情节，从而对这个文化符号有一个更为全面的理解。</w:t>
      </w:r>
      <w:r>
        <w:rPr>
          <w:sz w:val="32"/>
          <w:szCs w:val="32"/>
        </w:rPr>
        <w:t>&lt;/p&gt;&lt;p&gt;&lt;img src="/static-img/OtYQRM1EcBUMlUPSb_1ivfISk52USOCxeogf6p6V66j-8wi-0bDpRoxnqeHxfr9DIJFUjgLNd_fNb81kfisdToncf6TRvbJE3N9vWBs47oWJd4-zTX3fv-0xKd2UuN9S6m0P4fxPH9bBqoj6EzoXNqwuBLoAo7Xp8hm36W88PBatRMaDcrz5rmDBTWwMB5AF.png"&gt;&lt;/p&gt;&lt;p&gt;</w:t>
      </w:r>
      <w:r>
        <w:rPr>
          <w:sz w:val="32"/>
          <w:szCs w:val="32"/>
        </w:rPr>
        <w:t>影响力在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“小鸡蛋”的流行，这个词汇成为了许多人的日常用语。在社交媒体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迈开腿让我们看看小鸡蛋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这样的话题不断涌现，不仅提升了品牌知名度，也影响着人们对待问题和事件的一种新颖态度。</w:t>
      </w:r>
      <w:r>
        <w:rPr>
          <w:sz w:val="32"/>
          <w:szCs w:val="32"/>
        </w:rPr>
        <w:t>&lt;/p&gt;&lt;p&gt;&lt;img src="/static-img/3KpyYfmikBm_kMD5gxUdjfISk52USOCxeogf6p6V66j-8wi-0bDpRoxnqeHxfr9DIJFUjgLNd_fNb81kfisdToncf6TRvbJE3N9vWBs47oWJd4-zTX3fv-0xKd2UuN9S6m0P4fxPH9bBqoj6EzoXNqwuBLoAo7Xp8hm36W88PBatRMaDcrz5rmDBTWwMB5AF.png"&gt;&lt;/p&gt;&lt;p&gt;</w:t>
      </w:r>
      <w:r>
        <w:rPr>
          <w:sz w:val="32"/>
          <w:szCs w:val="32"/>
        </w:rPr>
        <w:t>教育价值与启发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迈开腿让我们看看小鸡蛋》主要是作为一种娱乐形式，但它蕴含着教育意义。在一些情景下，该视频能够启发人们思考如何面对生活中的困难，以及如何从负面情况中寻找积极之处。这对于培养一种乐观的心态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《迈开腿让我们看看小鸡蛋》的成功将会继续推动类似的创意项目前进。随着技术的发展和用户需求的变化，我们可能会看到更加个性化、更具创新性的内容出现。这无疑将带给观众更加丰富多彩的视觉体验。</w:t>
      </w:r>
      <w:r>
        <w:rPr>
          <w:sz w:val="32"/>
          <w:szCs w:val="32"/>
        </w:rPr>
        <w:t>&lt;/p&gt;&lt;p&gt;&lt;a href = "/doc/511571-</w:t>
      </w:r>
      <w:r>
        <w:rPr>
          <w:sz w:val="32"/>
          <w:szCs w:val="32"/>
        </w:rPr>
        <w:t>迈开腿看小鸡蛋视频探秘</w:t>
      </w:r>
      <w:r>
        <w:rPr>
          <w:sz w:val="32"/>
          <w:szCs w:val="32"/>
        </w:rPr>
        <w:t>.doc" rel="alternate" download="511571-</w:t>
      </w:r>
      <w:r>
        <w:rPr>
          <w:sz w:val="32"/>
          <w:szCs w:val="32"/>
        </w:rPr>
        <w:t>迈开腿看小鸡蛋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