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心事家族荣耀与个人梦想的交错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中，嫡女往往承担着巨大的责任和期待，她们是家庭中继承人格外重要的一员。嫡女成长实录，是一段关于她们如何在传统文化、家庭压力和个人追求之间找到平衡点的故事。</w:t>
      </w:r>
      <w:r>
        <w:rPr>
          <w:sz w:val="32"/>
          <w:szCs w:val="32"/>
        </w:rPr>
        <w:t>&lt;/p&gt;&lt;p&gt;&lt;img src="/static-img/kSe_9VKT7xBGA1fipQ6JCgYC6025h0QyXFdXkx45pVUKpCzQdWWU3h5g3T-ZE9XS.jpg"&gt;&lt;/p&gt;&lt;p&gt;</w:t>
      </w:r>
      <w:r>
        <w:rPr>
          <w:sz w:val="32"/>
          <w:szCs w:val="32"/>
        </w:rPr>
        <w:t>首先，嫡女通常从小就接受严格的教育，学习家风家规，同时掌握一些必要的文武艺巧，以便将来能够成为一个贤明而又能干的大夫人。她们需要学会如何处理各种复杂的人际关系，从年幼时就开始接触到各种社会活动，让自己变得更加圆滑机智。比如，她可能会参加宫廷宴会，与皇室成员交流，也许还能通过这些机会影响甚至改变一些政策，这些都是她日后能够证明自己的资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嫡女成长过程中的另一大挑战就是婚姻问题。在那个时代，没有女性有权选择自己的丈夫，而是由父母根据家族利益安排。她们必须学会忍耐，不断地磨练自己的品德，以期望在夫家的生活中取得一定的地位，并且尽可能地影响丈夫，使之更好地服务于家族或国家。当然，对于那些聪明才智过人的嫡女来说，他们也许会利用这种情况，为自己争取更多自由空间，比如通过文学艺术等方式表达自己，或是在丈夫面前展示出自己的才能。</w:t>
      </w:r>
      <w:r>
        <w:rPr>
          <w:sz w:val="32"/>
          <w:szCs w:val="32"/>
        </w:rPr>
        <w:t>&lt;/p&gt;&lt;p&gt;&lt;img src="/static-img/hYWz8td_7w7aWjvrmc3laAYC6025h0QyXFdXkx45pVVYoJgT2jcbRpK8NyW71cTzdrnHqyYTPPZJjHo_i7vm9_ocasKj2JNooXcXvi6iG_olzk4123TFnY391ZOpWAhH_y5lAsKOH5B7HoRXTBp2jkkkq9PxJYlxPloRuGApJXXDGqBbVK4Dlo0AsEUKnfbGXIl9z73qlJHITV1IEvlOYg.jpg"&gt;&lt;/p&gt;&lt;p&gt;</w:t>
      </w:r>
      <w:r>
        <w:rPr>
          <w:sz w:val="32"/>
          <w:szCs w:val="32"/>
        </w:rPr>
        <w:t>再者，由于嫡女的地位特殊，她们常常被视为家族精神和荣耀的象征，因此她们需要不断提升自身修养，无论是在道德上还是在知识上都要做得比其他女性更优秀。这不仅是为了维护个人的尊严，更是为了维护整个家庭的声誉。在这个过程中，她们必然会遇到许多困难和挑战，但同时也会获得宝贵的人生经验和深刻的心灵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历史上的很多时候，虽然女子受限，但仍有一些特别勇敢或者机智过人的女子能够突破束缚，不断寻找属于自己的道路。她们利用手中的力量去影响周围的人，用她的智慧去解决问题，最终实现了自我价值最大化。而这样的故事，就是我们今天所说的“嫡女成长实录”。</w:t>
      </w:r>
      <w:r>
        <w:rPr>
          <w:sz w:val="32"/>
          <w:szCs w:val="32"/>
        </w:rPr>
        <w:t>&lt;/p&gt;&lt;p&gt;&lt;img src="/static-img/NGSRDrY7lwvgtWRyKgdJFwYC6025h0QyXFdXkx45pVVYoJgT2jcbRpK8NyW71cTzdrnHqyYTPPZJjHo_i7vm9_ocasKj2JNooXcXvi6iG_olzk4123TFnY391ZOpWAhH_y5lAsKOH5B7HoRXTBp2jkkkq9PxJYlxPloRuGApJXXDGqBbVK4Dlo0AsEUKnfbGXIl9z73qlJHITV1IEvlOYg.jpg"&gt;&lt;/p&gt;&lt;p&gt;</w:t>
      </w:r>
      <w:r>
        <w:rPr>
          <w:sz w:val="32"/>
          <w:szCs w:val="32"/>
        </w:rPr>
        <w:t>最后，我们可以看到，无论是在过去还是现在，“嫑”字背后的含义都是一种身份，一种责任。一名好的妻子应该是一个良好的母亲，一名出色的母亲应该是一个贤惠的妻子。但对于那些有远见卓识，有独立思想，有强烈个性追求的一些女子来说，他们并不满足于简单扮演某一种角色，而是希望通过不断学习、思考、探索来实现真正意义上的自我价值实现。这正是“嫑”字背后蕴含的一份无限可能性，也正是一部完整而精彩纷呈的“嫑”字传奇。</w:t>
      </w:r>
      <w:r>
        <w:rPr>
          <w:sz w:val="32"/>
          <w:szCs w:val="32"/>
        </w:rPr>
        <w:t>&lt;/p&gt;&lt;p&gt;&lt;a href = "/doc/511551-</w:t>
      </w:r>
      <w:r>
        <w:rPr>
          <w:sz w:val="32"/>
          <w:szCs w:val="32"/>
        </w:rPr>
        <w:t>嫡女心事家族荣耀与个人梦想的交错路程</w:t>
      </w:r>
      <w:r>
        <w:rPr>
          <w:sz w:val="32"/>
          <w:szCs w:val="32"/>
        </w:rPr>
        <w:t>.doc" rel="alternate" download="511551-</w:t>
      </w:r>
      <w:r>
        <w:rPr>
          <w:sz w:val="32"/>
          <w:szCs w:val="32"/>
        </w:rPr>
        <w:t>嫡女心事家族荣耀与个人梦想的交错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