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外的束缚一个没有罩子的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洒进了瑜伽房，温暖而柔和。这里，一位没有罩子的瑜伽老师正准备迎接新一批学生的到来。</w:t>
      </w:r>
      <w:r>
        <w:rPr>
          <w:sz w:val="32"/>
          <w:szCs w:val="32"/>
        </w:rPr>
        <w:t>&lt;/p&gt;&lt;p&gt;&lt;img src="/static-img/qApJD-bfndUpG_7fQIywzwY1B1lTNYu6plbvnVfpUUKooRxHXMvOgZ4USz46S2h0.jpg"&gt;&lt;/p&gt;&lt;p&gt;</w:t>
      </w:r>
      <w:r>
        <w:rPr>
          <w:sz w:val="32"/>
          <w:szCs w:val="32"/>
        </w:rPr>
        <w:t>自由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华，是一位经验丰富的瑜伽教练。她的教室充满了自然之美，每个角落都散发着一种独特的气息，那是一种既深邃又清新的感觉。这不仅仅是因为装饰，更因为她的态度——自由、开放和真诚。</w:t>
      </w:r>
      <w:r>
        <w:rPr>
          <w:sz w:val="32"/>
          <w:szCs w:val="32"/>
        </w:rPr>
        <w:t>&lt;/p&gt;&lt;p&gt;&lt;img src="/static-img/MeNrN8ZOmdXHoAGaau6h3QY1B1lTNYu6plbvnVfpUULzW9MYcTs1-nDqWfv4qw4WMrVNR-APU-htsDCb69PYtuunSeuc7tWbkxLd-DPT7ybySLnw1Yh9tdrDe8zC6bzKFPPl-hwDiEcSUdi5qdAFRa3g7u16acfnsO3MMqx-dlRXZ5kh5ook_WiFhUbc4-Osh08YZBn8kakQtHM_EYs1RupbHxLuyIJCcvCmivLVCc0.jpg"&gt;&lt;/p&gt;&lt;p&gt;</w:t>
      </w:r>
      <w:r>
        <w:rPr>
          <w:sz w:val="32"/>
          <w:szCs w:val="32"/>
        </w:rPr>
        <w:t>脱离束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有罩子”这个词语，不仅形容了一种身体上的状态，也隐喻着一种精神上的解放。在传统的瑜伽教室里，老师们往往穿戴得严整，有时候甚至会用布料遮盖自己的身体。但李华不同，她选择的是裸体或半裸体出现在镜前，这让她的学生们感受到了一个全新的世界。</w:t>
      </w:r>
      <w:r>
        <w:rPr>
          <w:sz w:val="32"/>
          <w:szCs w:val="32"/>
        </w:rPr>
        <w:t>&lt;/p&gt;&lt;p&gt;&lt;img src="/static-img/t5E6DrDCxc0MB4xFOxeCXQY1B1lTNYu6plbvnVfpUULzW9MYcTs1-nDqWfv4qw4WMrVNR-APU-htsDCb69PYtuunSeuc7tWbkxLd-DPT7ybySLnw1Yh9tdrDe8zC6bzKFPPl-hwDiEcSUdi5qdAFRa3g7u16acfnsO3MMqx-dlRXZ5kh5ook_WiFhUbc4-Osh08YZBn8kakQtHM_EYs1RupbHxLuyIJCcvCmivLVCc0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新学员加入，她都会耐心地向他们讲述关于瑜伽的心灵层面。她告诉他们，无论是身体还是内心，都应该保持纯粹和原始。不需要外界的标签或者假象，只需要真正地了解自己，然后再去理解他人。</w:t>
      </w:r>
      <w:r>
        <w:rPr>
          <w:sz w:val="32"/>
          <w:szCs w:val="32"/>
        </w:rPr>
        <w:t>&lt;/p&gt;&lt;p&gt;&lt;img src="/static-img/dolh8aMDdGDLxGQHmJShgQY1B1lTNYu6plbvnVfpUULzW9MYcTs1-nDqWfv4qw4WMrVNR-APU-htsDCb69PYtuunSeuc7tWbkxLd-DPT7ybySLnw1Yh9tdrDe8zC6bzKFPPl-hwDiEcSUdi5qdAFRa3g7u16acfnsO3MMqx-dlRXZ5kh5ook_WiFhUbc4-Osh08YZBn8kakQtHM_EYs1RupbHxLuyIJCcvCmivLVCc0.png"&gt;&lt;/p&gt;&lt;p&gt;</w:t>
      </w:r>
      <w:r>
        <w:rPr>
          <w:sz w:val="32"/>
          <w:szCs w:val="32"/>
        </w:rPr>
        <w:t>内在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课堂上，没有任何干扰，没有任何多余的声音。只有呼吸声、音乐声以及偶尔轻微的汗水滴答声。这一切都让人感觉仿佛进入了另一个平行世界，那里只有你自己，以及你的思想和情感。</w:t>
      </w:r>
      <w:r>
        <w:rPr>
          <w:sz w:val="32"/>
          <w:szCs w:val="32"/>
        </w:rPr>
        <w:t>&lt;/p&gt;&lt;p&gt;&lt;img src="/static-img/7gRDGA6Yb85P2T_0W7avMAY1B1lTNYu6plbvnVfpUULzW9MYcTs1-nDqWfv4qw4WMrVNR-APU-htsDCb69PYtuunSeuc7tWbkxLd-DPT7ybySLnw1Yh9tdrDe8zC6bzKFPPl-hwDiEcSUdi5qdAFRa3g7u16acfnsO3MMqx-dlRXZ5kh5ook_WiFhUbc4-Osh08YZBn8kakQtHM_EYs1RupbHxLuyIJCcvCmivLVCc0.png"&gt;&lt;/p&gt;&lt;p&gt;</w:t>
      </w:r>
      <w:r>
        <w:rPr>
          <w:sz w:val="32"/>
          <w:szCs w:val="32"/>
        </w:rPr>
        <w:t>挑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初学者来说，这样的教学方式可能会带来一定程度上的困惑或挑战。但李华总是在第一时间提供帮助。她相信，每个人都有能力超越自己的恐惧和不安，只要勇敢地迈出那一步，就能发现无尽可能性的门扉正在慢慢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接受这种不同的教学方法，他们开始认识到这不仅仅是一种身体锻炼，而是一种对自我的深刻探索。一旦跨过心理障碍，他们就能够更好地享受这一过程，并从中获得更大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没有罩子的瑜伽老师”变成了一个传奇故事，它激励着人们去思考生活中的其他方面。它提醒我们，在追求卓越时，不要被外界标准所束缚；在探索自我时，不要害怕敞开心扉；在修炼内心时，不要忘记保持纯净无瑕的地球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小窝已经成为了一处圣地，每个月都有来自四方的人潮涌入。他们都是为了寻找那个“没有罩子的”的地方，那里的空气中弥漫着的是自由、真诚与力量。而对于那些还未踏足的地方的人们来说，无论何时何地，只需将目光投向那片广袤而又温暖的地球，你便可以找到属于你的那片天空。</w:t>
      </w:r>
      <w:r>
        <w:rPr>
          <w:sz w:val="32"/>
          <w:szCs w:val="32"/>
        </w:rPr>
        <w:t>&lt;/p&gt;&lt;p&gt;&lt;a href = "/doc/511152-</w:t>
      </w:r>
      <w:r>
        <w:rPr>
          <w:sz w:val="32"/>
          <w:szCs w:val="32"/>
        </w:rPr>
        <w:t>瑜伽之外的束缚一个没有罩子的老师的故事</w:t>
      </w:r>
      <w:r>
        <w:rPr>
          <w:sz w:val="32"/>
          <w:szCs w:val="32"/>
        </w:rPr>
        <w:t>.doc" rel="alternate" download="511152-</w:t>
      </w:r>
      <w:r>
        <w:rPr>
          <w:sz w:val="32"/>
          <w:szCs w:val="32"/>
        </w:rPr>
        <w:t>瑜伽之外的束缚一个没有罩子的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