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故事</w:t>
      </w:r>
      <w:r>
        <w:rPr>
          <w:sz w:val="48"/>
          <w:szCs w:val="48"/>
        </w:rPr>
        <w:t>-</w:t>
      </w:r>
      <w:r>
        <w:rPr>
          <w:sz w:val="48"/>
          <w:szCs w:val="48"/>
        </w:rPr>
        <w:t>从坐便器到学霸考试不好就要当学校的坐便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坐便器到学霸：考试不好就要当学校的坐便器</w:t>
      </w:r>
      <w:r>
        <w:rPr>
          <w:sz w:val="32"/>
          <w:szCs w:val="32"/>
        </w:rPr>
        <w:t>&lt;/p&gt;&lt;p&gt;&lt;img src="/static-img/z7l-wCZaJKUGLq4UKXH4nIiychX7FYK0GuR4GS3H7zYdZKT8nl6a_YggRRy6LlMw.jpg"&gt;&lt;/p&gt;&lt;p&gt;</w:t>
      </w:r>
      <w:r>
        <w:rPr>
          <w:sz w:val="32"/>
          <w:szCs w:val="32"/>
        </w:rPr>
        <w:t>在一个不太起眼的小镇上，有一个名叫李明的孩子。他的生活平淡无奇，除了每天照顾着学校的座便器外，他几乎没有其他事情可做。家里的条件并不好，父母忙于养活家庭，也没时间去关心儿子的学习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天，一位来自城里的大学生来到这个小镇进行社会实践，她发现了李明的情形，并被深深打动。她决定帮助他改变命运，让他明白“考试不好就要当学校的坐便器”这句话并不适用于所有人。</w:t>
      </w:r>
      <w:r>
        <w:rPr>
          <w:sz w:val="32"/>
          <w:szCs w:val="32"/>
        </w:rPr>
        <w:t>&lt;/p&gt;&lt;p&gt;&lt;img src="/static-img/ebP-pK9zFMTwFlteyEYiyoiychX7FYK0GuR4GS3H7zbHYkiabwLKUdCftaimrI9jo4zUQz1Nm-k9iE-yAInWie2XrtpKCrhRNvf7pskWmmRPtSzXxJ1tS8pTnvLHQ45qEmFlgrBnmYdKWEdTLBifP4Z46YDKTQWAYnoR-wtV8zWyI0Vqvr1y3EgFZHFeJvJ2.jpg"&gt;&lt;/p&gt;&lt;p&gt;</w:t>
      </w:r>
      <w:r>
        <w:rPr>
          <w:sz w:val="32"/>
          <w:szCs w:val="32"/>
        </w:rPr>
        <w:t>大学生开始带领李明每天复习功课，同时也鼓励他参加一些简单的小测验和竞赛。最初，李明觉得这样的变化有点困难，但随着时间的推移，他逐渐适应起来。他开始有意识地阅读更多书籍，不仅限于课本内容，还涉猎到了科技、历史等多个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个月后，当地举办了一次全市少年数学竞赛，大学生决定让李明尝试参加。这一次，虽然许多人都笑话说“考试不好就要当学校的坐便器”，但他们并不知道，这只是个人的自我嘲讽，没有想到会激发出这样的人生逆袭故事。</w:t>
      </w:r>
      <w:r>
        <w:rPr>
          <w:sz w:val="32"/>
          <w:szCs w:val="32"/>
        </w:rPr>
        <w:t>&lt;/p&gt;&lt;p&gt;&lt;img src="/static-img/_SikWLxYqtkyDIwatZkY2oiychX7FYK0GuR4GS3H7zbHYkiabwLKUdCftaimrI9jo4zUQz1Nm-k9iE-yAInWie2XrtpKCrhRNvf7pskWmmRPtSzXxJ1tS8pTnvLHQ45qEmFlgrBnmYdKWEdTLBifP4Z46YDKTQWAYnoR-wtV8zWyI0Vqvr1y3EgFZHFeJvJ2.jpg"&gt;&lt;/p&gt;&lt;p&gt;</w:t>
      </w:r>
      <w:r>
        <w:rPr>
          <w:sz w:val="32"/>
          <w:szCs w:val="32"/>
        </w:rPr>
        <w:t>比赛那天，尽管场面有些紧张，但在大学生的一再鼓励下，李明稳定地完成了所有题目。当成绩公布时，无数人惊叹不已——原本默默无闻的小镇孩子竟然夺得了第二名奖项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消息很快传遍整个小镇和附近地区。一夜之间，“从座便器到学霸”的传奇故事成为了热议话题。大部分人都认为这是对那些过往负面言论的一种回应，而对于那些还在犹豫是否放弃的人们来说，这则故事成了极大的鼓舞力量。</w:t>
      </w:r>
      <w:r>
        <w:rPr>
          <w:sz w:val="32"/>
          <w:szCs w:val="32"/>
        </w:rPr>
        <w:t>&lt;/p&gt;&lt;p&gt;&lt;img src="/static-img/Z_usPwkC4V-ZzoGdLuWozoiychX7FYK0GuR4GS3H7zbHYkiabwLKUdCftaimrI9jo4zUQz1Nm-k9iE-yAInWie2XrtpKCrhRNvf7pskWmmRPtSzXxJ1tS8pTnvLHQ45qEmFlgrBnmYdKWEdTLBifP4Z46YDKTQWAYnoR-wtV8zWyI0Vqvr1y3EgFZHFeJvJ2.jpg"&gt;&lt;/p&gt;&lt;p&gt;</w:t>
      </w:r>
      <w:r>
        <w:rPr>
          <w:sz w:val="32"/>
          <w:szCs w:val="32"/>
        </w:rPr>
        <w:t>现在，每当有人提及“考试不好就要当学校的坐便器”这句话时，都会有人想起那个曾经是座椅上的少年，现在却成为知识与智慧之星的人物。在这个世界上，从最低处爬升至顶峰，只需勇气和决心，就连看似遥不可及的事业目标也能实现。</w:t>
      </w:r>
      <w:r>
        <w:rPr>
          <w:sz w:val="32"/>
          <w:szCs w:val="32"/>
        </w:rPr>
        <w:t>&lt;/p&gt;&lt;p&gt;&lt;a href = "/doc/511097-</w:t>
      </w:r>
      <w:r>
        <w:rPr>
          <w:sz w:val="32"/>
          <w:szCs w:val="32"/>
        </w:rPr>
        <w:t>逆袭故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坐便器到学霸考试不好就要当学校的坐便器</w:t>
      </w:r>
      <w:r>
        <w:rPr>
          <w:sz w:val="32"/>
          <w:szCs w:val="32"/>
        </w:rPr>
        <w:t>.doc" rel="alternate" download="511097-</w:t>
      </w:r>
      <w:r>
        <w:rPr>
          <w:sz w:val="32"/>
          <w:szCs w:val="32"/>
        </w:rPr>
        <w:t>逆袭故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坐便器到学霸考试不好就要当学校的坐便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