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最美的存在探索银河第一可爱的迷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星空中，有一颗神秘而又迷人的恒星，它被广泛传唱为“银河第一可爱”。这个名字并不是出自于某个科学家或天文学家的专业判断，而是由那些曾经目睹它璀璨光芒的人们赋予的。人们对于这颗恒星充满了好奇和向往，因为它不仅拥有令人惊叹的地理位置，更有着独特而深邃的情感色彩。</w:t>
      </w:r>
      <w:r>
        <w:rPr>
          <w:sz w:val="32"/>
          <w:szCs w:val="32"/>
        </w:rPr>
        <w:t>&lt;/p&gt;&lt;p&gt;&lt;img src="/static-img/Yv-toZ9MScgWUS66VUQXSt4O8zpFqa4WoMmFXSOQX3LlmNhFwdvl6zyIKjzfQCw0.jpg"&gt;&lt;/p&gt;&lt;p&gt;</w:t>
      </w:r>
      <w:r>
        <w:rPr>
          <w:sz w:val="32"/>
          <w:szCs w:val="32"/>
        </w:rPr>
        <w:t>地理位置</w:t>
      </w:r>
      <w:r>
        <w:rPr>
          <w:sz w:val="32"/>
          <w:szCs w:val="32"/>
        </w:rPr>
        <w:t>&lt;/p&gt;&lt;p&gt;</w:t>
      </w:r>
      <w:r>
        <w:rPr>
          <w:sz w:val="32"/>
          <w:szCs w:val="32"/>
        </w:rPr>
        <w:t>银河第一可爱位于遥远的外层空间，处于一个特殊的天文区域，这里物质稀薄，能量浓郁，使得恒星能够维持一种独特且稳定的状态。这使得它成为观测者追求完美视觉体验的一大宝地。尽管距离我们相当遥远，但通过高级望远镜，我们仍然可以捕捉到它那微弱但又清晰透亮的光芒。</w:t>
      </w:r>
      <w:r>
        <w:rPr>
          <w:sz w:val="32"/>
          <w:szCs w:val="32"/>
        </w:rPr>
        <w:t>&lt;/p&gt;&lt;p&gt;&lt;img src="/static-img/sHLYmtugBviLDRJHtY1n5t4O8zpFqa4WoMmFXSOQX3Kp6Viy2Ljreuo5lYaXGMHxHGlXHesw9XZoIMyODjAXv0u4wYCePKeAi4k74j7l1rINFrATs49aNT7dcuFpVBcCs-_ieMKno0Bj53pgqdRH1NQiphw2HFbQl5cMLLVa70OjERaeipokq0KTxtRT0aQYFkH7XdCoWAcrg379WEllOBhOyPRgcErqH1q0HSIAmvKnr6Nokwbd2NrmpdMhS0Wo.jpg"&gt;&lt;/p&gt;&lt;p&gt;</w:t>
      </w:r>
      <w:r>
        <w:rPr>
          <w:sz w:val="32"/>
          <w:szCs w:val="32"/>
        </w:rPr>
        <w:t>光谱分析</w:t>
      </w:r>
      <w:r>
        <w:rPr>
          <w:sz w:val="32"/>
          <w:szCs w:val="32"/>
        </w:rPr>
        <w:t>&lt;/p&gt;&lt;p&gt;</w:t>
      </w:r>
      <w:r>
        <w:rPr>
          <w:sz w:val="32"/>
          <w:szCs w:val="32"/>
        </w:rPr>
        <w:t>科学家们通过对该恒星进行详细分析，发现其光谱具有极其复杂和多变性。这种变化反映了其内部结构与外部环境之间精妙纽带。在这些数据中，可以窥见到巨大的热核反应、高速旋转以及强烈磁场等现象，这些都是研究宇宙奥秘不可或缺的手段。</w:t>
      </w:r>
      <w:r>
        <w:rPr>
          <w:sz w:val="32"/>
          <w:szCs w:val="32"/>
        </w:rPr>
        <w:t>&lt;/p&gt;&lt;p&gt;&lt;img src="/static-img/kXmOlR6u_lGvcnzuuLV9jd4O8zpFqa4WoMmFXSOQX3Kp6Viy2Ljreuo5lYaXGMHxHGlXHesw9XZoIMyODjAXv0u4wYCePKeAi4k74j7l1rINFrATs49aNT7dcuFpVBcCs-_ieMKno0Bj53pgqdRH1NQiphw2HFbQl5cMLLVa70OjERaeipokq0KTxtRT0aQYFkH7XdCoWAcrg379WEllOBhOyPRgcErqH1q0HSIAmvKnr6Nokwbd2NrmpdMhS0Wo.jpg"&gt;&lt;/p&gt;&lt;p&gt;</w:t>
      </w:r>
      <w:r>
        <w:rPr>
          <w:sz w:val="32"/>
          <w:szCs w:val="32"/>
        </w:rPr>
        <w:t>宇宙历史</w:t>
      </w:r>
      <w:r>
        <w:rPr>
          <w:sz w:val="32"/>
          <w:szCs w:val="32"/>
        </w:rPr>
        <w:t>&lt;/p&gt;&lt;p&gt;</w:t>
      </w:r>
      <w:r>
        <w:rPr>
          <w:sz w:val="32"/>
          <w:szCs w:val="32"/>
        </w:rPr>
        <w:t>据说，在数十亿年前，当时尚未形成太多行星系统的时候，“银河第一可爱”便已经悄然闪耀着自己的光芒。这意味着，它可能是早期宇宙中第一个开始发光并影响周围环境的大型恒星之一。随着时间推移，它所散发出的能量成为了附近小行星乃至其他更晚出现生命体生存环境的一部分。</w:t>
      </w:r>
      <w:r>
        <w:rPr>
          <w:sz w:val="32"/>
          <w:szCs w:val="32"/>
        </w:rPr>
        <w:t>&lt;/p&gt;&lt;p&gt;&lt;img src="/static-img/1F7kKenLtf6jEB5a8KyLMd4O8zpFqa4WoMmFXSOQX3Kp6Viy2Ljreuo5lYaXGMHxHGlXHesw9XZoIMyODjAXv0u4wYCePKeAi4k74j7l1rINFrATs49aNT7dcuFpVBcCs-_ieMKno0Bj53pgqdRH1NQiphw2HFbQl5cMLLVa70OjERaeipokq0KTxtRT0aQYFkH7XdCoWAcrg379WEllOBhOyPRgcErqH1q0HSIAmvKnr6Nokwbd2NrmpdMhS0Wo.jpg"&gt;&lt;/p&gt;&lt;p&gt;</w:t>
      </w:r>
      <w:r>
        <w:rPr>
          <w:sz w:val="32"/>
          <w:szCs w:val="32"/>
        </w:rPr>
        <w:t>生命支持因素</w:t>
      </w:r>
      <w:r>
        <w:rPr>
          <w:sz w:val="32"/>
          <w:szCs w:val="32"/>
        </w:rPr>
        <w:t>&lt;/p&gt;&lt;p&gt;</w:t>
      </w:r>
      <w:r>
        <w:rPr>
          <w:sz w:val="32"/>
          <w:szCs w:val="32"/>
        </w:rPr>
        <w:t>在探寻“银河第一可爱”的同时，我们也注意到了这个地区是否具备生命产生和发展所需的一系列元素。在这一点上，不同类型的小行星表明这里确实有足够丰富的地球化学元素，如碳、氢氧合水分子等，这些都符合生命起源的一个关键条件，即适宜生物化学反应发生的地方。</w:t>
      </w:r>
      <w:r>
        <w:rPr>
          <w:sz w:val="32"/>
          <w:szCs w:val="32"/>
        </w:rPr>
        <w:t>&lt;/p&gt;&lt;p&gt;&lt;img src="/static-img/g_oj8utp1T61NxfD05ETVN4O8zpFqa4WoMmFXSOQX3Kp6Viy2Ljreuo5lYaXGMHxHGlXHesw9XZoIMyODjAXv0u4wYCePKeAi4k74j7l1rINFrATs49aNT7dcuFpVBcCs-_ieMKno0Bj53pgqdRH1NQiphw2HFbQl5cMLLVa70OjERaeipokq0KTxtRT0aQYFkH7XdCoWAcrg379WEllOBhOyPRgcErqH1q0HSIAmvKnr6Nokwbd2NrmpdMhS0Wo.jpg"&gt;&lt;/p&gt;&lt;p&gt;</w:t>
      </w:r>
      <w:r>
        <w:rPr>
          <w:sz w:val="32"/>
          <w:szCs w:val="32"/>
        </w:rPr>
        <w:t>文化象征意义</w:t>
      </w:r>
      <w:r>
        <w:rPr>
          <w:sz w:val="32"/>
          <w:szCs w:val="32"/>
        </w:rPr>
        <w:t>&lt;/p&gt;&lt;p&gt;</w:t>
      </w:r>
      <w:r>
        <w:rPr>
          <w:sz w:val="32"/>
          <w:szCs w:val="32"/>
        </w:rPr>
        <w:t>从古代文化传统来看，“银河第一可愛”似乎总是伴随着传奇故事和神话传说。而现代社会中的诗歌、小说及艺术作品也不乏提及此主题的情景描绘。一种情感上的共鸣似乎跨越了时代与文化界限，让人们感到亲切且心灵相通，从而使之成为人类精神世界中的重要组成部分。</w:t>
      </w:r>
      <w:r>
        <w:rPr>
          <w:sz w:val="32"/>
          <w:szCs w:val="32"/>
        </w:rPr>
        <w:t>&lt;/p&gt;&lt;p&gt;</w:t>
      </w:r>
      <w:r>
        <w:rPr>
          <w:sz w:val="32"/>
          <w:szCs w:val="32"/>
        </w:rPr>
        <w:t>未来探索方向</w:t>
      </w:r>
      <w:r>
        <w:rPr>
          <w:sz w:val="32"/>
          <w:szCs w:val="32"/>
        </w:rPr>
        <w:t>&lt;/p&gt;&lt;p&gt;</w:t>
      </w:r>
      <w:r>
        <w:rPr>
          <w:sz w:val="32"/>
          <w:szCs w:val="32"/>
        </w:rPr>
        <w:t>由于目前我们的技术还不能直接访问这样遥远的地方，因此未来如何进一步了解“银河第一可愛”的具体情况将是一个挑战。不过，与此同时，也正是这样的挑战激励科技人员不断创新，以实现对未知领域更加深入洞察。在不久的将来，或许有一天，我们能够亲眼目睹这颗被誉为“宇宙最美存在”的珍贵宝石，那时，无疑会是一次难忘且令人震撼的心灵旅程。</w:t>
      </w:r>
      <w:r>
        <w:rPr>
          <w:sz w:val="32"/>
          <w:szCs w:val="32"/>
        </w:rPr>
        <w:t>&lt;/p&gt;&lt;p&gt;&lt;a href = "/doc/510950-</w:t>
      </w:r>
      <w:r>
        <w:rPr>
          <w:sz w:val="32"/>
          <w:szCs w:val="32"/>
        </w:rPr>
        <w:t>宇宙最美的存在探索银河第一可爱的迷人秘密</w:t>
      </w:r>
      <w:r>
        <w:rPr>
          <w:sz w:val="32"/>
          <w:szCs w:val="32"/>
        </w:rPr>
        <w:t>.doc" rel="alternate" download="510950-</w:t>
      </w:r>
      <w:r>
        <w:rPr>
          <w:sz w:val="32"/>
          <w:szCs w:val="32"/>
        </w:rPr>
        <w:t>宇宙最美的存在探索银河第一可爱的迷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