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我怎么就被这位神秘的毒眼魔医选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神秘的毒眼魔医选中了？在这个充满魔法和邪恶力量的世界里，我的命运似乎与他们有着不可告人的联系。记得那天，当我偶然间发现了一本古老的法术书籍时，我从未想过，这将是我重生之旅的起点。</w:t>
      </w:r>
      <w:r>
        <w:rPr>
          <w:sz w:val="32"/>
          <w:szCs w:val="32"/>
        </w:rPr>
        <w:t>&lt;/p&gt;&lt;p&gt;&lt;img src="/static-img/Dl2KIV5OtCIP5hPfhdFiCAzVV9wgbiKkcqUszAYKEvqWNx-xvDh22Q4ILs2YJ8W8.jpg"&gt;&lt;/p&gt;&lt;p&gt;</w:t>
      </w:r>
      <w:r>
        <w:rPr>
          <w:sz w:val="32"/>
          <w:szCs w:val="32"/>
        </w:rPr>
        <w:t>那是一本装饰着奇异符文和诡异图案的黑皮革封面书籍，仿佛它就是来自另一个维度的一张邀请函。我不禁好奇地翻开了它，那些文字像是对咒语的一个详尽指南。随着我逐渐掌握其中所述法术，一种无形而强大的力量开始渗透到我的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何故，我很快便发现自己成为了众人眼中的可怕存在。人们害怕我的能力，因为他们不知道这些力量是如何影响我的，也不知道它们最终会带来什么样的后果。我变得孤独无助，每一次使用魔法都伴随着一种难以言喻的痛苦感。</w:t>
      </w:r>
      <w:r>
        <w:rPr>
          <w:sz w:val="32"/>
          <w:szCs w:val="32"/>
        </w:rPr>
        <w:t>&lt;/p&gt;&lt;p&gt;&lt;img src="/static-img/UKtdlVhs-CfQPLji9zyHhwzVV9wgbiKkcqUszAYKEvpns55MWOEvXkYDkUAgPdc5Aawfoeib0Fk8qVPmr-x-5z_TOUnnlh2qawOLeKyKjNi7oiOcjeVzp-dEPD1T3GINantrDKhb6E5bw8NvvaO5v1nK6FkhZyMCDSsj5rxBNzLMlKTXT2lb-u3VFna-raLG.jpg"&gt;&lt;/p&gt;&lt;p&gt;</w:t>
      </w:r>
      <w:r>
        <w:rPr>
          <w:sz w:val="32"/>
          <w:szCs w:val="32"/>
        </w:rPr>
        <w:t>直到有一天，在一次意外事件中，我遇见了他——那个传说中的毒眼魔医。他拥有一双令人战栗的眼睛，据说能够洞察人心、揭示过去，但同时也能注入致命的一针，使人堕落至深渊。在他的治愈手段下，我慢慢学会控制自己的能力，同时也了解到了这世上还有更多隐藏在暗影下的存在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看向镜子都会看到一双陌生的眼睛映射回去，但现在，这双“毒眼”已经成为了我身后的盾牌。当有人试图伤害那些无辜的人时，它们就会让我知道该采取行动。而当需要帮助的时候，他们总是在那里等待，无论是治愈还是指导，都不会让步一步。</w:t>
      </w:r>
      <w:r>
        <w:rPr>
          <w:sz w:val="32"/>
          <w:szCs w:val="32"/>
        </w:rPr>
        <w:t>&lt;/p&gt;&lt;p&gt;&lt;img src="/static-img/93oWbIRVSlfdGSf_PPxiAwzVV9wgbiKkcqUszAYKEvpns55MWOEvXkYDkUAgPdc5Aawfoeib0Fk8qVPmr-x-5z_TOUnnlh2qawOLeKyKjNi7oiOcjeVzp-dEPD1T3GINantrDKhb6E5bw8NvvaO5v1nK6FkhZyMCDSsj5rxBNzLMlKTXT2lb-u3VFna-raLG.jpg"&gt;&lt;/p&gt;&lt;p&gt;</w:t>
      </w:r>
      <w:r>
        <w:rPr>
          <w:sz w:val="32"/>
          <w:szCs w:val="32"/>
        </w:rPr>
        <w:t>不知为何，现在只要提及“重生之毒眼魔医”，人们就会低声交谈，却又无法抗拒地对其产生敬畏。这份复杂的情感，让我明白：在这个充满变数与挑战的大世界里，即使是最神秘莫测的人物，也可能成为我们生命中的转折点。而对于那些拥有这样的能力者来说，只要坚持下去，他们或许能够找到属于自己的光明之路，即使那光明镶嵌于黑暗之中。</w:t>
      </w:r>
      <w:r>
        <w:rPr>
          <w:sz w:val="32"/>
          <w:szCs w:val="32"/>
        </w:rPr>
        <w:t>&lt;/p&gt;&lt;p&gt;&lt;a href = "/doc/510948-</w:t>
      </w:r>
      <w:r>
        <w:rPr>
          <w:sz w:val="32"/>
          <w:szCs w:val="32"/>
        </w:rPr>
        <w:t>重生之毒眼魔医我怎么就被这位神秘的毒眼魔医选中了</w:t>
      </w:r>
      <w:r>
        <w:rPr>
          <w:sz w:val="32"/>
          <w:szCs w:val="32"/>
        </w:rPr>
        <w:t>.doc" rel="alternate" download="510948-</w:t>
      </w:r>
      <w:r>
        <w:rPr>
          <w:sz w:val="32"/>
          <w:szCs w:val="32"/>
        </w:rPr>
        <w:t>重生之毒眼魔医我怎么就被这位神秘的毒眼魔医选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