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同志小说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浅男同志爱情故事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男同志爱情故事精选</w:t>
      </w:r>
      <w:r>
        <w:rPr>
          <w:sz w:val="32"/>
          <w:szCs w:val="32"/>
        </w:rPr>
        <w:t>&lt;/p&gt;&lt;p&gt;&lt;img src="/static-img/tBt4E4-j36KUY2Jplhp68lza65WTq7U0vydRqhtdbowf8oW7-VX0cCJRH19_vRai.jpg"&gt;&lt;/p&gt;&lt;p&gt;</w:t>
      </w:r>
      <w:r>
        <w:rPr>
          <w:sz w:val="32"/>
          <w:szCs w:val="32"/>
        </w:rPr>
        <w:t>在这个多元化的社会里，男同志小说下载已经成为了一种流行的文化现象。这些小说不仅展示了男同志之间的情感纠葛，更是对他们生活的一种记录和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这样的案例：张伟和李明，是大学时期相识的两位学生。在校园里，他们经历了无数次的心跳、笑声和泪水。毕业后，他们各自追求自己的梦想，但心中的那份情谊从未消散。后来，他们又重逢，并决定一起面对人生的挑战。这段故事，在网络上被广泛传播，成为了许多年轻人的励志典范。</w:t>
      </w:r>
      <w:r>
        <w:rPr>
          <w:sz w:val="32"/>
          <w:szCs w:val="32"/>
        </w:rPr>
        <w:t>&lt;/p&gt;&lt;p&gt;&lt;img src="/static-img/X0PtsPhM8ao0MiUwlOuU0lza65WTq7U0vydRqhtdbox7Baj87HIAArMku1Cv945UZzE1ecnwzzU2__iek79hcGwvkySB_9zeq5ze0lXbtfQCMHk5S5iZPSQhigdtXW5GGHyTEBp0VFZCFTGqWdiDsHquB5KCk7ORPUaoeglMCU5kKMny70eHPM5CVgyQBY4v.jpg"&gt;&lt;/p&gt;&lt;p&gt;</w:t>
      </w:r>
      <w:r>
        <w:rPr>
          <w:sz w:val="32"/>
          <w:szCs w:val="32"/>
        </w:rPr>
        <w:t>其次，还有一个名为《永远的朋友》的故事，它讲述了两个小伙伴从小到大共同成长，最终走向幸福的人生。这本书通过真实的情感描写，让读者仿佛置身于他们所经历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《逆袭之恋》，这是一部关于成功与爱情并行的小说，其中主角不仅克服了各种困难，还找到了自己的另一半，这样的励志故事深受读者的喜爱。</w:t>
      </w:r>
      <w:r>
        <w:rPr>
          <w:sz w:val="32"/>
          <w:szCs w:val="32"/>
        </w:rPr>
        <w:t>&lt;/p&gt;&lt;p&gt;&lt;img src="/static-img/z3U_RJdSUZbuuKZzy_C4PVza65WTq7U0vydRqhtdbox7Baj87HIAArMku1Cv945UZzE1ecnwzzU2__iek79hcGwvkySB_9zeq5ze0lXbtfQCMHk5S5iZPSQhigdtXW5GGHyTEBp0VFZCFTGqWdiDsHquB5KCk7ORPUaoeglMCU5kKMny70eHPM5CVgyQBY4v.jpg"&gt;&lt;/p&gt;&lt;p&gt;</w:t>
      </w:r>
      <w:r>
        <w:rPr>
          <w:sz w:val="32"/>
          <w:szCs w:val="32"/>
        </w:rPr>
        <w:t>最后，《青春不负》则是关于青春与爱情交织的小说，里面充满了激动人心的转折点，使得读者不能够轻易放下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男同志小说下载，不仅让我们见证了一段段美好的爱情，也让我们明白，无论性取向如何，每个人都值得拥有属于自己的幸福。此外，这些作品也促使更多的人开始思考性别平等的问题，为推动社会进步做出了贡献。</w:t>
      </w:r>
      <w:r>
        <w:rPr>
          <w:sz w:val="32"/>
          <w:szCs w:val="32"/>
        </w:rPr>
        <w:t>&lt;/p&gt;&lt;p&gt;&lt;img src="/static-img/VvnLmnhfRkL8qum75rg2O1za65WTq7U0vydRqhtdbox7Baj87HIAArMku1Cv945UZzE1ecnwzzU2__iek79hcGwvkySB_9zeq5ze0lXbtfQCMHk5S5iZPSQhigdtXW5GGHyTEBp0VFZCFTGqWdiDsHquB5KCk7ORPUaoeglMCU5kKMny70eHPM5CVgyQBY4v.jpg"&gt;&lt;/p&gt;&lt;p&gt;&lt;a href = "/doc/510913-</w:t>
      </w:r>
      <w:r>
        <w:rPr>
          <w:sz w:val="32"/>
          <w:szCs w:val="32"/>
        </w:rPr>
        <w:t>男同志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男同志爱情故事精选</w:t>
      </w:r>
      <w:r>
        <w:rPr>
          <w:sz w:val="32"/>
          <w:szCs w:val="32"/>
        </w:rPr>
        <w:t>.doc" rel="alternate" download="510913-</w:t>
      </w:r>
      <w:r>
        <w:rPr>
          <w:sz w:val="32"/>
          <w:szCs w:val="32"/>
        </w:rPr>
        <w:t>男同志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男同志爱情故事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