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穿越梦境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网络的普及，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已经成为很多人追求知识、享受阅读乐趣的一种方式。它不仅能够让人们快速获取信息，还能满足人们对奇幻故事的无限向往。</w:t>
      </w:r>
      <w:r>
        <w:rPr>
          <w:sz w:val="32"/>
          <w:szCs w:val="32"/>
        </w:rPr>
        <w:t>&lt;/p&gt;&lt;p&gt;&lt;img src="/static-img/4o5IUPqRwrWNTY9zW4AGZNH4tknu4g8K_6mZDJ-bT1GuQndAAd4NXmQITETqc4Nw.jpg"&gt;&lt;/p&gt;&lt;p&gt;</w:t>
      </w:r>
      <w:r>
        <w:rPr>
          <w:sz w:val="32"/>
          <w:szCs w:val="32"/>
        </w:rPr>
        <w:t>首先，我们来看看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为何如此受到欢迎。在当今快节奏的生活中，许多人因为工作或学习压力过大，难以找到时间去图书馆或者购买纸质书籍。这种情况下，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一个完美的解决方案。通过一系列简单的手动操作，即可轻松获得大量电子书籍，这对于那些渴望阅读但又忙碌的人来说，无疑是一份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另一个优势是其丰富多样的内容。从科幻小说到历史剧本，从爱情故事到旅行指南，无所不有。这意味着，无论你的兴趣是什么，都可以找到合适的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例如，对于喜欢探索未知世界的人来说，可以通过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深入了解不同文化和历史背景；而对于热衷于技术创新的人，则可以从各种科技相关文章中汲取灵感。</w:t>
      </w:r>
      <w:r>
        <w:rPr>
          <w:sz w:val="32"/>
          <w:szCs w:val="32"/>
        </w:rPr>
        <w:t>&lt;/p&gt;&lt;p&gt;&lt;img src="/static-img/W07P9tC7M2h3uMjBenbEidH4tknu4g8K_6mZDJ-bT1HltedgLVoZ4KMgo-MqX9Sx0xiAH0aIw1AFgq21-ymEBfKZjrGW4OkgfMiYjJ99UHPdT_aBTw7_DrAVJwMRTdcVo4oKF9v--CNxtEcNbkoNjn6cSomZwxhv6pWqTKpRQB7hBqDSU6BbwSrG7BlCmjAq.jpg"&gt;&lt;/p&gt;&lt;p&gt;</w:t>
      </w:r>
      <w:r>
        <w:rPr>
          <w:sz w:val="32"/>
          <w:szCs w:val="32"/>
        </w:rPr>
        <w:t xml:space="preserve">此外，“恍然如夢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載”的便捷性也是吸引人的关键因素之一。你只需点击几下鼠标，就可以将你心仪的电子书添加到你的设备上。而且，由于电子书体积小巧，便携性强，你可以随时随地打开阅读器，不论是在通勤途中还是在休闲时刻，都能迅速进入你的想象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使用“恍然如夢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載”服务时，也要注意保护个人隐私和版权安全。不要盲目相信所有免费资源，因为一些可能存在侵权行为。此外，当你进行搜索和分享时，请确保遵守相关法律法规，以免产生不必要的问题。</w:t>
      </w:r>
      <w:r>
        <w:rPr>
          <w:sz w:val="32"/>
          <w:szCs w:val="32"/>
        </w:rPr>
        <w:t>&lt;/p&gt;&lt;p&gt;&lt;img src="/static-img/d2pRRT-N5hzMs7xvumRRQdH4tknu4g8K_6mZDJ-bT1HltedgLVoZ4KMgo-MqX9Sx0xiAH0aIw1AFgq21-ymEBfKZjrGW4OkgfMiYjJ99UHPdT_aBTw7_DrAVJwMRTdcVo4oKF9v--CNxtEcNbkoNjn6cSomZwxhv6pWqTKpRQB7hBqDSU6BbwSrG7BlCmjAq.jpg"&gt;&lt;/p&gt;&lt;p&gt;</w:t>
      </w:r>
      <w:r>
        <w:rPr>
          <w:sz w:val="32"/>
          <w:szCs w:val="32"/>
        </w:rPr>
        <w:t xml:space="preserve">总之，“恍然如夢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載”作为一种新兴形式的数字阅读，它为我们带来了前所未有的便利。如果你是一个寻找知识与娱乐双重奏鸣的地方，那么这绝对是值得推荐的一个平台。</w:t>
      </w:r>
      <w:r>
        <w:rPr>
          <w:sz w:val="32"/>
          <w:szCs w:val="32"/>
        </w:rPr>
        <w:t>&lt;/p&gt;&lt;p&gt;&lt;a href = "/doc/51067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梦境的秘密篇章</w:t>
      </w:r>
      <w:r>
        <w:rPr>
          <w:sz w:val="32"/>
          <w:szCs w:val="32"/>
        </w:rPr>
        <w:t>.doc" rel="alternate" download="51067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梦境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