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云鸡尾巴插入英语课代表视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科技和创新精神的时代，我们经常会看到各种各样的网络流行语和梗，它们能够迅速地传播开来，甚至影响着人们的日常生活。今天，我要跟大家聊一聊最近网上热传的一个话题——“课堂上的鸡尾巴插入英语课代表视频”。</w:t>
      </w:r>
      <w:r>
        <w:rPr>
          <w:sz w:val="32"/>
          <w:szCs w:val="32"/>
        </w:rPr>
        <w:t xml:space="preserve">&lt;/p&gt;&lt;p&gt;&lt;img src="/static-img/TlsihhkndFznqaU2u-J3TQBiRXyePiw-PMKMbTqutCA_VITs5d320VMwjVmdvnS1.png"&gt;&lt;/p&gt;&lt;p&gt;1. </w:t>
      </w:r>
      <w:r>
        <w:rPr>
          <w:sz w:val="32"/>
          <w:szCs w:val="32"/>
        </w:rPr>
        <w:t>网络流行与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里，一句简单的话语或者一个小动作很容易被放大到不可思议的程度。这种现象不仅体现在娱乐领域，也体现在教育领域。对于学生们来说，学习英语是一项重要且艰巨的任务，而我们也可以从这条热搜中看出，学生们如何通过幽默和创意来应对这一挑战。</w:t>
      </w:r>
      <w:r>
        <w:rPr>
          <w:sz w:val="32"/>
          <w:szCs w:val="32"/>
        </w:rPr>
        <w:t xml:space="preserve">&lt;/p&gt;&lt;p&gt;&lt;img src="/static-img/93kAL28MI-BEZ4Ic_OY7EwBiRXyePiw-PMKMbTqutCAfWxyGrNVDgWhibeF5lHXGa1YdzoVE6nNpmz9TMOCUXCXCJGx49MWzit2yMAy3Y5_RS6gwD1oHkt_uaoQSC3WZ2reojGjIFibuqA84_PLbhAGGVroA9hoXzpj64i-iLkcJuQ-mDo7WEKTKHCMOUboX1KFXCkfP5Q6qtje8feJ2RUO8Cpoo-aELrQPWdLH3Ku8.png"&gt;&lt;/p&gt;&lt;p&gt;2. </w:t>
      </w:r>
      <w:r>
        <w:rPr>
          <w:sz w:val="32"/>
          <w:szCs w:val="32"/>
        </w:rPr>
        <w:t>课堂上的趣味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“课堂上的鸡尾巴插入英语课代表视频”的基本内容：某位同学用一只鸡作为替代品，在老师面前模仿了英语课代表（</w:t>
      </w:r>
      <w:r>
        <w:rPr>
          <w:sz w:val="32"/>
          <w:szCs w:val="32"/>
        </w:rPr>
        <w:t>EPL</w:t>
      </w:r>
      <w:r>
        <w:rPr>
          <w:sz w:val="32"/>
          <w:szCs w:val="32"/>
        </w:rPr>
        <w:t>）视频中的某个特定动作。这件事情本身就已经足够有趣，因为它将平淡无奇的学习过程转变为了一场生动的情景喜剧。</w:t>
      </w:r>
      <w:r>
        <w:rPr>
          <w:sz w:val="32"/>
          <w:szCs w:val="32"/>
        </w:rPr>
        <w:t xml:space="preserve">&lt;/p&gt;&lt;p&gt;&lt;img src="/static-img/pdD6jQOndOt31KEMioazvwBiRXyePiw-PMKMbTqutCAfWxyGrNVDgWhibeF5lHXGa1YdzoVE6nNpmz9TMOCUXCXCJGx49MWzit2yMAy3Y5_RS6gwD1oHkt_uaoQSC3WZ2reojGjIFibuqA84_PLbhAGGVroA9hoXzpj64i-iLkcJuQ-mDo7WEKTKHCMOUboX1KFXCkfP5Q6qtje8feJ2RUO8Cpoo-aELrQPWdLH3Ku8.jpg"&gt;&lt;/p&gt;&lt;p&gt;3. </w:t>
      </w:r>
      <w:r>
        <w:rPr>
          <w:sz w:val="32"/>
          <w:szCs w:val="32"/>
        </w:rPr>
        <w:t>学习与娱乐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反映出了学生之间的一种文化交流方式，即通过幽默和轻松来表达对学习过程中的不满或是想法。在这个过程中，虽然可能会有一些冒险，但同时也是一种释放压力的方式，并且能够让原本枯燥乏味的事情变得更加吸引人。</w:t>
      </w:r>
      <w:r>
        <w:rPr>
          <w:sz w:val="32"/>
          <w:szCs w:val="32"/>
        </w:rPr>
        <w:t xml:space="preserve">&lt;/p&gt;&lt;p&gt;&lt;img src="/static-img/93tEhi4dNH_FzVd5iiQVjABiRXyePiw-PMKMbTqutCAfWxyGrNVDgWhibeF5lHXGa1YdzoVE6nNpmz9TMOCUXCXCJGx49MWzit2yMAy3Y5_RS6gwD1oHkt_uaoQSC3WZ2reojGjIFibuqA84_PLbhAGGVroA9hoXzpj64i-iLkcJuQ-mDo7WEKTKHCMOUboX1KFXCkfP5Q6qtje8feJ2RUO8Cpoo-aELrQPWdLH3Ku8.jpg"&gt;&lt;/p&gt;&lt;p&gt;4. </w:t>
      </w:r>
      <w:r>
        <w:rPr>
          <w:sz w:val="32"/>
          <w:szCs w:val="32"/>
        </w:rPr>
        <w:t>教育改革呼声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也提醒我们，要重新审视我们的教育体系。是否应当允许更多形式的手段进入教室，比如利用互联网资源、游戏化教学等，以激发学生内心的好奇心和探索欲？这样的尝试不仅能增加课程的吸引力，也能帮助学生更好地理解知识点，同时培养他们解决问题、创新思维能力。</w:t>
      </w:r>
      <w:r>
        <w:rPr>
          <w:sz w:val="32"/>
          <w:szCs w:val="32"/>
        </w:rPr>
        <w:t>&lt;/p&gt;&lt;p&gt;&lt;img src="/static-img/mJbUygwrpc06WFI-B7F0YQBiRXyePiw-PMKMbTqutCAfWxyGrNVDgWhibeF5lHXGa1YdzoVE6nNpmz9TMOCUXCXCJGx49MWzit2yMAy3Y5_RS6gwD1oHkt_uaoQSC3WZ2reojGjIFibuqA84_PLbhAGGVroA9hoXzpj64i-iLkcJuQ-mDo7WEKTKHCMOUboX1KFXCkfP5Q6qtje8feJ2RUO8Cpoo-aELrQPWdLH3Ku8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课堂上的鸡尾巴插入英语课代表视频”是一个既反映了当前网络文化风气，又展示了新时代青少年对于学习态度变化的一则小故事。这背后隐藏着的是对传统教育模式的一种质疑，以及对于未来教育理念进行探讨的大门。在这个不断发展变化的地球上，每一次尝试都是向着更好的方向迈进的一步。</w:t>
      </w:r>
      <w:r>
        <w:rPr>
          <w:sz w:val="32"/>
          <w:szCs w:val="32"/>
        </w:rPr>
        <w:t>&lt;/p&gt;&lt;p&gt;&lt;a href = "/doc/510644-</w:t>
      </w:r>
      <w:r>
        <w:rPr>
          <w:sz w:val="32"/>
          <w:szCs w:val="32"/>
        </w:rPr>
        <w:t>课堂风云鸡尾巴插入英语课代表视频的奇幻之旅</w:t>
      </w:r>
      <w:r>
        <w:rPr>
          <w:sz w:val="32"/>
          <w:szCs w:val="32"/>
        </w:rPr>
        <w:t>.doc" rel="alternate" download="510644-</w:t>
      </w:r>
      <w:r>
        <w:rPr>
          <w:sz w:val="32"/>
          <w:szCs w:val="32"/>
        </w:rPr>
        <w:t>课堂风云鸡尾巴插入英语课代表视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