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甜蜜探索揭秘小豆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甜蜜探索：揭秘小豆豆的魅力</w:t>
      </w:r>
      <w:r>
        <w:rPr>
          <w:sz w:val="32"/>
          <w:szCs w:val="32"/>
        </w:rPr>
        <w:t>&lt;/p&gt;&lt;p&gt;&lt;img src="/static-img/oY-SIyeoCgNEjlmkxW0FE5SNcBOy59RKJa_2sQd-HllPuHvPQWAz4yQadAfu-pb-.jpg"&gt;&lt;/p&gt;&lt;p&gt;</w:t>
      </w:r>
      <w:r>
        <w:rPr>
          <w:sz w:val="32"/>
          <w:szCs w:val="32"/>
        </w:rPr>
        <w:t>在这个快节奏的时代，人们对美食的追求不仅仅是为了满足肚子的饥饿，更是一种生活方式的一部分。其中，小豆豆作为一种传统的小吃，在中国各地都有着自己的特色和风味。它不仅让人回忆起童年时光，也因为其独特的口感而深受大众喜爱。在这篇文章中，我们将从不同的角度来探讨小豆豆，为读者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豆豆之所以受到欢迎，其实质在于其制作工艺。一般来说，制作小豆豆需要经过精心挑选高品质的大米，然后通过一系列复杂的手工操作，如磨碎、筛分、压制等过程，最终形成那些细腻、脆嫩的小丸子。这一过程不仅考验了厨师们的手艺，更体现了他们对美食事业态度的认真与热情。</w:t>
      </w:r>
      <w:r>
        <w:rPr>
          <w:sz w:val="32"/>
          <w:szCs w:val="32"/>
        </w:rPr>
        <w:t>&lt;/p&gt;&lt;p&gt;&lt;img src="/static-img/c1qYfypxGy4PnjtFg2bSSZSNcBOy59RKJa_2sQd-HlksL6J7_gJLbqb2CxbTNHWSx3fqGUnzupZ-p1mJRWgdZTqalBqqo6JqBMC6QgnekfexDi57KOnboDCaK1RdA5q6x08DiOoBv-GE0i6ohW3J5FEvFlk1kRSODciCq2Qgcr0KqC2T17W4KwuX6h9RjQutE3erkv78UdLvRTAFIJpYMg.jpg"&gt;&lt;/p&gt;&lt;p&gt;</w:t>
      </w:r>
      <w:r>
        <w:rPr>
          <w:sz w:val="32"/>
          <w:szCs w:val="32"/>
        </w:rPr>
        <w:t>其次，小豆豆在不同地区有着不同的风味，这也是一个值得我们去探索的地方。大理的小白玉珠、成都的小保方糖蒜蓉粉皮、小吃街上各种各样的麻辣香锅里的红油粉皮等，每一种都是地方文化与饮食习惯的一个缩影，它们共同构成了中国美食的地图。而舌尖伸进去吸允小豆豆这种经典动作，不同地区的人可能会用不同的方式进行，但无论如何，这个动作总能唤起人们对于家乡记忆最深刻的一幕——母亲或祖母做饭时，那份温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</w:t>
      </w:r>
      <w:r>
        <w:rPr>
          <w:sz w:val="32"/>
          <w:szCs w:val="32"/>
        </w:rPr>
        <w:t>Bean Paste</w:t>
      </w:r>
      <w:r>
        <w:rPr>
          <w:sz w:val="32"/>
          <w:szCs w:val="32"/>
        </w:rPr>
        <w:t>（也就是所谓的小黄油）是烹饪中不可或缺的一环，它为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增添了一层新的色彩和风味。在一些地方，比如西安，可以直接将新鲜煮熟的大米磨成糊状，与水混合调制出原汁原味；而其他地方则更倾向于使用芝麻酱或者花生酱这样的调料，以此创造出独具特色的口感。</w:t>
      </w:r>
      <w:r>
        <w:rPr>
          <w:sz w:val="32"/>
          <w:szCs w:val="32"/>
        </w:rPr>
        <w:t>&lt;/p&gt;&lt;p&gt;&lt;img src="/static-img/oD2Nc3WO41hH86eGe0O8t5SNcBOy59RKJa_2sQd-HlksL6J7_gJLbqb2CxbTNHWSx3fqGUnzupZ-p1mJRWgdZTqalBqqo6JqBMC6QgnekfexDi57KOnboDCaK1RdA5q6x08DiOoBv-GE0i6ohW3J5FEvFlk1kRSODciCq2Qgcr0KqC2T17W4KwuX6h9RjQutE3erkv78UdLvRTAFIJpYMg.jpg"&gt;&lt;/p&gt;&lt;p&gt;</w:t>
      </w:r>
      <w:r>
        <w:rPr>
          <w:sz w:val="32"/>
          <w:szCs w:val="32"/>
        </w:rPr>
        <w:t>此外，随着现代科技的发展，对食品安全和健康问题越来越重视，有些地方开始采用更自然和健康一点的材料来替代传统做法，比如使用纯天然糯米、大麦面粉或者燕麦片等，这样既保持了传统口感，又更加符合当下的饮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作为一种零嘴，是很多家庭日常生活中的常客。孩子们在午后放学回来，妈妈准备了一碗热腾腾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，他们兴奋地围坐在餐桌旁，用牙签轻轻推到嘴边，然后那熟悉的声音响起——“舌尖伸进去吸允小</w:t>
      </w:r>
      <w:r>
        <w:rPr>
          <w:sz w:val="32"/>
          <w:szCs w:val="32"/>
        </w:rPr>
        <w:t>Bean Bean”</w:t>
      </w:r>
      <w:r>
        <w:rPr>
          <w:sz w:val="32"/>
          <w:szCs w:val="32"/>
        </w:rPr>
        <w:t>。这一幕充满了亲情与温暖，让人忍不住想哭出来，因为这正是我们儿时最珍贵的情感回忆之一。</w:t>
      </w:r>
      <w:r>
        <w:rPr>
          <w:sz w:val="32"/>
          <w:szCs w:val="32"/>
        </w:rPr>
        <w:t>&lt;/p&gt;&lt;p&gt;&lt;img src="/static-img/xROrs7FV6HuU2E1nM-8pkpSNcBOy59RKJa_2sQd-HlksL6J7_gJLbqb2CxbTNHWSx3fqGUnzupZ-p1mJRWgdZTqalBqqo6JqBMC6QgnekfexDi57KOnboDCaK1RdA5q6x08DiOoBv-GE0i6ohW3J5FEvFlk1kRSODciCq2Qgcr0KqC2T17W4KwuX6h9RjQutE3erkv78UdLvRTAFIJpYMg.jpg"&gt;&lt;/p&gt;&lt;p&gt;</w:t>
      </w:r>
      <w:r>
        <w:rPr>
          <w:sz w:val="32"/>
          <w:szCs w:val="32"/>
        </w:rPr>
        <w:t>综上所述，无论从哪个角度看待，都可以发现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是一个多维度且丰富多彩的事物，它蕴含着文化底蕴、历史积淀以及现代变革，而这些又被不断地更新换代，使得这个简单却又复杂的事情，一直成为我们的日常生活中不可或缺的一部分。此刻，如果你提起来想要尝试一下，那就不要犹豫，把一颗颗软绵绵的小贝壳送入口中，让那清甜融入你的每一次呼吸吧！</w:t>
      </w:r>
      <w:r>
        <w:rPr>
          <w:sz w:val="32"/>
          <w:szCs w:val="32"/>
        </w:rPr>
        <w:t>&lt;/p&gt;&lt;p&gt;&lt;a href = "/doc/510440-</w:t>
      </w:r>
      <w:r>
        <w:rPr>
          <w:sz w:val="32"/>
          <w:szCs w:val="32"/>
        </w:rPr>
        <w:t>舌尖上的甜蜜探索揭秘小豆豆的魅力</w:t>
      </w:r>
      <w:r>
        <w:rPr>
          <w:sz w:val="32"/>
          <w:szCs w:val="32"/>
        </w:rPr>
        <w:t>.doc" rel="alternate" download="510440-</w:t>
      </w:r>
      <w:r>
        <w:rPr>
          <w:sz w:val="32"/>
          <w:szCs w:val="32"/>
        </w:rPr>
        <w:t>舌尖上的甜蜜探索揭秘小豆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