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霸的大紫根上写作业知识的源泉与静谧的思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霸的大紫根上写作业：知识的源泉与静谧的思维</w:t>
      </w:r>
      <w:r>
        <w:rPr>
          <w:sz w:val="32"/>
          <w:szCs w:val="32"/>
        </w:rPr>
        <w:t>&lt;/p&gt;&lt;p&gt;&lt;img src="/static-img/vZVHttf9ic1s1cxKzxeDYQhKhAC6yOr_oNDU35lK6oElPo67kr2JwpwDq-P3zzky.jpg"&gt;&lt;/p&gt;&lt;p&gt;</w:t>
      </w:r>
      <w:r>
        <w:rPr>
          <w:sz w:val="32"/>
          <w:szCs w:val="32"/>
        </w:rPr>
        <w:t>在一个风和日丽的下午，阳光透过窗户洒在了课桌上。李明坐着他的“大紫根”——一张他亲自打理得井井有条、书籍林立的小桌子上，手里紧握着文具笔记本。他的眼前是繁复的数学题目，他平静地对待每一个问题，就像对待生命中的挑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不折不扣的学霸，他从小就表现出超群的学习能力，无论是功课还是竞赛，都能轻松拿到第一名。他的一张大紫根，不仅仅是一块工作台，更是一座知识殿堂，每一本书都像是通往智慧宝库的大门。</w:t>
      </w:r>
      <w:r>
        <w:rPr>
          <w:sz w:val="32"/>
          <w:szCs w:val="32"/>
        </w:rPr>
        <w:t>&lt;/p&gt;&lt;p&gt;&lt;img src="/static-img/Idx2PMcNnZ317YjBM02yKAhKhAC6yOr_oNDU35lK6oGWQKGCDgNjmuWj949B4IyEW05R0rQFDTJ20012rzrpq-cQxwLzEUl1zbCN0QzufKpDLV8G5ZbCI3UAiyYhpv2JNca14cN1RHHEme1ept_9Bl-3y5lrGK-w1NGhaIaBcxaV7UNVLaqFcxGmR48KWyNCilviHj85Cx4kSXv9T99QwA.png"&gt;&lt;/p&gt;&lt;p&gt;</w:t>
      </w:r>
      <w:r>
        <w:rPr>
          <w:sz w:val="32"/>
          <w:szCs w:val="32"/>
        </w:rPr>
        <w:t>李明开始解决第一个问题。他闭上眼睛，深呼吸，然后将头倾斜向左边思考。几分钟后，他开心地写下答案，这个答案不是来自于简单直觉，而是经过精心分析和推理得出的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问题接踵而至，但无论如何困难，它们都无法阻挡住李明追求卓越的心志。在他看来，每一次挑战都是成长的一个机会，是向更高水平迈进的一步。</w:t>
      </w:r>
      <w:r>
        <w:rPr>
          <w:sz w:val="32"/>
          <w:szCs w:val="32"/>
        </w:rPr>
        <w:t>&lt;/p&gt;&lt;p&gt;&lt;img src="/static-img/ZijmdZFyVuVh4v95v_0BxghKhAC6yOr_oNDU35lK6oGWQKGCDgNjmuWj949B4IyEW05R0rQFDTJ20012rzrpq-cQxwLzEUl1zbCN0QzufKpDLV8G5ZbCI3UAiyYhpv2JNca14cN1RHHEme1ept_9Bl-3y5lrGK-w1NGhaIaBcxaV7UNVLaqFcxGmR48KWyNCilviHj85Cx4kSXv9T99QwA.jpg"&gt;&lt;/p&gt;&lt;p&gt;</w:t>
      </w:r>
      <w:r>
        <w:rPr>
          <w:sz w:val="32"/>
          <w:szCs w:val="32"/>
        </w:rPr>
        <w:t>正当李明准备休息时，一位同学走进房间，对他说：“我听说你最近在做一些特别有用的笔记，我想也试试。”这位同学叫王磊，是班里的新人，也渴望成为学霸。但由于缺乏有效学习方法，他一直未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耐心地指导王磊如何安排时间，以及如何将复杂信息转化为简洁易懂的笔记法。这段时间里，王磊经常坐在李明的大紫根旁边，看着老师教室里其他同学忙碌的情景，他们不知道的是，在这个安静而专注的地方，有两颗年轻的心灵正在彼此交流，并共同探索知识世界之美妙秘密。</w:t>
      </w:r>
      <w:r>
        <w:rPr>
          <w:sz w:val="32"/>
          <w:szCs w:val="32"/>
        </w:rPr>
        <w:t>&lt;/p&gt;&lt;p&gt;&lt;img src="/static-img/J9gqp6HUpjNj-sQ2qG01hAhKhAC6yOr_oNDU35lK6oGWQKGCDgNjmuWj949B4IyEW05R0rQFDTJ20012rzrpq-cQxwLzEUl1zbCN0QzufKpDLV8G5ZbCI3UAiyYhpv2JNca14cN1RHHEme1ept_9Bl-3y5lrGK-w1NGhaIaBcxaV7UNVLaqFcxGmR48KWyNCilviHj85Cx4kSXv9T99QwA.png"&gt;&lt;/p&gt;&lt;p&gt;</w:t>
      </w:r>
      <w:r>
        <w:rPr>
          <w:sz w:val="32"/>
          <w:szCs w:val="32"/>
        </w:rPr>
        <w:t>几个月后，当考试成绩公布时，那些曾经坐在学霸大紫根旁的人们惊喜发现，他们中有人取得了意外好的成绩。而对于那些还没有找到自己的“大紫根”的孩子们来说，只要他们能够找到合适的地方、正确方法去学习，就一定能够跟上队伍，即使是在最艰苦的情况下也不放弃，最终也会获得成功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大紫根”并非只是物理上的空间，更重要的是它代表了一种精神状态——一种专注、坚持和追求卓越的心态。当我们拥有这样一种精神，我们便可以在任何时候任何地方成为自己生活中的“学霸”，不断创造属于自己的辉煌篇章。</w:t>
      </w:r>
      <w:r>
        <w:rPr>
          <w:sz w:val="32"/>
          <w:szCs w:val="32"/>
        </w:rPr>
        <w:t>&lt;/p&gt;&lt;p&gt;&lt;img src="/static-img/OVPG-aJFQiRQuuai-Mq3gghKhAC6yOr_oNDU35lK6oGWQKGCDgNjmuWj949B4IyEW05R0rQFDTJ20012rzrpq-cQxwLzEUl1zbCN0QzufKpDLV8G5ZbCI3UAiyYhpv2JNca14cN1RHHEme1ept_9Bl-3y5lrGK-w1NGhaIaBcxaV7UNVLaqFcxGmR48KWyNCilviHj85Cx4kSXv9T99QwA.jpg"&gt;&lt;/p&gt;&lt;p&gt;&lt;a href = "/doc/510348-</w:t>
      </w:r>
      <w:r>
        <w:rPr>
          <w:sz w:val="32"/>
          <w:szCs w:val="32"/>
        </w:rPr>
        <w:t>学霸的紫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知识的源泉与静谧的思维</w:t>
      </w:r>
      <w:r>
        <w:rPr>
          <w:sz w:val="32"/>
          <w:szCs w:val="32"/>
        </w:rPr>
        <w:t>.doc" rel="alternate" download="510348-</w:t>
      </w:r>
      <w:r>
        <w:rPr>
          <w:sz w:val="32"/>
          <w:szCs w:val="32"/>
        </w:rPr>
        <w:t>学霸的紫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知识的源泉与静谧的思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