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学长尝试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qB28-mPlgyC746MFEqGgB9c9f_yT1Dlx6uF-js8t3uSzHU3gas1mw0XTYeGdAvNW.jpg"&gt;&lt;/p&gt;&lt;p&gt;</w:t>
      </w:r>
      <w:r>
        <w:rPr>
          <w:sz w:val="32"/>
          <w:szCs w:val="32"/>
        </w:rPr>
        <w:t>在那片遥远的山林深处，有一片被称作“秘密森林”的地方。这个地方充满了神秘和未知，每个人都渴望一次探险，但又害怕自己无法抵达那里。这次，迈开腿让学长尝尝你的森林作文成为了我们团队的主题，我们决定一起踏上这段奇妙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KQHb38G2v1kkRh_uRz6Dd9c9f_yT1Dlx6uF-js8t3uQOEy3dTHeC3ZAB_m3_jhlU22-1pWZ3vyXXfQaJnsu0YPKcZ4XVk_0ifLaSlz0Nj_bRMyEGTugo5mpz_qLl7w1s0enkWeGIs26t4az7B3a7K232m27yzvUMfFpYdiBKaSPvwsMZpoa-JIzYqV0ANoLZT4VQofiNUqjDcBR3jzkOQA.jpg"&gt;&lt;/p&gt;&lt;p&gt;</w:t>
      </w:r>
      <w:r>
        <w:rPr>
          <w:sz w:val="32"/>
          <w:szCs w:val="32"/>
        </w:rPr>
        <w:t>为了保证我们的安全，我们花费了大量时间研究地图，规划路线。我们知道要找到“秘密森林”，必须先找到一个古老的小村庄，那里有传说中的通往深层叙事的地方。但是，这个小村庄隐藏在一座高峰之下，道路崎岖不平，只能徒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</w:t>
      </w:r>
      <w:r>
        <w:rPr>
          <w:sz w:val="32"/>
          <w:szCs w:val="32"/>
        </w:rPr>
        <w:t>&lt;/p&gt;&lt;p&gt;&lt;img src="/static-img/Hj1RYIOtlVpWoUeF6uQa2Nc9f_yT1Dlx6uF-js8t3uQOEy3dTHeC3ZAB_m3_jhlU22-1pWZ3vyXXfQaJnsu0YPKcZ4XVk_0ifLaSlz0Nj_bRMyEGTugo5mpz_qLl7w1s0enkWeGIs26t4az7B3a7K232m27yzvUMfFpYdiBKaSPvwsMZpoa-JIzYqV0ANoLZT4VQofiNUqjDcBR3jzkOQA.jpg"&gt;&lt;/p&gt;&lt;p&gt;</w:t>
      </w:r>
      <w:r>
        <w:rPr>
          <w:sz w:val="32"/>
          <w:szCs w:val="32"/>
        </w:rPr>
        <w:t>当我们开始攀登时，一阵阵清新的空气迎面扑来，让人感觉精神焕发。阳光透过树梢洒在地面上，形成斑驳陆离的地毯。在这样的环境中，我们的心情也逐渐放松起来，不再担心那些日常琐事，而是更加专注于周围的一切自然美景。每一步都仿佛是在与大自然对话，它教会我们如何感受生活中的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的世界</w:t>
      </w:r>
      <w:r>
        <w:rPr>
          <w:sz w:val="32"/>
          <w:szCs w:val="32"/>
        </w:rPr>
        <w:t>&lt;/p&gt;&lt;p&gt;&lt;img src="/static-img/RNVhQmNUtBM9O7kHyO2QMNc9f_yT1Dlx6uF-js8t3uQOEy3dTHeC3ZAB_m3_jhlU22-1pWZ3vyXXfQaJnsu0YPKcZ4XVk_0ifLaSlz0Nj_bRMyEGTugo5mpz_qLl7w1s0enkWeGIs26t4az7B3a7K232m27yzvUMfFpYdiBKaSPvwsMZpoa-JIzYqV0ANoLZT4VQofiNUqjDcBR3jzkOQA.jpg"&gt;&lt;/p&gt;&lt;p&gt;</w:t>
      </w:r>
      <w:r>
        <w:rPr>
          <w:sz w:val="32"/>
          <w:szCs w:val="32"/>
        </w:rPr>
        <w:t>随着我们的脚步声越来越远，从人类社会中逃离出来，我们发现了一个全新的世界——野生动物的王国。在这里，一只只鸟儿以它们独特的声音向我们打招呼，一群群猴子跳跃在树梢间，他们似乎在欢迎我们的到来。而这些画面，在我的笔下流淌成了无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ksrAmuA7iq5irzwKij87SNc9f_yT1Dlx6uF-js8t3uQOEy3dTHeC3ZAB_m3_jhlU22-1pWZ3vyXXfQaJnsu0YPKcZ4XVk_0ifLaSlz0Nj_bRMyEGTugo5mpz_qLl7w1s0enkWeGIs26t4az7B3a7K232m27yzvUMfFpYdiBKaSPvwsMZpoa-JIzYqV0ANoLZT4VQofiNUqjDcBR3jzkOQA.jpg"&gt;&lt;/p&gt;&lt;p&gt;</w:t>
      </w:r>
      <w:r>
        <w:rPr>
          <w:sz w:val="32"/>
          <w:szCs w:val="32"/>
        </w:rPr>
        <w:t>太阳落山后，大地变得沉默下来。一轮明月升起，将整个天际染成了银色。在这样的宁静中，我意识到这不是一般意义上的旅行，而是一个内心深处探索自我、寻找灵魂归宿的大冒险。我拿出手记，对着星空写下了许多关于生命、友谊以及对未知世界无限憧憬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当我翻阅那些随身携带的手记时，我感到非常珍惜那个经历。那份勇气让我学会了接受新鲜事物，也让我明白，无论走到哪里，都应该保持好奇和开放的心态。不仅如此，我还学会了一种更为广泛的人生哲学：即使是在最偏远的地方，也总有一些东西等待着被发现。</w:t>
      </w:r>
      <w:r>
        <w:rPr>
          <w:sz w:val="32"/>
          <w:szCs w:val="32"/>
        </w:rPr>
        <w:t>&lt;/p&gt;&lt;p&gt;&lt;a href = "/doc/510336-</w:t>
      </w:r>
      <w:r>
        <w:rPr>
          <w:sz w:val="32"/>
          <w:szCs w:val="32"/>
        </w:rPr>
        <w:t>森林探险学长尝试的冒险之旅</w:t>
      </w:r>
      <w:r>
        <w:rPr>
          <w:sz w:val="32"/>
          <w:szCs w:val="32"/>
        </w:rPr>
        <w:t>.doc" rel="alternate" download="510336-</w:t>
      </w:r>
      <w:r>
        <w:rPr>
          <w:sz w:val="32"/>
          <w:szCs w:val="32"/>
        </w:rPr>
        <w:t>森林探险学长尝试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