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办公室文化与中国企业的融合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全球化的深入发展，越来越多的中国企业开始在海外市场寻求机会。然而，在这个过程中，如何有效地融合欧美办公室文化和中国企业管理模式成为了一个关键问题。这不仅涉及到工作环境的改造，更是对员工价值观、工作态度和沟通方式的一次大洗礼。</w:t>
      </w:r>
      <w:r>
        <w:rPr>
          <w:sz w:val="32"/>
          <w:szCs w:val="32"/>
        </w:rPr>
        <w:t>&lt;/p&gt;&lt;p&gt;&lt;img src="/static-img/lfp35eTqXfjU_DWKDq96UzeGHYN5wkJMYTZ9pYWv9k-DEqhl9qHOZ6_Dkbngi4kt.jpg"&gt;&lt;/p&gt;&lt;p&gt;</w:t>
      </w:r>
      <w:r>
        <w:rPr>
          <w:sz w:val="32"/>
          <w:szCs w:val="32"/>
        </w:rPr>
        <w:t>首先，我们需要认识到欧美</w:t>
      </w:r>
      <w:r>
        <w:rPr>
          <w:sz w:val="32"/>
          <w:szCs w:val="32"/>
        </w:rPr>
        <w:t>BBBBBBSBBBBBB</w:t>
      </w:r>
      <w:r>
        <w:rPr>
          <w:sz w:val="32"/>
          <w:szCs w:val="32"/>
        </w:rPr>
        <w:t>办公室中的核心理念：尊重个人空间、鼓励创新思维以及注重团队合作。这些理念与传统上强调效率和纪律的东方文化有显著差异。因此，中国企业在引进这类理念时，要特别注意传递这种文化价值观，并且确保每位员工都能理解并接受这一点。</w:t>
      </w:r>
      <w:r>
        <w:rPr>
          <w:sz w:val="32"/>
          <w:szCs w:val="32"/>
        </w:rPr>
        <w:t>&lt;/p&gt;&lt;p&gt;</w:t>
      </w:r>
      <w:r>
        <w:rPr>
          <w:sz w:val="32"/>
          <w:szCs w:val="32"/>
        </w:rPr>
        <w:t>其次，对于管理层来说，学习西方领导风格也是必不可少的一环。在欧美国家，领导者往往倾向于激励下属，而非简单命令执行。而对于个性鲜明、自主性强的华人员工，这种柔性的领导方式更容易获得认同。</w:t>
      </w:r>
      <w:r>
        <w:rPr>
          <w:sz w:val="32"/>
          <w:szCs w:val="32"/>
        </w:rPr>
        <w:t>&lt;/p&gt;&lt;p&gt;&lt;img src="/static-img/zVBxkCKp0IOZ91FFA36JFTeGHYN5wkJMYTZ9pYWv9k_-g9FpvSa-ugVxkDd6dUxwNRY_EzYsbPFJyIQdWBsNgSvowoFSqHIOXpDMDPaA84uVXQuUkE-aHxD9Rm6pTCaLyramvRO7yXbRpF8AiWTz14SIEu_un01UL5toi1ms09SgFWk-aPgMpJnasWU_B1lJ2QdBwjD5XxtEleEt0UBIpnFt0fBGVqEOz9wLlsNOOTw.jpg"&gt;&lt;/p&gt;&lt;p&gt;</w:t>
      </w:r>
      <w:r>
        <w:rPr>
          <w:sz w:val="32"/>
          <w:szCs w:val="32"/>
        </w:rPr>
        <w:t>再者，不同地区的人们对时间概念有不同的看法。在一些欧洲国家，比如德国和瑞士等地，对时间非常讲究，一旦会议或项目截止日期被确定下来，就要严格遵守。但是，在某些亚洲国家，如日本和韩国，一天</w:t>
      </w:r>
      <w:r>
        <w:rPr>
          <w:sz w:val="32"/>
          <w:szCs w:val="32"/>
        </w:rPr>
        <w:t>24</w:t>
      </w:r>
      <w:r>
        <w:rPr>
          <w:sz w:val="32"/>
          <w:szCs w:val="32"/>
        </w:rPr>
        <w:t>小时内可能会安排数十项会议，每一项都需要精确到分钟。这就要求跨国公司在不同地点设立分支机构时，要灵活应变，同时也要保持一种适应性的工作习惯。</w:t>
      </w:r>
      <w:r>
        <w:rPr>
          <w:sz w:val="32"/>
          <w:szCs w:val="32"/>
        </w:rPr>
        <w:t>&lt;/p&gt;&lt;p&gt;</w:t>
      </w:r>
      <w:r>
        <w:rPr>
          <w:sz w:val="32"/>
          <w:szCs w:val="32"/>
        </w:rPr>
        <w:t>此外，与语言交流能力也是一个重要因素。尽管英语已经成为国际商务交流中的主要语言，但仍然存在语言障碍的问题。此外，由于不同地区的人们使用不同的口语习惯，这也给日常沟通带来了额外难题。在处理国际事务时，要学会运用翻译技术或者专业翻译人员，以确保信息准确无误地传达出去。</w:t>
      </w:r>
      <w:r>
        <w:rPr>
          <w:sz w:val="32"/>
          <w:szCs w:val="32"/>
        </w:rPr>
        <w:t>&lt;/p&gt;&lt;p&gt;&lt;img src="/static-img/D24GYzElbubuwzyUYFeFtjeGHYN5wkJMYTZ9pYWv9k_-g9FpvSa-ugVxkDd6dUxwNRY_EzYsbPFJyIQdWBsNgSvowoFSqHIOXpDMDPaA84uVXQuUkE-aHxD9Rm6pTCaLyramvRO7yXbRpF8AiWTz14SIEu_un01UL5toi1ms09SgFWk-aPgMpJnasWU_B1lJ2QdBwjD5XxtEleEt0UBIpnFt0fBGVqEOz9wLlsNOOTw.png"&gt;&lt;/p&gt;&lt;p&gt;</w:t>
      </w:r>
      <w:r>
        <w:rPr>
          <w:sz w:val="32"/>
          <w:szCs w:val="32"/>
        </w:rPr>
        <w:t>最后，不可忽视的是科技手段在现代办公环境中的作用，无论是在美国还是欧洲，都可以看到最新最先进的手持设备、高级视频会议系统以及智能家居设备等等。通过这些工具，可以极大提高工作效率，也为远程协作提供了便利条件。不过，这也意味着需要加强数据安全保护措施，以及对新技术进行适当培训，让员工能够快速适应新的工作环境。</w:t>
      </w:r>
      <w:r>
        <w:rPr>
          <w:sz w:val="32"/>
          <w:szCs w:val="32"/>
        </w:rPr>
        <w:t>&lt;/p&gt;&lt;p&gt;</w:t>
      </w:r>
      <w:r>
        <w:rPr>
          <w:sz w:val="32"/>
          <w:szCs w:val="32"/>
        </w:rPr>
        <w:t>综上所述，将欧美</w:t>
      </w:r>
      <w:r>
        <w:rPr>
          <w:sz w:val="32"/>
          <w:szCs w:val="32"/>
        </w:rPr>
        <w:t>BBBBBBSBBBBBB</w:t>
      </w:r>
      <w:r>
        <w:rPr>
          <w:sz w:val="32"/>
          <w:szCs w:val="32"/>
        </w:rPr>
        <w:t>办公室文化与中国企业管理模式相结合，是一个既复杂又充满机遇的大课题。不仅需要从顶层设计出发，还要逐步培养出一批具有双重视野、具备跨文化交际能力的人才，为实现这一目标而努力将是一个长期而艰巨的任务，但正是这样的挑战，也让我们期待着更加开放、更加包容、更加高效的地球村形态早日到来。</w:t>
      </w:r>
      <w:r>
        <w:rPr>
          <w:sz w:val="32"/>
          <w:szCs w:val="32"/>
        </w:rPr>
        <w:t>&lt;/p&gt;&lt;p&gt;&lt;img src="/static-img/33jYdfOI3CV59CK15FaDvDeGHYN5wkJMYTZ9pYWv9k_-g9FpvSa-ugVxkDd6dUxwNRY_EzYsbPFJyIQdWBsNgSvowoFSqHIOXpDMDPaA84uVXQuUkE-aHxD9Rm6pTCaLyramvRO7yXbRpF8AiWTz14SIEu_un01UL5toi1ms09SgFWk-aPgMpJnasWU_B1lJ2QdBwjD5XxtEleEt0UBIpnFt0fBGVqEOz9wLlsNOOTw.jpg"&gt;&lt;/p&gt;&lt;p&gt;&lt;a href = "/doc/510297-</w:t>
      </w:r>
      <w:r>
        <w:rPr>
          <w:sz w:val="32"/>
          <w:szCs w:val="32"/>
        </w:rPr>
        <w:t>欧美办公室文化与中国企业的融合挑战</w:t>
      </w:r>
      <w:r>
        <w:rPr>
          <w:sz w:val="32"/>
          <w:szCs w:val="32"/>
        </w:rPr>
        <w:t>.doc" rel="alternate" download="510297-</w:t>
      </w:r>
      <w:r>
        <w:rPr>
          <w:sz w:val="32"/>
          <w:szCs w:val="32"/>
        </w:rPr>
        <w:t>欧美办公室文化与中国企业的融合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