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催熟与驾驶安全阿司匹林开车的双重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催熟与驾驶安全：阿司匹林开车的双重考验</w:t>
      </w:r>
      <w:r>
        <w:rPr>
          <w:sz w:val="32"/>
          <w:szCs w:val="32"/>
        </w:rPr>
        <w:t>&lt;/p&gt;&lt;p&gt;&lt;img src="/static-img/AAYIsw1llWasswgnaRlbpKHfkqkChZrtD_Lrfu7DAaUf8oW7-VX0cCJRH19_vRai.jpg"&gt;&lt;/p&gt;&lt;p&gt;</w:t>
      </w:r>
      <w:r>
        <w:rPr>
          <w:sz w:val="32"/>
          <w:szCs w:val="32"/>
        </w:rPr>
        <w:t>药物催熟机制</w:t>
      </w:r>
      <w:r>
        <w:rPr>
          <w:sz w:val="32"/>
          <w:szCs w:val="32"/>
        </w:rPr>
        <w:t>&lt;/p&gt;&lt;p&gt;</w:t>
      </w:r>
      <w:r>
        <w:rPr>
          <w:sz w:val="32"/>
          <w:szCs w:val="32"/>
        </w:rPr>
        <w:t>药物催熟，指的是药物在体内活性化过程中，由一种形式转变为另一种形式，这种变化可以加快或减慢药效的出现。对于某些非处方药，如阿司匹林，它通常需要在胃酸环境下才能有效发挥其止痛和抗炎作用。在未经催熟的情况下，阿司匹林可能会被胃壁中的酶分解，从而降低其实际吸收率。</w:t>
      </w:r>
      <w:r>
        <w:rPr>
          <w:sz w:val="32"/>
          <w:szCs w:val="32"/>
        </w:rPr>
        <w:t>&lt;/p&gt;&lt;p&gt;&lt;img src="/static-img/YIr3ymN2vdNZ6TOIY-6u0qHfkqkChZrtD_Lrfu7DAaUMieUsKa4QldifndeR8keAMD5RYVx15aXj0S6cwRmIErpM0NGuxgSmuVz4ScUc3kB1hEIEf5y1f83QCMpElgdn3-eQj-fZtE6qdStCKQsFkS7QY6BV5ErB6jKlOoDR_oY.jpg"&gt;&lt;/p&gt;&lt;p&gt;</w:t>
      </w:r>
      <w:r>
        <w:rPr>
          <w:sz w:val="32"/>
          <w:szCs w:val="32"/>
        </w:rPr>
        <w:t>催熟</w:t>
      </w:r>
      <w:r>
        <w:rPr>
          <w:sz w:val="32"/>
          <w:szCs w:val="32"/>
        </w:rPr>
        <w:t>po1v2</w:t>
      </w:r>
      <w:r>
        <w:rPr>
          <w:sz w:val="32"/>
          <w:szCs w:val="32"/>
        </w:rPr>
        <w:t>阿司匹林开车的风险</w:t>
      </w:r>
      <w:r>
        <w:rPr>
          <w:sz w:val="32"/>
          <w:szCs w:val="32"/>
        </w:rPr>
        <w:t>&lt;/p&gt;&lt;p&gt;</w:t>
      </w:r>
      <w:r>
        <w:rPr>
          <w:sz w:val="32"/>
          <w:szCs w:val="32"/>
        </w:rPr>
        <w:t>当一个人服用了需要催醒效果的阿司匹林，并计划开车时，他们面临着一系列潜在的风险。首先，如果在服用后不等到足够时间让身体对药物做出反应，那么他们可能还没有完全恢复正常状态，导致注意力不集中、反应迟钝，这直接影响到了驾驶安全。其次，即使已经达到最小可感知剂量，但由于个人差异和其他因素（如饮食、睡眠质量等），也无法保证每个人的体内环境都适合最佳吸收，因此确保自己处于最佳驾驶状态是非常重要的。</w:t>
      </w:r>
      <w:r>
        <w:rPr>
          <w:sz w:val="32"/>
          <w:szCs w:val="32"/>
        </w:rPr>
        <w:t>&lt;/p&gt;&lt;p&gt;&lt;img src="/static-img/FkjUvjsKQJr9YLQl2dKbS6HfkqkChZrtD_Lrfu7DAaUMieUsKa4QldifndeR8keAMD5RYVx15aXj0S6cwRmIErpM0NGuxgSmuVz4ScUc3kB1hEIEf5y1f83QCMpElgdn3-eQj-fZtE6qdStCKQsFkS7QY6BV5ErB6jKlOoDR_oY.jpg"&gt;&lt;/p&gt;&lt;p&gt;</w:t>
      </w:r>
      <w:r>
        <w:rPr>
          <w:sz w:val="32"/>
          <w:szCs w:val="32"/>
        </w:rPr>
        <w:t>驾驶能力影响</w:t>
      </w:r>
      <w:r>
        <w:rPr>
          <w:sz w:val="32"/>
          <w:szCs w:val="32"/>
        </w:rPr>
        <w:t>&lt;/p&gt;&lt;p&gt;</w:t>
      </w:r>
      <w:r>
        <w:rPr>
          <w:sz w:val="32"/>
          <w:szCs w:val="32"/>
        </w:rPr>
        <w:t>任何影响思维清晰度或反应速度的人类活动都会危险地降低驾驶技能。这意味着即使只是轻微地改变了自己的情绪或者认知水平，也有可能导致严重的事故。研究表明，在使用某些药物后几个小时内，即便是那些看似无害的小剂量，对于保持专注和快速作出决定至关重要。</w:t>
      </w:r>
      <w:r>
        <w:rPr>
          <w:sz w:val="32"/>
          <w:szCs w:val="32"/>
        </w:rPr>
        <w:t>&lt;/p&gt;&lt;p&gt;&lt;img src="/static-img/-yUfu2zJ6fbGlpdBtmNP66HfkqkChZrtD_Lrfu7DAaUMieUsKa4QldifndeR8keAMD5RYVx15aXj0S6cwRmIErpM0NGuxgSmuVz4ScUc3kB1hEIEf5y1f83QCMpElgdn3-eQj-fZtE6qdStCKQsFkS7QY6BV5ErB6jKlOoDR_oY.jpg"&gt;&lt;/p&gt;&lt;p&gt;</w:t>
      </w:r>
      <w:r>
        <w:rPr>
          <w:sz w:val="32"/>
          <w:szCs w:val="32"/>
        </w:rPr>
        <w:t>法律责任与后果</w:t>
      </w:r>
      <w:r>
        <w:rPr>
          <w:sz w:val="32"/>
          <w:szCs w:val="32"/>
        </w:rPr>
        <w:t>&lt;/p&gt;&lt;p&gt;</w:t>
      </w:r>
      <w:r>
        <w:rPr>
          <w:sz w:val="32"/>
          <w:szCs w:val="32"/>
        </w:rPr>
        <w:t>如果因为服用了“催醒”效果需要几小时才能生效的非处方药而发生交通事故，涉事者将承担相应法律责任。此外，无论是否酒精相关，任何违反交通规则或造成伤害的事故，都可能引起警察介入并进行调查。如果查实该事件与使用非法麻醉品有关，则罚款、吊销执照甚至监禁都是有可能的事情。</w:t>
      </w:r>
      <w:r>
        <w:rPr>
          <w:sz w:val="32"/>
          <w:szCs w:val="32"/>
        </w:rPr>
        <w:t>&lt;/p&gt;&lt;p&gt;&lt;img src="/static-img/7J0zo3TxW57tXv8zHMvNZKHfkqkChZrtD_Lrfu7DAaUMieUsKa4QldifndeR8keAMD5RYVx15aXj0S6cwRmIErpM0NGuxgSmuVz4ScUc3kB1hEIEf5y1f83QCMpElgdn3-eQj-fZtE6qdStCKQsFkS7QY6BV5ErB6jKlOoDR_oY.jpg"&gt;&lt;/p&gt;&lt;p&gt;</w:t>
      </w:r>
      <w:r>
        <w:rPr>
          <w:sz w:val="32"/>
          <w:szCs w:val="32"/>
        </w:rPr>
        <w:t>安全意识提升</w:t>
      </w:r>
      <w:r>
        <w:rPr>
          <w:sz w:val="32"/>
          <w:szCs w:val="32"/>
        </w:rPr>
        <w:t>&lt;/p&gt;&lt;p&gt;</w:t>
      </w:r>
      <w:r>
        <w:rPr>
          <w:sz w:val="32"/>
          <w:szCs w:val="32"/>
        </w:rPr>
        <w:t>为了确保公共安全，我们应该提高对此类问题的认识，并采取必要措施来防范。例如，当服用含有所需“催醒”成分的一般治疗哮喘或头痛用的口味糖颗粒时，要确保至少等待推荐时间再进行任何高风险活动，比如开车。而且，如果感觉自己受到了这些治疗方案所预期之外的情绪困扰，就应该考虑寻求专业医生的建议以调整治疗方案。</w:t>
      </w:r>
      <w:r>
        <w:rPr>
          <w:sz w:val="32"/>
          <w:szCs w:val="32"/>
        </w:rPr>
        <w:t>&lt;/p&gt;&lt;p&gt;</w:t>
      </w:r>
      <w:r>
        <w:rPr>
          <w:sz w:val="32"/>
          <w:szCs w:val="32"/>
        </w:rPr>
        <w:t>个别情况下的处理策略</w:t>
      </w:r>
      <w:r>
        <w:rPr>
          <w:sz w:val="32"/>
          <w:szCs w:val="32"/>
        </w:rPr>
        <w:t>&lt;/p&gt;&lt;p&gt;</w:t>
      </w:r>
      <w:r>
        <w:rPr>
          <w:sz w:val="32"/>
          <w:szCs w:val="32"/>
        </w:rPr>
        <w:t>对于那些必须同时服用需要“催醒”的非处方药以及其他能够促进疗效但又不能立即见效的地道医疗产品的人来说，他们必须权衡两个方面：既要遵循医嘱接受必要治疗，同时也要确保自己的日常生活特别是在操作机械设备时不会遭遇不可避免的心理负担。此外，对于那些频繁需长时间停留岗位工作的人员，他们应当密切跟踪自身身体状况，并根据个人健康状况及疾病发展情况调整自己的行为模式，以减少潜在风险。</w:t>
      </w:r>
      <w:r>
        <w:rPr>
          <w:sz w:val="32"/>
          <w:szCs w:val="32"/>
        </w:rPr>
        <w:t>&lt;/p&gt;&lt;p&gt;</w:t>
      </w:r>
      <w:r>
        <w:rPr>
          <w:sz w:val="32"/>
          <w:szCs w:val="32"/>
        </w:rPr>
        <w:t>总结来说，“催醒”功能要求较长时间才能显现出的非处方药，如含氢氯噻嗪（示例：阿司匹林）及其它类型相同结构设计用于缓释特定化学品去发挥作用，而不是仅仅依赖简单摄入，便能迅速获得预期效果。但这并不代表我们可以忽视它们带来的副作用，只是我们必须学会如何更好地管理我们的生活方式，以平衡治愈需求与社会责任感之间紧张关系。</w:t>
      </w:r>
      <w:r>
        <w:rPr>
          <w:sz w:val="32"/>
          <w:szCs w:val="32"/>
        </w:rPr>
        <w:t>&lt;/p&gt;&lt;p&gt;&lt;a href = "/doc/510229-</w:t>
      </w:r>
      <w:r>
        <w:rPr>
          <w:sz w:val="32"/>
          <w:szCs w:val="32"/>
        </w:rPr>
        <w:t>药物催熟与驾驶安全阿司匹林开车的双重考验</w:t>
      </w:r>
      <w:r>
        <w:rPr>
          <w:sz w:val="32"/>
          <w:szCs w:val="32"/>
        </w:rPr>
        <w:t>.doc" rel="alternate" download="510229-</w:t>
      </w:r>
      <w:r>
        <w:rPr>
          <w:sz w:val="32"/>
          <w:szCs w:val="32"/>
        </w:rPr>
        <w:t>药物催熟与驾驶安全阿司匹林开车的双重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