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星点点的夜空中，月亮如同一位慈爱的女神，静静地俯瞰着我们。她的光芒洒满了我心中的温柔和思念，而我，却只能用最真挚的情感去表达我的深意。</w:t>
      </w:r>
      <w:r>
        <w:rPr>
          <w:sz w:val="32"/>
          <w:szCs w:val="32"/>
        </w:rPr>
        <w:t>&lt;/p&gt;&lt;p&gt;&lt;img src="/static-img/qkzWmnnZLoWMwkWzvS6RNhQBMwNL9PXXqQ3tYen8wRq9WyaCW3DFV6hRQML289ba.png"&gt;&lt;/p&gt;&lt;p&gt;</w:t>
      </w:r>
      <w:r>
        <w:rPr>
          <w:sz w:val="32"/>
          <w:szCs w:val="32"/>
        </w:rPr>
        <w:t>致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声的夜晚，我想对你说：致我最爱的你叶非夜。我知道，在茫茫人海中，你是我唯一不变的依靠；你的笑容，是我每天都渴望见到的一抹色彩。你是我的世界，我愿意用一生的时间去探索这个世界，只为能找到更多关于你的秘密。</w:t>
      </w:r>
      <w:r>
        <w:rPr>
          <w:sz w:val="32"/>
          <w:szCs w:val="32"/>
        </w:rPr>
        <w:t>&lt;/p&gt;&lt;p&gt;&lt;img src="/static-img/onX0USOMvvIM4f0j-vs84xQBMwNL9PXXqQ3tYen8wRoYrlVwaN4xHMW6p4iXPls4rrjyAZq8wNo6LzcCgvvWqCpmdzcC5VLuSeH_fEkyjL6O1M8C0F6eWI5wnfDlYNxzGaA-vxoZ90ElZpT6dAcIUf1z2fAlN1bV1eIjhWO9aa7JNe_0f5m6IKSFqSUBfdmhXbtrIO7LM1WwjjhbLq2UbyFMCB2_-pmw-GAV9aLoZpo.png"&gt;&lt;/p&gt;&lt;p&gt;</w:t>
      </w:r>
      <w:r>
        <w:rPr>
          <w:sz w:val="32"/>
          <w:szCs w:val="32"/>
        </w:rPr>
        <w:t>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是我们的承诺，永远是我们之间那份无法言说的联系。在未来的岁月里，无论风雨如何狂烈，我们的手总会紧紧相握，就像现在这样，即使是在遥远的地方，也能够感受到彼此的心跳。让我们一起走过生活的每一步，让我们的爱情像星辰一样璀璨夺目，不可磨灭。</w:t>
      </w:r>
      <w:r>
        <w:rPr>
          <w:sz w:val="32"/>
          <w:szCs w:val="32"/>
        </w:rPr>
        <w:t>&lt;/p&gt;&lt;p&gt;&lt;img src="/static-img/9pojiM7h9CIj2YblCUyDXBQBMwNL9PXXqQ3tYen8wRoYrlVwaN4xHMW6p4iXPls4rrjyAZq8wNo6LzcCgvvWqCpmdzcC5VLuSeH_fEkyjL6O1M8C0F6eWI5wnfDlYNxzGaA-vxoZ90ElZpT6dAcIUf1z2fAlN1bV1eIjhWO9aa7JNe_0f5m6IKSFqSUBfdmhXbtrIO7LM1WwjjhbLq2UbyFMCB2_-pmw-GAV9aLoZpo.jpg"&gt;&lt;/p&gt;&lt;p&gt;</w:t>
      </w:r>
      <w:r>
        <w:rPr>
          <w:sz w:val="32"/>
          <w:szCs w:val="32"/>
        </w:rPr>
        <w:t>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向你许下了一个誓言——将来无论发生什么，都要把这份感情深埋心底，让它成为我们的指南针，为我们引航穿越人生的风浪。我愿意为了你的幸福而努力，为你的快乐而奋斗，就像当年你第一次陪我看落日时，那种热切和期待，这些都是珍贵的记忆，是我宝贵的情感投资。</w:t>
      </w:r>
      <w:r>
        <w:rPr>
          <w:sz w:val="32"/>
          <w:szCs w:val="32"/>
        </w:rPr>
        <w:t>&lt;/p&gt;&lt;p&gt;&lt;img src="/static-img/x7vOmd5E9-mzx4cxcqKURxQBMwNL9PXXqQ3tYen8wRoYrlVwaN4xHMW6p4iXPls4rrjyAZq8wNo6LzcCgvvWqCpmdzcC5VLuSeH_fEkyjL6O1M8C0F6eWI5wnfDlYNxzGaA-vxoZ90ElZpT6dAcIUf1z2fAlN1bV1eIjhWO9aa7JNe_0f5m6IKSFqSUBfdmhXbtrIO7LM1WwjjhbLq2UbyFMCB2_-pmw-GAV9aLoZpo.jpg"&gt;&lt;/p&gt;&lt;p&gt;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也是连接我们的桥梁，它让我相信有一天，我们可以一起站在太阳下的边缘，看着地球上的人们忙碌与微笑，同时也能看到那片属于自己的蓝色天空。那时候，我们不会再有任何隔阂，因为我们已经拥有了一颗共同的心脏，一条流淌着爱情河流的地理线路。</w:t>
      </w:r>
      <w:r>
        <w:rPr>
          <w:sz w:val="32"/>
          <w:szCs w:val="32"/>
        </w:rPr>
        <w:t>&lt;/p&gt;&lt;p&gt;&lt;img src="/static-img/Zcle0kc9DcOO8MxoMF-gDBQBMwNL9PXXqQ3tYen8wRoYrlVwaN4xHMW6p4iXPls4rrjyAZq8wNo6LzcCgvvWqCpmdzcC5VLuSeH_fEkyjL6O1M8C0F6eWI5wnfDlYNxzGaA-vxoZ90ElZpT6dAcIUf1z2fAlN1bV1eIjhWO9aa7JNe_0f5m6IKSFqSUBfdmhXbtrIO7LM1WwjjhbLq2UbyFMCB2_-pmw-GAV9aLoZpo.jpg"&gt;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对于那些值得信赖的人来说，每一步都是向前走。当今朝之事已成昨日黄昏时分的话题时，你是否还能记得，当初那个少年或少女，用尽全力写下“致我最爱的你叶非夜”的字句？如果答案是肯定的，那么，请继续相信眼前的这一刻，还有接下来所有可能发生的事物，将会被编织成一个美丽又完美的地球故事，其中有你们两个不可或缺的小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并进，面对即将到来的新挑战，以一种更加勇敢、更为坚定、更为真诚的声音，再次告诉世间万物：这是我们共同创造的一个奇迹，它名叫“叶非夜”，是一个由两颗心灵交错所形成的大海洋，从此以后，不管怎样波涛汹涌，都不会让这份纯洁的情感泛滥失控。</w:t>
      </w:r>
      <w:r>
        <w:rPr>
          <w:sz w:val="32"/>
          <w:szCs w:val="32"/>
        </w:rPr>
        <w:t>&lt;/p&gt;&lt;p&gt;&lt;a href = "/doc/510177-</w:t>
      </w:r>
      <w:r>
        <w:rPr>
          <w:sz w:val="32"/>
          <w:szCs w:val="32"/>
        </w:rPr>
        <w:t>月光下的誓言致我最爱的你叶非夜</w:t>
      </w:r>
      <w:r>
        <w:rPr>
          <w:sz w:val="32"/>
          <w:szCs w:val="32"/>
        </w:rPr>
        <w:t>.doc" rel="alternate" download="510177-</w:t>
      </w:r>
      <w:r>
        <w:rPr>
          <w:sz w:val="32"/>
          <w:szCs w:val="32"/>
        </w:rPr>
        <w:t>月光下的誓言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