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体验</w:t>
      </w:r>
      <w:r>
        <w:rPr>
          <w:sz w:val="48"/>
          <w:szCs w:val="48"/>
        </w:rPr>
        <w:t>-</w:t>
      </w:r>
      <w:r>
        <w:rPr>
          <w:sz w:val="48"/>
          <w:szCs w:val="48"/>
        </w:rPr>
        <w:t>探索家园迈开腿让尝尝你的小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家园：迈开腿让尝尝你的小鸡</w:t>
      </w:r>
      <w:r>
        <w:rPr>
          <w:sz w:val="32"/>
          <w:szCs w:val="32"/>
        </w:rPr>
        <w:t>&lt;/p&gt;&lt;p&gt;&lt;img src="/static-img/O9BB9I-GnSBzk0hP5C1BLDCbwUEHUJQSedfjqrUBURYM8gx-Zkds6PkhFnjg0LVw.jpg"&gt;&lt;/p&gt;&lt;p&gt;</w:t>
      </w:r>
      <w:r>
        <w:rPr>
          <w:sz w:val="32"/>
          <w:szCs w:val="32"/>
        </w:rPr>
        <w:t>在这个快节奏的世界里，越来越多的人开始寻找一种更健康、更自然的生活方式。自给自足不仅能让我们更加接近大自然，还能够享受到自己种植和养殖食物带来的满足感。今天，我们就来谈谈如何从“迈开腿让尝尝你的小鸡”的视频中学习到养鸡经验。</w:t>
      </w:r>
      <w:r>
        <w:rPr>
          <w:sz w:val="32"/>
          <w:szCs w:val="32"/>
        </w:rPr>
        <w:t>&lt;/p&gt;&lt;p&gt;</w:t>
      </w:r>
      <w:r>
        <w:rPr>
          <w:sz w:val="32"/>
          <w:szCs w:val="32"/>
        </w:rPr>
        <w:t>一、初学者的挑战</w:t>
      </w:r>
      <w:r>
        <w:rPr>
          <w:sz w:val="32"/>
          <w:szCs w:val="32"/>
        </w:rPr>
        <w:t>&lt;/p&gt;&lt;p&gt;&lt;img src="/static-img/u0HK6rw8QT6JX2hWs_iqSjCbwUEHUJQSedfjqrUBURaCnC9SbBsDDBayunFJUIkIxw3xGdc8j_M6KwMTBEbYl2cZTyQMi3FVml3xI0Czi_Mtp4MtHniuLYXHVGa8dC1CPrc6jZ-ZkOfG3R6l_JL1l7MGav5E4eh-hTwrh1p0K3ulDkdiG3ZYmgV8tDdMIVMpJV9LlEX9lY3QAKmMzVKtFA.jpg"&gt;&lt;/p&gt;&lt;p&gt;</w:t>
      </w:r>
      <w:r>
        <w:rPr>
          <w:sz w:val="32"/>
          <w:szCs w:val="32"/>
        </w:rPr>
        <w:t>对于新手来说，养鸡是一项充满挑战的任务。首先是选择合适的品种，比如肉用或蛋用的小鸡，它们需要有良好的抵抗力和成长速度。如果你是一个初学者，不妨从简单易操作的地方开始，比如饲料管理。这可以通过观看“迈开腿让尝尝你的小鸡的视频”来获得宝贵建议。</w:t>
      </w:r>
      <w:r>
        <w:rPr>
          <w:sz w:val="32"/>
          <w:szCs w:val="32"/>
        </w:rPr>
        <w:t>&lt;/p&gt;&lt;p&gt;</w:t>
      </w:r>
      <w:r>
        <w:rPr>
          <w:sz w:val="32"/>
          <w:szCs w:val="32"/>
        </w:rPr>
        <w:t>二、饲料与水源</w:t>
      </w:r>
      <w:r>
        <w:rPr>
          <w:sz w:val="32"/>
          <w:szCs w:val="32"/>
        </w:rPr>
        <w:t>&lt;/p&gt;&lt;p&gt;&lt;img src="/static-img/n1KsC0FGLB5dteD1l0GqRjCbwUEHUJQSedfjqrUBURaCnC9SbBsDDBayunFJUIkIxw3xGdc8j_M6KwMTBEbYl2cZTyQMi3FVml3xI0Czi_Mtp4MtHniuLYXHVGa8dC1CPrc6jZ-ZkOfG3R6l_JL1l7MGav5E4eh-hTwrh1p0K3ulDkdiG3ZYmgV8tDdMIVMpJV9LlEX9lY3QAKmMzVKtFA.jpg"&gt;&lt;/p&gt;&lt;p&gt;</w:t>
      </w:r>
      <w:r>
        <w:rPr>
          <w:sz w:val="32"/>
          <w:szCs w:val="32"/>
        </w:rPr>
        <w:t>确保小鸡吃得好是成功养殖的一大关键点。在这方面，“迈开腿让尝尝你的小鸡”系列视频提供了大量关于如何准备营养均衡饲料以及保证清洁水源的信息。你可以了解到不同生长阶段的小鸡对营养素需求有不同的变化，并学会根据这些需求调整喂食计划。</w:t>
      </w:r>
      <w:r>
        <w:rPr>
          <w:sz w:val="32"/>
          <w:szCs w:val="32"/>
        </w:rPr>
        <w:t>&lt;/p&gt;&lt;p&gt;</w:t>
      </w:r>
      <w:r>
        <w:rPr>
          <w:sz w:val="32"/>
          <w:szCs w:val="32"/>
        </w:rPr>
        <w:t>三、环境设计与卫生管理</w:t>
      </w:r>
      <w:r>
        <w:rPr>
          <w:sz w:val="32"/>
          <w:szCs w:val="32"/>
        </w:rPr>
        <w:t>&lt;/p&gt;&lt;p&gt;&lt;img src="/static-img/Y-VM4GaaVhAZfDEUjWQ2vzCbwUEHUJQSedfjqrUBURaCnC9SbBsDDBayunFJUIkIxw3xGdc8j_M6KwMTBEbYl2cZTyQMi3FVml3xI0Czi_Mtp4MtHniuLYXHVGa8dC1CPrc6jZ-ZkOfG3R6l_JL1l7MGav5E4eh-hTwrh1p0K3ulDkdiG3ZYmgV8tDdMIVMpJV9LlEX9lY3QAKmMzVKtFA.jpg"&gt;&lt;/p&gt;&lt;p&gt;</w:t>
      </w:r>
      <w:r>
        <w:rPr>
          <w:sz w:val="32"/>
          <w:szCs w:val="32"/>
        </w:rPr>
        <w:t>一个舒适干净的小屋对于提高生存率至关重要。不仅要考虑空间大小，更要注意通风换气以及清洁处理。此外，定期检查并消灭疾病可能引发的问题也是必不可少的一部分。“迈开腿让尝尽你的小鸡”中的实地教学展示了如何进行日常维护工作，以及在遇到问题时采取何种措施。</w:t>
      </w:r>
      <w:r>
        <w:rPr>
          <w:sz w:val="32"/>
          <w:szCs w:val="32"/>
        </w:rPr>
        <w:t>&lt;/p&gt;&lt;p&gt;</w:t>
      </w:r>
      <w:r>
        <w:rPr>
          <w:sz w:val="32"/>
          <w:szCs w:val="32"/>
        </w:rPr>
        <w:t>四、经济效益与乐趣分享</w:t>
      </w:r>
      <w:r>
        <w:rPr>
          <w:sz w:val="32"/>
          <w:szCs w:val="32"/>
        </w:rPr>
        <w:t>&lt;/p&gt;&lt;p&gt;&lt;img src="/static-img/j6eQwIKsLpuiMeuyADC04TCbwUEHUJQSedfjqrUBURaCnC9SbBsDDBayunFJUIkIxw3xGdc8j_M6KwMTBEbYl2cZTyQMi3FVml3xI0Czi_Mtp4MtHniuLYXHVGa8dC1CPrc6jZ-ZkOfG3R6l_JL1l7MGav5E4eh-hTwrh1p0K3ulDkdiG3ZYmgV8tDdMIVMpJV9LlEX9lY3QAKmMzVKtFA.jpg"&gt;&lt;/p&gt;&lt;p&gt;</w:t>
      </w:r>
      <w:r>
        <w:rPr>
          <w:sz w:val="32"/>
          <w:szCs w:val="32"/>
        </w:rPr>
        <w:t>最后，当你终于等到了第一批蛋或者一只美味的小肥鸭时，你会发现这种劳动果实不仅丰收，而且还有巨大的乐趣。当邀请朋友和家人一起参与进来，他们也会因为亲手参与而感到兴奋，从而形成了一股共享农场生活体验的心态。这正是“迈开腿，让大家都能感受到这一切”的精髓所在。</w:t>
      </w:r>
      <w:r>
        <w:rPr>
          <w:sz w:val="32"/>
          <w:szCs w:val="32"/>
        </w:rPr>
        <w:t>&lt;/p&gt;&lt;p&gt;</w:t>
      </w:r>
      <w:r>
        <w:rPr>
          <w:sz w:val="32"/>
          <w:szCs w:val="32"/>
        </w:rPr>
        <w:t>总结来说，无论你是一位经验丰富的大户还是刚起步的小户，都可以从“迈开腿，让每个人都能见证自己的厨房里的故事”的过程中获益匪浅。通过实际操作和观察别人的经历，每个人的家庭都会成为一个温馨且充满活力的农业社区，而不是单纯的一个住宅区。</w:t>
      </w:r>
      <w:r>
        <w:rPr>
          <w:sz w:val="32"/>
          <w:szCs w:val="32"/>
        </w:rPr>
        <w:t>&lt;/p&gt;&lt;p&gt;&lt;a href = "/doc/510028-</w:t>
      </w:r>
      <w:r>
        <w:rPr>
          <w:sz w:val="32"/>
          <w:szCs w:val="32"/>
        </w:rPr>
        <w:t>尝鲜体验</w:t>
      </w:r>
      <w:r>
        <w:rPr>
          <w:sz w:val="32"/>
          <w:szCs w:val="32"/>
        </w:rPr>
        <w:t>-</w:t>
      </w:r>
      <w:r>
        <w:rPr>
          <w:sz w:val="32"/>
          <w:szCs w:val="32"/>
        </w:rPr>
        <w:t>探索家园迈开腿让尝尝你的小鸡</w:t>
      </w:r>
      <w:r>
        <w:rPr>
          <w:sz w:val="32"/>
          <w:szCs w:val="32"/>
        </w:rPr>
        <w:t>.doc" rel="alternate" download="510028-</w:t>
      </w:r>
      <w:r>
        <w:rPr>
          <w:sz w:val="32"/>
          <w:szCs w:val="32"/>
        </w:rPr>
        <w:t>尝鲜体验</w:t>
      </w:r>
      <w:r>
        <w:rPr>
          <w:sz w:val="32"/>
          <w:szCs w:val="32"/>
        </w:rPr>
        <w:t>-</w:t>
      </w:r>
      <w:r>
        <w:rPr>
          <w:sz w:val="32"/>
          <w:szCs w:val="32"/>
        </w:rPr>
        <w:t>探索家园迈开腿让尝尝你的小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