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w:t>
      </w:r>
      <w:r>
        <w:rPr>
          <w:sz w:val="48"/>
          <w:szCs w:val="48"/>
        </w:rPr>
        <w:t>-</w:t>
      </w:r>
      <w:r>
        <w:rPr>
          <w:sz w:val="48"/>
          <w:szCs w:val="48"/>
        </w:rPr>
        <w:t>牧童游戏女娃与羊群的树上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村边的小山坡上，一女五男羊的玩耍场景让人回忆起童年无忧的时光。他们没有使用现代科技，而是依靠传统方法，一起上树玩耍。</w:t>
      </w:r>
      <w:r>
        <w:rPr>
          <w:sz w:val="32"/>
          <w:szCs w:val="32"/>
        </w:rPr>
        <w:t>&lt;/p&gt;&lt;p&gt;&lt;img src="/static-img/uQjkGfn4Cqrt_1Kvg-9JcUj4w02RVbZuvrVzo42ssOfhEq-xKcIs7jjTI71IiwPk.jpg"&gt;&lt;/p&gt;&lt;p&gt;</w:t>
      </w:r>
      <w:r>
        <w:rPr>
          <w:sz w:val="32"/>
          <w:szCs w:val="32"/>
        </w:rPr>
        <w:t>这群羊并不像人们常见的那样害羞或神秘，它们似乎也享受着与人类儿童共同游戏带来的快乐。孩子们先是挑选了一棵大树，然后开始了他们的“一女五男羊上树”的游戏。</w:t>
      </w:r>
      <w:r>
        <w:rPr>
          <w:sz w:val="32"/>
          <w:szCs w:val="32"/>
        </w:rPr>
        <w:t>&lt;/p&gt;&lt;p&gt;</w:t>
      </w:r>
      <w:r>
        <w:rPr>
          <w:sz w:val="32"/>
          <w:szCs w:val="32"/>
        </w:rPr>
        <w:t>首先，他们需要找到合适的地方，这个过程中，孩子们通常会观察周围环境，找寻那些枝叶茂盛且结实的老树。这些老树往往有着宽阔的大枝和坚固的地基，是最理想的地方进行攀爬和跳跃。</w:t>
      </w:r>
      <w:r>
        <w:rPr>
          <w:sz w:val="32"/>
          <w:szCs w:val="32"/>
        </w:rPr>
        <w:t>&lt;/p&gt;&lt;p&gt;&lt;img src="/static-img/vq5m33JmEGWDoLItxUg_bEj4w02RVbZuvrVzo42ssOc91jo8_zfJ8RhIj0Dc8BCz9yFdu65jgTJSvv8Eg5_Lx7WId6lS6E4dOfgsShkL2q1h7x2KJo8aLqtl-F4iy_DPQ8tqPae87qcE6rQBqmY_4rv0gHF0Euj3GtRFxdt0S-E.jpg"&gt;&lt;/p&gt;&lt;p&gt;</w:t>
      </w:r>
      <w:r>
        <w:rPr>
          <w:sz w:val="32"/>
          <w:szCs w:val="32"/>
        </w:rPr>
        <w:t>然后，他们会用绳子将一根长杆固定在高处，并将另一端递给小朋友，让她先爬上去。这位小女孩通常是团队中的领头羊，她不仅要勇敢，还要有足够的智慧来指导其他孩子如何安全地上到树梢。</w:t>
      </w:r>
      <w:r>
        <w:rPr>
          <w:sz w:val="32"/>
          <w:szCs w:val="32"/>
        </w:rPr>
        <w:t>&lt;/p&gt;&lt;p&gt;</w:t>
      </w:r>
      <w:r>
        <w:rPr>
          <w:sz w:val="32"/>
          <w:szCs w:val="32"/>
        </w:rPr>
        <w:t>接下来，就轮到那五只男孩了，他们会分成几组，每组由两个男孩携手合作。一名男孩负责从下面拉动绳子帮助另一个搭乘同一根长杆而升至更高位置。在这个过程中，需要精准控制力度，以免伤害到自己或者其他人，也不能让绳子滑脱导致坠落事故。</w:t>
      </w:r>
      <w:r>
        <w:rPr>
          <w:sz w:val="32"/>
          <w:szCs w:val="32"/>
        </w:rPr>
        <w:t>&lt;/p&gt;&lt;p&gt;&lt;img src="/static-img/QtF0CKVbN4mLlWrkaC0FFkj4w02RVbZuvrVzo42ssOc91jo8_zfJ8RhIj0Dc8BCz9yFdu65jgTJSvv8Eg5_Lx7WId6lS6E4dOfgsShkL2q1h7x2KJo8aLqtl-F4iy_DPQ8tqPae87qcE6rQBqmY_4rv0gHF0Euj3GtRFxdt0S-E.jpg"&gt;&lt;/p&gt;&lt;p&gt;</w:t>
      </w:r>
      <w:r>
        <w:rPr>
          <w:sz w:val="32"/>
          <w:szCs w:val="32"/>
        </w:rPr>
        <w:t>当所有的人都成功地上了树之后，那些孩子就可以自由地在天空中跑动、追逐、甚至做一些简单的手脚工作，如摘取果实或者修剪枝条。而那几只聪明伶俐的小羊，则作为它们最好的伙伴，不时地跑来跑去，为大家增加了不少欢乐气氛。</w:t>
      </w:r>
      <w:r>
        <w:rPr>
          <w:sz w:val="32"/>
          <w:szCs w:val="32"/>
        </w:rPr>
        <w:t>&lt;/p&gt;&lt;p&gt;</w:t>
      </w:r>
      <w:r>
        <w:rPr>
          <w:sz w:val="32"/>
          <w:szCs w:val="32"/>
        </w:rPr>
        <w:t>每次下降的时候，这个团队则采用一种特殊技巧，即“倒挂吊桥”，其中一个人站在高处，将身体悬挂在半空，然后慢慢向下移动，用双手抓住已经放下的长杆，再一次回到安全的地面。这样的操作既考验了勇气，又锻炼了耐心和协调性。</w:t>
      </w:r>
      <w:r>
        <w:rPr>
          <w:sz w:val="32"/>
          <w:szCs w:val="32"/>
        </w:rPr>
        <w:t>&lt;/p&gt;&lt;p&gt;&lt;img src="/static-img/CJXgMwHDvNauB78r_b5-JEj4w02RVbZuvrVzo42ssOc91jo8_zfJ8RhIj0Dc8BCz9yFdu65jgTJSvv8Eg5_Lx7WId6lS6E4dOfgsShkL2q1h7x2KJo8aLqtl-F4iy_DPQ8tqPae87qcE6rQBqmY_4rv0gHF0Euj3GtRFxdt0S-E.jpg"&gt;&lt;/p&gt;&lt;p&gt;</w:t>
      </w:r>
      <w:r>
        <w:rPr>
          <w:sz w:val="32"/>
          <w:szCs w:val="32"/>
        </w:rPr>
        <w:t>这种游戏不仅能够增强体质，还能培养出亲密友情，因为只有通过彼此相互扶持才能实现目标。而对于那些观察者来说，更是一种美妙的情感体验，它提醒我们，在快节奏、高科技社会里，我们仍然可以找到并珍惜与自然及他人的共鸣与交流机会。</w:t>
      </w:r>
      <w:r>
        <w:rPr>
          <w:sz w:val="32"/>
          <w:szCs w:val="32"/>
        </w:rPr>
        <w:t>&lt;/p&gt;&lt;p&gt;&lt;a href = "/doc/510017-</w:t>
      </w:r>
      <w:r>
        <w:rPr>
          <w:sz w:val="32"/>
          <w:szCs w:val="32"/>
        </w:rPr>
        <w:t>一女五男羊上树玩法描述</w:t>
      </w:r>
      <w:r>
        <w:rPr>
          <w:sz w:val="32"/>
          <w:szCs w:val="32"/>
        </w:rPr>
        <w:t>-</w:t>
      </w:r>
      <w:r>
        <w:rPr>
          <w:sz w:val="32"/>
          <w:szCs w:val="32"/>
        </w:rPr>
        <w:t>牧童游戏女娃与羊群的树上冒险</w:t>
      </w:r>
      <w:r>
        <w:rPr>
          <w:sz w:val="32"/>
          <w:szCs w:val="32"/>
        </w:rPr>
        <w:t>.doc" rel="alternate" download="510017-</w:t>
      </w:r>
      <w:r>
        <w:rPr>
          <w:sz w:val="32"/>
          <w:szCs w:val="32"/>
        </w:rPr>
        <w:t>一女五男羊上树玩法描述</w:t>
      </w:r>
      <w:r>
        <w:rPr>
          <w:sz w:val="32"/>
          <w:szCs w:val="32"/>
        </w:rPr>
        <w:t>-</w:t>
      </w:r>
      <w:r>
        <w:rPr>
          <w:sz w:val="32"/>
          <w:szCs w:val="32"/>
        </w:rPr>
        <w:t>牧童游戏女娃与羊群的树上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