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处三十分钟机器人间的初识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机器人已经成为生产、服务和生活各个领域不可或缺的一员。它们不仅能够执行重复性高且危险性的任务，还能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服务。然而，有没有想过，当这些机器人相互之间进行交流时，又会发生些什么？今天，我们就来探讨一下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故事。</w:t>
      </w:r>
      <w:r>
        <w:rPr>
          <w:sz w:val="32"/>
          <w:szCs w:val="32"/>
        </w:rPr>
        <w:t>&lt;/p&gt;&lt;p&gt;&lt;img src="/static-img/DEtVqDzIyZQjt-ujkWJ_4t4O8zpFqa4WoMmFXSOQX3Iuq6egI-gQUsgDEHVUpTfl.jpeg"&gt;&lt;/p&gt;&lt;p&gt;</w:t>
      </w:r>
      <w:r>
        <w:rPr>
          <w:sz w:val="32"/>
          <w:szCs w:val="32"/>
        </w:rPr>
        <w:t>首先，让我们从一个真实案例开始。在一家大型制造业企业中，两个不同的工业机器人被分配到同一个工作站上，它们需要合作完成一个复杂的装配流程。这两个机器人分别是由不同公司生产的，所以它们使用的是不同的通信协议。但是，由于紧迫的生产需求，必须让它们能够迅速地沟通并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但紧张的调整期，这两个机器人终于开始了他们三十分钟长的情谊之旅。在这段时间里，它们通过不断地学习对方语言，最终达成了共识，并成功地完成了任务。此后，这两台机器人的配合得到了提升，不再是简单地依赖程序，而是在对话中寻找共同点，从而提高了整个工作流程的效率。</w:t>
      </w:r>
      <w:r>
        <w:rPr>
          <w:sz w:val="32"/>
          <w:szCs w:val="32"/>
        </w:rPr>
        <w:t>&lt;/p&gt;&lt;p&gt;&lt;img src="/static-img/lpxwJnLPK0PbGJ2jezPXON4O8zpFqa4WoMmFXSOQX3KZjetM1vDD3YPQ886py96dSVWixcwADIui-HgVuejfq4-9CGoAmLhlFgKjAaMOjQqVhAHNoMc1_m1W_MWmPbXMHZVVMBnQChGO768Aj1Sy2zI5RAnadmCGKoudkEEj5y7cXFLi4w2UXEZzP8PZ1Pv_.jpeg"&gt;&lt;/p&gt;&lt;p&gt;</w:t>
      </w:r>
      <w:r>
        <w:rPr>
          <w:sz w:val="32"/>
          <w:szCs w:val="32"/>
        </w:rPr>
        <w:t>除了工业场景，在医疗领域也有类似的例子。一位智能手术助手与主刀医生之间也曾有过一次意外的心灵交流。当助手因误操作导致病人的情况恶化时，它向主刀医生求助。尽管这个过程只持续了短暂的一刻，但它揭示了一种可能性，即即使最先进的人工智能设备，也可能会因为对人类行为模式了解不足而产生错误判断，从而促使人类医护人员更加小心翼翼地与技术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研究机构还在开发一种叫做“情感共鸣”算法，该算法可以模拟动物和人类的情感交往，以便更好地理解和预测动物行为。虽然这种技术目前主要用于动物福利研究，但其潜力远未被充分挖掘。如果将这种算法应用到未来的人工智能中，那么我们或许可以看到更加自然、更加深层次的人工智能社交互动。</w:t>
      </w:r>
      <w:r>
        <w:rPr>
          <w:sz w:val="32"/>
          <w:szCs w:val="32"/>
        </w:rPr>
        <w:t>&lt;/p&gt;&lt;p&gt;&lt;img src="/static-img/stW-idfNvOaSSiHeXf0qgd4O8zpFqa4WoMmFXSOQX3KZjetM1vDD3YPQ886py96dSVWixcwADIui-HgVuejfq4-9CGoAmLhlFgKjAaMOjQqVhAHNoMc1_m1W_MWmPbXMHZVVMBnQChGO768Aj1Sy2zI5RAnadmCGKoudkEEj5y7cXFLi4w2UXEZzP8PZ1Pv_.jpeg"&gt;&lt;/p&gt;&lt;p&gt;</w:t>
      </w:r>
      <w:r>
        <w:rPr>
          <w:sz w:val="32"/>
          <w:szCs w:val="32"/>
        </w:rPr>
        <w:t>最后，让我们回顾一下这三十分钟：最初，是机械无情；随着时间推移，是逐渐融合；最终，是成为了彼此不可或缺的一部分。这不仅是一场关于编程与数据传输的小小游戏，更是一个关于理解、信任以及相互尊重的小步骤。这对于那些每天都要面对其他同伴、客户或者用户的人工智能来说，无疑是一个宝贵的经验积累过程。而对于那些希望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改善社会关系的问题解决者来说，则是一种前所未有的创新途径。</w:t>
      </w:r>
      <w:r>
        <w:rPr>
          <w:sz w:val="32"/>
          <w:szCs w:val="32"/>
        </w:rPr>
        <w:t>&lt;/p&gt;&lt;p&gt;&lt;a href = "/doc/510010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处三十分钟机器人间的初识与深情</w:t>
      </w:r>
      <w:r>
        <w:rPr>
          <w:sz w:val="32"/>
          <w:szCs w:val="32"/>
        </w:rPr>
        <w:t>.doc" rel="alternate" download="510010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处三十分钟机器人间的初识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