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代码宝藏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海洋中，有些代码就像宝藏一样，隐藏着无限的可能。今天，我要和你聊一聊如何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这是一种特殊的文本处理方式，它能让你的文字活起来，让每个字都有它独特的声音。</w:t>
      </w:r>
      <w:r>
        <w:rPr>
          <w:sz w:val="32"/>
          <w:szCs w:val="32"/>
        </w:rPr>
        <w:t>&lt;/p&gt;&lt;p&gt;&lt;img src="/static-img/forhGabOiozRL-UU9KgRcSz2QMpkXcyWGJ5HohyOiX40-Zipp6wm8ZJbB7uBSG7s.jpeg"&gt;&lt;/p&gt;&lt;p&gt;</w:t>
      </w:r>
      <w:r>
        <w:rPr>
          <w:sz w:val="32"/>
          <w:szCs w:val="32"/>
        </w:rPr>
        <w:t>首先，我们得明白为什么要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。这个技术可以帮助我们更好地理解文本数据，尤其是在自然语言处理、人工智能领域，它能让机器更加“聪明”，学会了如何更好地与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么操作呢？这里有一些关键步骤：</w:t>
      </w:r>
      <w:r>
        <w:rPr>
          <w:sz w:val="32"/>
          <w:szCs w:val="32"/>
        </w:rPr>
        <w:t>&lt;/p&gt;&lt;p&gt;&lt;img src="/static-img/n7IrxMTwRGiHFd7-52e4nCz2QMpkXcyWGJ5HohyOiX7c0ZD9xwYeB-5hlkBi5FatGYh6RgQ_jvb1wBO_ElfPjtILI_Rzn7qiWIt5muvYLbEJuJS1WnN26T7-mx3BpB2o5pwfTEwvZFcd_tzHhft8Tf-iych5eAEiBz4dntkHn2mLA-NE6hWeuWrT3X8aS4iq.jpg"&gt;&lt;/p&gt;&lt;p&gt;</w:t>
      </w:r>
      <w:r>
        <w:rPr>
          <w:sz w:val="32"/>
          <w:szCs w:val="32"/>
        </w:rPr>
        <w:t>准备工作：首先，你需要一个好的文本数据集。这可能是从网上下载的，也可能是自己手动编辑好的。选择合适的数据集很重要，因为这将直接影响到你的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数据：接下来，你需要对这些数据进行清洗。这包括去除停用词、标点符号等不必要的信息，以及对语法错误进行纠正。你可以使用一些现成的工具或者写自己的脚本来完成这一步。</w:t>
      </w:r>
      <w:r>
        <w:rPr>
          <w:sz w:val="32"/>
          <w:szCs w:val="32"/>
        </w:rPr>
        <w:t>&lt;/p&gt;&lt;p&gt;&lt;img src="/static-img/4_jXRte4LPut1f4l-D_llyz2QMpkXcyWGJ5HohyOiX7c0ZD9xwYeB-5hlkBi5FatGYh6RgQ_jvb1wBO_ElfPjtILI_Rzn7qiWIt5muvYLbEJuJS1WnN26T7-mx3BpB2o5pwfTEwvZFcd_tzHhft8Tf-iych5eAEiBz4dntkHn2mLA-NE6hWeuWrT3X8aS4iq.jpg"&gt;&lt;/p&gt;&lt;p&gt;</w:t>
      </w:r>
      <w:r>
        <w:rPr>
          <w:sz w:val="32"/>
          <w:szCs w:val="32"/>
        </w:rPr>
        <w:t>分词：分词是指将长篇大段的文本拆解成单个的小块，这样做可以更容易地分析每个单词背后的意义。这里你可以选择不同的方法，比如基于规则或者基于统计模型来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模型：现在，你已经有了干净整齐的小块文本，就该开始构建模型了。你可以使用各种各样的算法，比如神经网络或者传统机器学习算法来实现这一点。在这个过程中，你需要不断调整参数，以达到最佳效果。</w:t>
      </w:r>
      <w:r>
        <w:rPr>
          <w:sz w:val="32"/>
          <w:szCs w:val="32"/>
        </w:rPr>
        <w:t>&lt;/p&gt;&lt;p&gt;&lt;img src="/static-img/K9oyYwF0Hf-1lCx6GY1v5Cz2QMpkXcyWGJ5HohyOiX7c0ZD9xwYeB-5hlkBi5FatGYh6RgQ_jvb1wBO_ElfPjtILI_Rzn7qiWIt5muvYLbEJuJS1WnN26T7-mx3BpB2o5pwfTEwvZFcd_tzHhft8Tf-iych5eAEiBz4dntkHn2mLA-NE6hWeuWrT3X8aS4iq.jpg"&gt;&lt;/p&gt;&lt;p&gt;</w:t>
      </w:r>
      <w:r>
        <w:rPr>
          <w:sz w:val="32"/>
          <w:szCs w:val="32"/>
        </w:rPr>
        <w:t>测试与优化：最后，不要忘记测试你的模型，看看它是否能够正确识别和理解不同类型的问题。你还会发现，在实际应用中，还有很多细节需要优化，比如调整权重、增加新的特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深度开发，我们不仅能够提高我们的代码质量，而且还能使我们的产品更加贴近用户需求，更符合市场趋势。而且，由于这种技术涉及到大量的人工智能知识，所以对于那些想要进阶学习的人来说，这是一个非常好的学习项目哦！</w:t>
      </w:r>
      <w:r>
        <w:rPr>
          <w:sz w:val="32"/>
          <w:szCs w:val="32"/>
        </w:rPr>
        <w:t>&lt;/p&gt;&lt;p&gt;&lt;img src="/static-img/vMpe79eCwMWU-bikrOM8pCz2QMpkXcyWGJ5HohyOiX7c0ZD9xwYeB-5hlkBi5FatGYh6RgQ_jvb1wBO_ElfPjtILI_Rzn7qiWIt5muvYLbEJuJS1WnN26T7-mx3BpB2o5pwfTEwvZFcd_tzHhft8Tf-iych5eAEiBz4dntkHn2mLA-NE6hWeuWrT3X8aS4iq.jpg"&gt;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是一项既复杂又具有挑战性的工作，但也充满了乐趣和潜力。如果你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编程感兴趣，那么尝试一下这种技术吧，也许你会发现一个全新的世界！</w:t>
      </w:r>
      <w:r>
        <w:rPr>
          <w:sz w:val="32"/>
          <w:szCs w:val="32"/>
        </w:rPr>
        <w:t>&lt;/p&gt;&lt;p&gt;&lt;a href = "/doc/5099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代码宝藏箱子</w:t>
      </w:r>
      <w:r>
        <w:rPr>
          <w:sz w:val="32"/>
          <w:szCs w:val="32"/>
        </w:rPr>
        <w:t>.doc" rel="alternate" download="5099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代码宝藏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