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义薄云天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英雄主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义薄云天：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主义探索</w:t>
      </w:r>
      <w:r>
        <w:rPr>
          <w:sz w:val="32"/>
          <w:szCs w:val="32"/>
        </w:rPr>
        <w:t>&lt;/p&gt;&lt;p&gt;&lt;img src="/static-img/s920cflwC8_FFZ_rd1oh_wJkul4_w90ah7LLK2RzWf1x_LCjvBG0WMR9PSVLWOyQ.jpg"&gt;&lt;/p&gt;&lt;p&gt;</w:t>
      </w:r>
      <w:r>
        <w:rPr>
          <w:sz w:val="32"/>
          <w:szCs w:val="32"/>
        </w:rPr>
        <w:t>在中国电影史上，“警察故事”系列无疑是最具代表性的警侠片之一。其中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因其深刻的社会主题、精彩的剧情和杰出的演员表现，被广泛认为是该系列中的一部经典之作。这部电影不仅展现了一个普通 警察对抗犯罪世界的英勇斗争，更深层次地探讨了英雄主义在现代社会中的意义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精神的诞生</w:t>
      </w:r>
      <w:r>
        <w:rPr>
          <w:sz w:val="32"/>
          <w:szCs w:val="32"/>
        </w:rPr>
        <w:t>&lt;/p&gt;&lt;p&gt;&lt;img src="/static-img/X21qZQBUOFUgfsXTwbUIIwJkul4_w90ah7LLK2RzWf0iJtuty_jbSDqOr9gqRUTZUlc9wUtGbho7ZU_Bet4mfJmHyniAbI2n6frvRksxIx8j2qUu82PzYM2l5FSUy49h0LDVp5X2Q1URMbT51HRsBx2-KE-1RHwbR5mDf_S4SV3GnGOBbn1P0_LascK-t4263BMcR7As9AwgHq5eyL_vzmSozXzb1LvYVj-iprN-jQY.jpg"&gt;&lt;/p&gt;&lt;p&gt;&amp;#34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讲述了主角程</w:t>
      </w:r>
      <w:r>
        <w:rPr>
          <w:sz w:val="32"/>
          <w:szCs w:val="32"/>
        </w:rPr>
        <w:t>manager</w:t>
      </w:r>
      <w:r>
        <w:rPr>
          <w:sz w:val="32"/>
          <w:szCs w:val="32"/>
        </w:rPr>
        <w:t>（周润发饰）从一名普通警官到成为一名英勇斗士的成长历程。在这个过程中，他面对各种残酷和复杂的情况，但始终坚持自己的正义信念，不畏强权，以身犯险，为民除害。他这种不计个人安危，只为实现公平正义而奋斗的心态，是传统英雄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考量</w:t>
      </w:r>
      <w:r>
        <w:rPr>
          <w:sz w:val="32"/>
          <w:szCs w:val="32"/>
        </w:rPr>
        <w:t>&lt;/p&gt;&lt;p&gt;&lt;img src="/static-img/PI4LCUzD6zheomecX1UdPgJkul4_w90ah7LLK2RzWf0iJtuty_jbSDqOr9gqRUTZUlc9wUtGbho7ZU_Bet4mfJmHyniAbI2n6frvRksxIx8j2qUu82PzYM2l5FSUy49h0LDVp5X2Q1URMbT51HRsBx2-KE-1RHwbR5mDf_S4SV3GnGOBbn1P0_LascK-t4263BMcR7As9AwgHq5eyL_vzmSozXzb1LvYVj-iprN-jQY.jpeg"&gt;&lt;/p&gt;&lt;p&gt;</w:t>
      </w:r>
      <w:r>
        <w:rPr>
          <w:sz w:val="32"/>
          <w:szCs w:val="32"/>
        </w:rPr>
        <w:t>影片通过程</w:t>
      </w:r>
      <w:r>
        <w:rPr>
          <w:sz w:val="32"/>
          <w:szCs w:val="32"/>
        </w:rPr>
        <w:t>Manager</w:t>
      </w:r>
      <w:r>
        <w:rPr>
          <w:sz w:val="32"/>
          <w:szCs w:val="32"/>
        </w:rPr>
        <w:t>及其同事们解决案件的手法，展示了一种新的社会责任感和道德担当。他们并不仅仅关注法律条文，而是要考虑案件背后的真相，以及它如何影响当地社区。这种超越职责范围，对于维护公共利益所做出的努力，是现代英雄主义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&lt;img src="/static-img/AmqYjHsiR5t8L8W2oyTuDwJkul4_w90ah7LLK2RzWf0iJtuty_jbSDqOr9gqRUTZUlc9wUtGbho7ZU_Bet4mfJmHyniAbI2n6frvRksxIx8j2qUu82PzYM2l5FSUy49h0LDVp5X2Q1URMbT51HRsBx2-KE-1RHwbR5mDf_S4SV3GnGOBbn1P0_LascK-t4263BMcR7As9AwgHq5eyL_vzmSozXzb1LvYVj-iprN-jQY.jpg"&gt;&lt;/p&gt;&lt;p&gt;</w:t>
      </w:r>
      <w:r>
        <w:rPr>
          <w:sz w:val="32"/>
          <w:szCs w:val="32"/>
        </w:rPr>
        <w:t>影片中的冲突主要集中在城市黑帮与政府之间，这种巨大的力量对立导致着极端的情形发生。程</w:t>
      </w:r>
      <w:r>
        <w:rPr>
          <w:sz w:val="32"/>
          <w:szCs w:val="32"/>
        </w:rPr>
        <w:t>Manager</w:t>
      </w:r>
      <w:r>
        <w:rPr>
          <w:sz w:val="32"/>
          <w:szCs w:val="32"/>
        </w:rPr>
        <w:t>必须面对来自各个方向的威胁，无论是敌人的暴力还是同僚们对于他的怀疑，都需要他用智慧和勇气来应对。在这样的环境下，他展现出了惊人的韧性和创造力，这些都是现代英雄所必需具备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人间温情</w:t>
      </w:r>
      <w:r>
        <w:rPr>
          <w:sz w:val="32"/>
          <w:szCs w:val="32"/>
        </w:rPr>
        <w:t>&lt;/p&gt;&lt;p&gt;&lt;img src="/static-img/WcRv-kcm6kXuHx2FLSR58gJkul4_w90ah7LLK2RzWf0iJtuty_jbSDqOr9gqRUTZUlc9wUtGbho7ZU_Bet4mfJmHyniAbI2n6frvRksxIx8j2qUu82PzYM2l5FSUy49h0LDVp5X2Q1URMbT51HRsBx2-KE-1RHwbR5mDf_S4SV3GnGOBbn1P0_LascK-t4263BMcR7As9AwgHq5eyL_vzmSozXzb1LvYVj-iprN-jQY.jpg"&gt;&lt;/p&gt;&lt;p&gt;</w:t>
      </w:r>
      <w:r>
        <w:rPr>
          <w:sz w:val="32"/>
          <w:szCs w:val="32"/>
        </w:rPr>
        <w:t>尽管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部充满激烈战斗场面的动作片，但它也没有忘记给予观众温暖的人物关系描写。在角色间交织着亲情、友情以及爱情等多重纽带，使得整个故事情节更加丰富，也让观众能够更好地理解每个角色的内心世界。而这些细腻的情感描绘，增添了一份人性的光辉，让观众感到生活有温度，有爱，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治理念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时中国社会问题的大型作品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提醒人们，在追求正义时不能忽视法律体系。一方面，影片展示了程序正义对于维护公平合理秩序至关重要；另一方面，它也表明，即便是在遵循法律框架下，如果处理不当，也可能导致更多的问题产生。这部分内容启发我们思考，在追求高尚目标时，我们应该如何恰当利用法治工具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后续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不仅在国内取得了巨大成功，而且还被国际市场接纳，其独特风格和深刻主题受到了全球观众欢迎。此外，该作品也是周润发职业生涯中的又一次高峰，与此同时，也为香港电影界树立起了一位真正艺术家的榜样。不断有人以这部作品为灵感，从而继续推进香港电影文化向世界传播，并且不断创新新风格、新题材，为后来的影坛贡献新的血液。</w:t>
      </w:r>
      <w:r>
        <w:rPr>
          <w:sz w:val="32"/>
          <w:szCs w:val="32"/>
        </w:rPr>
        <w:t>&lt;/p&gt;&lt;p&gt;&lt;a href = "/doc/509528-</w:t>
      </w:r>
      <w:r>
        <w:rPr>
          <w:sz w:val="32"/>
          <w:szCs w:val="32"/>
        </w:rPr>
        <w:t>江湖义薄云天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主义探索</w:t>
      </w:r>
      <w:r>
        <w:rPr>
          <w:sz w:val="32"/>
          <w:szCs w:val="32"/>
        </w:rPr>
        <w:t>.doc" rel="alternate" download="509528-</w:t>
      </w:r>
      <w:r>
        <w:rPr>
          <w:sz w:val="32"/>
          <w:szCs w:val="32"/>
        </w:rPr>
        <w:t>江湖义薄云天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主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