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萤梦回七零美人花间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萤梦回：七零美人花间的温柔</w:t>
      </w:r>
      <w:r>
        <w:rPr>
          <w:sz w:val="32"/>
          <w:szCs w:val="32"/>
        </w:rPr>
        <w:t>&lt;/p&gt;&lt;p&gt;&lt;img src="/static-img/uyZkaK2yf7xVIPz5W_i2W1Iyh--l63ev8QbY6lmO0mPQlHU6WLv-ThPeMD30qNnO.jpg"&gt;&lt;/p&gt;&lt;p&gt;</w:t>
      </w:r>
      <w:r>
        <w:rPr>
          <w:sz w:val="32"/>
          <w:szCs w:val="32"/>
        </w:rPr>
        <w:t>在那个充满理想与无奈的年代，七十年代是中国电影史上的一段特殊时期。这个时代孕育了无数才华横溢、风韵犹存的女演员，她们以其独特的魅力和深情的表演，为影视界留下了难忘的足迹。在众多杰出的女星中，有一群被人们称作“漂亮女配”的艺术家，她们虽然不像主角那样走红，但在影片中扮演着不可或缺的人物角色，用她们温柔而细腻的情感勾勒出剧情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是张艾嘉，在《虎妲传》中饰演的小丽子，无疑是这类角色中的代表。她那纯真的笑容和优雅动人的舞蹈，让观众记住了她永恒的美丽。而王小洁则在《还珠格格》系列中，以她的端庄与善良，赢得了观众的心。</w:t>
      </w:r>
      <w:r>
        <w:rPr>
          <w:sz w:val="32"/>
          <w:szCs w:val="32"/>
        </w:rPr>
        <w:t>&lt;/p&gt;&lt;p&gt;&lt;img src="/static-img/45PQmLFbdYKMwylXr5FLkFIyh--l63ev8QbY6lmO0mNLuHRiOquDENJcv51i014VfBYLthvE3xi9qtQVjfVtahjHrs4cjNKgPiiUY5fdmsujEPk18p_0QcPwIbDtY1QsmoZBnQvFcXrSbE7hzHKU-SzUYKwdQ8gbQ43xt2qU67AhTAgdv_qZsPhgFfWi6Gaa.jpg"&gt;&lt;/p&gt;&lt;p&gt;</w:t>
      </w:r>
      <w:r>
        <w:rPr>
          <w:sz w:val="32"/>
          <w:szCs w:val="32"/>
        </w:rPr>
        <w:t>还有杨新鸣，这位小生气质让她成为了很多作品中的“完美配角”。从《青春之歌》到《春光乍泄》，她每次都能精准地捕捉角色的内心世界，不仅展现出了她的实力，也为自己树立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子，或许没有主角那么多曝光率，但她们用自己的方式，影响着整个社会。在那个充满变革与挑战的时代，他们以真挚的情感和坚强的人格，与我们共同见证了历史的一幕幕。今天，当我们回顾那些往昔时刻，我们仍旧能够感受到他们曾经带给我们的温暖和力量，那是一种久违却又永恒不朽的情怀。</w:t>
      </w:r>
      <w:r>
        <w:rPr>
          <w:sz w:val="32"/>
          <w:szCs w:val="32"/>
        </w:rPr>
        <w:t>&lt;/p&gt;&lt;p&gt;&lt;img src="/static-img/gf4akMLiat8U3w2eR_M1IFIyh--l63ev8QbY6lmO0mNLuHRiOquDENJcv51i014VfBYLthvE3xi9qtQVjfVtahjHrs4cjNKgPiiUY5fdmsujEPk18p_0QcPwIbDtY1QsmoZBnQvFcXrSbE7hzHKU-SzUYKwdQ8gbQ43xt2qU67AhTAgdv_qZsPhgFfWi6Gaa.jpg"&gt;&lt;/p&gt;&lt;p&gt;&lt;a href = "/doc/509396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萤梦回七零美人花间的温柔</w:t>
      </w:r>
      <w:r>
        <w:rPr>
          <w:sz w:val="32"/>
          <w:szCs w:val="32"/>
        </w:rPr>
        <w:t>.doc" rel="alternate" download="509396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萤梦回七零美人花间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