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身大作战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大作战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换）</w:t>
      </w:r>
      <w:r>
        <w:rPr>
          <w:sz w:val="32"/>
          <w:szCs w:val="32"/>
        </w:rPr>
        <w:t>&lt;/p&gt;&lt;p&gt;&lt;img src="/static-img/xJiQVxIKu2hSYgo67091rxrIk2-PS_y7yXkVsZ-Lg4fgDXTSG0SJjRKSDBJdOlKG.jpg"&gt;&lt;/p&gt;&lt;p&gt;</w:t>
      </w:r>
      <w:r>
        <w:rPr>
          <w:sz w:val="32"/>
          <w:szCs w:val="32"/>
        </w:rPr>
        <w:t>他们是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进入了娱乐圈之后，迅速就以其独特的风格和才华吸引了众多粉丝。为了与粉丝互动，更好地展示自己，他们决定推出一系列特别的视频内容。</w:t>
      </w:r>
      <w:r>
        <w:rPr>
          <w:sz w:val="32"/>
          <w:szCs w:val="32"/>
        </w:rPr>
        <w:t>&lt;/p&gt;&lt;p&gt;&lt;img src="/static-img/kINovBHkzJKalYcXUaFb-BrIk2-PS_y7yXkVsZ-Lg4ffvXxNNDb2BxUPRZU4ch38E5Sh0vL1Fsmsh5XoqMUPHBxu7s9Ho2REY7_SRFizhKhgmb6unNmljHAmp4TTrEHyc94R1walx0UHx8ELcUvCFw1QjU5qhzDkRCO9oW5lcuq_gJsFXyCt2WN15mGzMZLg.jpg"&gt;&lt;/p&gt;&lt;p&gt;</w:t>
      </w:r>
      <w:r>
        <w:rPr>
          <w:sz w:val="32"/>
          <w:szCs w:val="32"/>
        </w:rPr>
        <w:t>为什么要做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行业里，每个人的形象都需要不断地被更新和强化。通过这些视频，成员们希望能够展现自己的多面性，同时也给粉丝带来不同的视觉享受，让每个人都能找到自己喜欢的一面。</w:t>
      </w:r>
      <w:r>
        <w:rPr>
          <w:sz w:val="32"/>
          <w:szCs w:val="32"/>
        </w:rPr>
        <w:t>&lt;/p&gt;&lt;p&gt;&lt;img src="/static-img/4r3bIdJxxBnMsnwOtTgc-xrIk2-PS_y7yXkVsZ-Lg4ffvXxNNDb2BxUPRZU4ch38E5Sh0vL1Fsmsh5XoqMUPHBxu7s9Ho2REY7_SRFizhKhgmb6unNmljHAmp4TTrEHyc94R1walx0UHx8ELcUvCFw1QjU5qhzDkRCO9oW5lcuq_gJsFXyCt2WN15mGzMZLg.jpg"&gt;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首先进行了一系列策划会议，讨论每个成员应该采取哪种方式来改变自己的外观。这包括从简单的服饰变化到更为复杂的化妆技巧和发型设计。</w:t>
      </w:r>
      <w:r>
        <w:rPr>
          <w:sz w:val="32"/>
          <w:szCs w:val="32"/>
        </w:rPr>
        <w:t>&lt;/p&gt;&lt;p&gt;&lt;img src="/static-img/Xwym_2_KLBLg8UgU7zd3ORrIk2-PS_y7yXkVsZ-Lg4ffvXxNNDb2BxUPRZU4ch38E5Sh0vL1Fsmsh5XoqMUPHBxu7s9Ho2REY7_SRFizhKhgmb6unNmljHAmp4TTrEHyc94R1walx0UHx8ELcUvCFw1QjU5qhzDkRCO9oW5lcuq_gJsFXyCt2WN15mGzMZLg.jpg"&gt;&lt;/p&gt;&lt;p&gt;</w:t>
      </w:r>
      <w:r>
        <w:rPr>
          <w:sz w:val="32"/>
          <w:szCs w:val="32"/>
        </w:rPr>
        <w:t>成员们如何体验这次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成员都非常投入于这一过程中，他们不仅仅是改变外观，还深入探讨了内心世界。他们分享了自己的成长故事，用不同的视角去看待生活中的点点滴滴，这些都是粉丝所难以忘怀的瞬间。</w:t>
      </w:r>
      <w:r>
        <w:rPr>
          <w:sz w:val="32"/>
          <w:szCs w:val="32"/>
        </w:rPr>
        <w:t>&lt;/p&gt;&lt;p&gt;&lt;img src="/static-img/kfQus3JJXGlwzISu-RbFPhrIk2-PS_y7yXkVsZ-Lg4ffvXxNNDb2BxUPRZU4ch38E5Sh0vL1Fsmsh5XoqMUPHBxu7s9Ho2REY7_SRFizhKhgmb6unNmljHAmp4TTrEHyc94R1walx0UHx8ELcUvCFw1QjU5qhzDkRCO9oW5lcuq_gJsFXyCt2WN15mGzMZLg.jpg"&gt;&lt;/p&gt;&lt;p&gt;</w:t>
      </w:r>
      <w:r>
        <w:rPr>
          <w:sz w:val="32"/>
          <w:szCs w:val="32"/>
        </w:rPr>
        <w:t>观众对此有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视频发布后，它们迅速在网上走红，不仅因为它们美妙而又精彩，而且还因为它们传递出的信息深刻而真实。许多粉丝表示，这些变化让他们更加理解并支持团队，每一个小细节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会撑坏前一个后一个会撑坏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心灵触动性的内容很容易受到欢迎，但它同时也承担着巨大的压力，因为任何失误都会导致反响极差。但正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所证明过，在保持真诚和专业性的基础上，可以创造出既令人惊叹又令人感动的情感共鸣。而且，这样的挑战也是团队成长的一部分，是对自我认知的一个重要测试。在这个过程中，即使出现一些问题，也被看作是成长经历的一部分，而不是失败。</w:t>
      </w:r>
      <w:r>
        <w:rPr>
          <w:sz w:val="32"/>
          <w:szCs w:val="32"/>
        </w:rPr>
        <w:t>&lt;/p&gt;&lt;p&gt;&lt;a href = "/doc/50927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大作战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换</w:t>
      </w:r>
      <w:r>
        <w:rPr>
          <w:sz w:val="32"/>
          <w:szCs w:val="32"/>
        </w:rPr>
        <w:t>.doc" rel="alternate" download="50927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大作战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