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哈好长啊</w:t>
      </w:r>
      <w:r>
        <w:rPr>
          <w:sz w:val="48"/>
          <w:szCs w:val="48"/>
        </w:rPr>
        <w:t>-</w:t>
      </w:r>
      <w:r>
        <w:rPr>
          <w:sz w:val="48"/>
          <w:szCs w:val="48"/>
        </w:rPr>
        <w:t>跨越千里的旅途探索长篇小说中的世界观与叙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千里的旅途：探索长篇小说中的世界观与叙事技巧</w:t>
      </w:r>
      <w:r>
        <w:rPr>
          <w:sz w:val="32"/>
          <w:szCs w:val="32"/>
        </w:rPr>
        <w:t>&lt;/p&gt;&lt;p&gt;&lt;img src="/static-img/t7iEdI9Ci-gMZ5Un-v2CegSrlnggm_mhm9R6i7fwWI1l4UYvMhZzArUC8ud9gJmg.jpg"&gt;&lt;/p&gt;&lt;p&gt;</w:t>
      </w:r>
      <w:r>
        <w:rPr>
          <w:sz w:val="32"/>
          <w:szCs w:val="32"/>
        </w:rPr>
        <w:t>在文学的海洋中，长篇小说是最为壮观的航船，它们能够承载着丰富的情感、复杂的人物关系以及深邃的主题思想。啊哈哈哈好长啊，这句话如同一位旅行者在抵达目的地时对前行路程的感慨，就像我们面对那些厚重的长篇小说时所感到的一种既困惑又兴奋的心情。</w:t>
      </w:r>
      <w:r>
        <w:rPr>
          <w:sz w:val="32"/>
          <w:szCs w:val="32"/>
        </w:rPr>
        <w:t>&lt;/p&gt;&lt;p&gt;</w:t>
      </w:r>
      <w:r>
        <w:rPr>
          <w:sz w:val="32"/>
          <w:szCs w:val="32"/>
        </w:rPr>
        <w:t>首先，我们要谈谈世界观。在《三体》这部科幻巨作中，刘慈欣构建了一个宏大的宇宙体系，其中包含了对人类文明、科技发展乃至宇宙命运的深刻思考。通过对太空探索和外星文明交流这一背景下展开的人类社会结构和文化演变分析，作者以极其细腻的手法描绘了一个充满未知与危机但又不失希望和勇气的小说世界。这就是啊哈哈哈好长啊背后的知识累积与想象力创造。</w:t>
      </w:r>
      <w:r>
        <w:rPr>
          <w:sz w:val="32"/>
          <w:szCs w:val="32"/>
        </w:rPr>
        <w:t>&lt;/p&gt;&lt;p&gt;&lt;img src="/static-img/_4mIcJcEbmQF95Q2os5C5gSrlnggm_mhm9R6i7fwWI0GDw2QAzURJI-t65C434mYLaKPX8catJjyiv-0IPE4DsdRxgQXFP3cq7Rxu_H3dfAlSG5fNNxaFkwx2tn1OMwWEq4JI0drdTHhI0asEDiyFFrc0rTlL595ybVrEsQxdFtn-UZQN_NMVDOqJnMYMnPv92b1fNBIJnCFecYYUAS1nw.jpg"&gt;&lt;/p&gt;&lt;p&gt;</w:t>
      </w:r>
      <w:r>
        <w:rPr>
          <w:sz w:val="32"/>
          <w:szCs w:val="32"/>
        </w:rPr>
        <w:t>接着，我们来看一下叙事技巧。在《红楼梦》里，曹雪芹采用了一系列独特的手法，如分散叙述、多层次嵌套等，以展示宝黛两人的爱情故事，同时也反映出封建社会底层百姓生活悲凉。这样的叙事手法让读者仿佛置身于繁华盛世之中，却也能感受到那份深藏心底的情感纠葛。这也是为什么人们会觉得啊哈哈哈好长啊，因为每一页都像是穿梭于不同的时间空间，而每个角色都有自己独立而精彩的地带。</w:t>
      </w:r>
      <w:r>
        <w:rPr>
          <w:sz w:val="32"/>
          <w:szCs w:val="32"/>
        </w:rPr>
        <w:t>&lt;/p&gt;&lt;p&gt;</w:t>
      </w:r>
      <w:r>
        <w:rPr>
          <w:sz w:val="32"/>
          <w:szCs w:val="32"/>
        </w:rPr>
        <w:t>最后，让我们看看现代作品如何运用这些元素。在《疯狂动物城》这本动漫原著小說中，格雷斯</w:t>
      </w:r>
      <w:r>
        <w:rPr>
          <w:sz w:val="32"/>
          <w:szCs w:val="32"/>
        </w:rPr>
        <w:t>·</w:t>
      </w:r>
      <w:r>
        <w:rPr>
          <w:sz w:val="32"/>
          <w:szCs w:val="32"/>
        </w:rPr>
        <w:t>李采用了非常独特且创新性的叙事方式，她将整个城市内发生的事情从不同角度进行讲述，从而揭示出这个充满矛盾和冲突的地方真正面的复杂性。而这种方法正是基于作者对于人物性格及事件发展趋势的一个深刻理解，这使得书籍虽然内容丰富，但却又不显庞大，不让人感觉到哦哇哇哇好难以消化。</w:t>
      </w:r>
      <w:r>
        <w:rPr>
          <w:sz w:val="32"/>
          <w:szCs w:val="32"/>
        </w:rPr>
        <w:t>&lt;/p&gt;&lt;p&gt;&lt;img src="/static-img/GOEYrX1M8TVtG2_y1bhG4wSrlnggm_mhm9R6i7fwWI0GDw2QAzURJI-t65C434mYLaKPX8catJjyiv-0IPE4DsdRxgQXFP3cq7Rxu_H3dfAlSG5fNNxaFkwx2tn1OMwWEq4JI0drdTHhI0asEDiyFFrc0rTlL595ybVrEsQxdFtn-UZQN_NMVDOqJnMYMnPv92b1fNBIJnCFecYYUAS1nw.jpg"&gt;&lt;/p&gt;&lt;p&gt;</w:t>
      </w:r>
      <w:r>
        <w:rPr>
          <w:sz w:val="32"/>
          <w:szCs w:val="32"/>
        </w:rPr>
        <w:t>总结来说，无论是古典还是现代，无论是东方还是西方，每一次跨越千里的旅途都是由“啊哈哈哈好长啊”背后无数智慧与热情组成的一段段美妙历程。它们教会我们怎样去理解人生，也教会我们怎样去表达自己的情感。当你拿起一本厚重的大作，你可以预见到即将展开的是一场关于自我发现、关于世界探索的大冒险。而当你翻完最后一页，你可能会再次发出那句：“啊ハハハ！真的很久啦！”但是这时候，你已经被书中的故事彻底吸引，不愿意离开那个令人神往的小说世界。你知道吗？那就是阅读给予我们的最美好的礼物——不断探索未知之境界，而不必担心“哦呀，那可真是太好了”。</w:t>
      </w:r>
      <w:r>
        <w:rPr>
          <w:sz w:val="32"/>
          <w:szCs w:val="32"/>
        </w:rPr>
        <w:t>&lt;/p&gt;&lt;p&gt;&lt;a href = "/doc/509090-</w:t>
      </w:r>
      <w:r>
        <w:rPr>
          <w:sz w:val="32"/>
          <w:szCs w:val="32"/>
        </w:rPr>
        <w:t>啊哈哈哈好长啊</w:t>
      </w:r>
      <w:r>
        <w:rPr>
          <w:sz w:val="32"/>
          <w:szCs w:val="32"/>
        </w:rPr>
        <w:t>-</w:t>
      </w:r>
      <w:r>
        <w:rPr>
          <w:sz w:val="32"/>
          <w:szCs w:val="32"/>
        </w:rPr>
        <w:t>跨越千里的旅途探索长篇小说中的世界观与叙事技巧</w:t>
      </w:r>
      <w:r>
        <w:rPr>
          <w:sz w:val="32"/>
          <w:szCs w:val="32"/>
        </w:rPr>
        <w:t>.doc" rel="alternate" download="509090-</w:t>
      </w:r>
      <w:r>
        <w:rPr>
          <w:sz w:val="32"/>
          <w:szCs w:val="32"/>
        </w:rPr>
        <w:t>啊哈哈哈好长啊</w:t>
      </w:r>
      <w:r>
        <w:rPr>
          <w:sz w:val="32"/>
          <w:szCs w:val="32"/>
        </w:rPr>
        <w:t>-</w:t>
      </w:r>
      <w:r>
        <w:rPr>
          <w:sz w:val="32"/>
          <w:szCs w:val="32"/>
        </w:rPr>
        <w:t>跨越千里的旅途探索长篇小说中的世界观与叙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