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事故</w:t>
      </w:r>
      <w:r>
        <w:rPr>
          <w:sz w:val="48"/>
          <w:szCs w:val="48"/>
        </w:rPr>
        <w:t>-</w:t>
      </w:r>
      <w:r>
        <w:rPr>
          <w:sz w:val="48"/>
          <w:szCs w:val="48"/>
        </w:rPr>
        <w:t>潭石追尾案件警惕道路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潭石追尾案件：警惕道路安全</w:t>
      </w:r>
      <w:r>
        <w:rPr>
          <w:sz w:val="32"/>
          <w:szCs w:val="32"/>
        </w:rPr>
        <w:t>&lt;/p&gt;&lt;p&gt;&lt;img src="/static-img/5UU_AGpixGzzh7g21uVrG-PKKIDjNnftnCY7T-0XOMa88FJPBPgvBnfYodjwX7EF.png"&gt;&lt;/p&gt;&lt;p&gt;</w:t>
      </w:r>
      <w:r>
        <w:rPr>
          <w:sz w:val="32"/>
          <w:szCs w:val="32"/>
        </w:rPr>
        <w:t>在中国的高速公路上，追尾事故时有发生，这些事件往往导致严重的后果。尤其是在雨天或者夜晚驾驶时，视线受限和路面湿滑的情况下，车辆控制难度大增，使得追尾风险更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起发生在潭石地区的追尾事故引起了公众的广泛关注。在这次事故中，一辆载有多名乘客的出租车被一辆超速行驶的私家车追尾。这起事故造成了多人受伤，并且涉及到两个司机因过失致人死亡的问题。</w:t>
      </w:r>
      <w:r>
        <w:rPr>
          <w:sz w:val="32"/>
          <w:szCs w:val="32"/>
        </w:rPr>
        <w:t>&lt;/p&gt;&lt;p&gt;&lt;img src="/static-img/3KE4-IQf327SufekG_QAs-PKKIDjNnftnCY7T-0XOMYImV08g02xQm5QNerqbcjLdUpN0d1SD__2LCPHACjCHMKfT4anuxr59rpcLZ6ybxnXpEp9QnAak57-v0oFSGBgPnUfvNuloBNOgQEmHI94rtNQHLgfx4iKrHBbpve-RE8.png"&gt;&lt;/p&gt;&lt;p&gt;</w:t>
      </w:r>
      <w:r>
        <w:rPr>
          <w:sz w:val="32"/>
          <w:szCs w:val="32"/>
        </w:rPr>
        <w:t>据目击者描述，当时天气状况并不理想，因为是夜间，而且外面下着小雨。两辆车分别从不同的方向向同一个交叉口驶来，而那时候交通灯正在变绿。但是，由于出租车司机没有及时注意交通信号，而私家车司机则因为速度过快而无法及时制动，最终导致了一场悲剧性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结果的一步步浮现，我们可以看到这起事件背后的深层原因。一方面，司机们对于遵守交通规则和保持适当速度缺乏足够重视；另一方面，对于汽车维护情况也存在疏忽。事实上，在许多国家和地区，都有规定要求定期进行汽车检查，以确保它们符合安全标准。如果这些措施能够得到有效执行，那么类似的事故或许就不会再次发生。</w:t>
      </w:r>
      <w:r>
        <w:rPr>
          <w:sz w:val="32"/>
          <w:szCs w:val="32"/>
        </w:rPr>
        <w:t>&lt;/p&gt;&lt;p&gt;&lt;img src="/static-img/FTkSGAagrL-tuH1kwn_LU-PKKIDjNnftnCY7T-0XOMYImV08g02xQm5QNerqbcjLdUpN0d1SD__2LCPHACjCHMKfT4anuxr59rpcLZ6ybxnXpEp9QnAak57-v0oFSGBgPnUfvNuloBNOgQEmHI94rtNQHLgfx4iKrHBbpve-RE8.jpg"&gt;&lt;/p&gt;&lt;p&gt;</w:t>
      </w:r>
      <w:r>
        <w:rPr>
          <w:sz w:val="32"/>
          <w:szCs w:val="32"/>
        </w:rPr>
        <w:t>为了提高道路安全，我们需要每个人都采取行动。当你开车的时候，请务必谨慎行事，不要贪图时间超越红绿灯，也不要因为疲劳而选择继续驾驶。在恶劣天气条件下，如雨雪等，如果不是必要的话，最好避免驾驶。同时，加强对自己汽车状态的了解，定期检查轮胎、刹車系统等关键部件，以确保你的座驾始终处于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升自身责任感与意识，以及加强对交通法规知识的学习，让我们共同营造一个更加安全、文明共享道路空间的地方吧。让“潭石追尾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这样的悲剧不再重演，让我们的日常通勤之旅变得更加安心！</w:t>
      </w:r>
      <w:r>
        <w:rPr>
          <w:sz w:val="32"/>
          <w:szCs w:val="32"/>
        </w:rPr>
        <w:t>&lt;/p&gt;&lt;p&gt;&lt;img src="/static-img/s0XaqoG5acGkzRxW5RS0F-PKKIDjNnftnCY7T-0XOMYImV08g02xQm5QNerqbcjLdUpN0d1SD__2LCPHACjCHMKfT4anuxr59rpcLZ6ybxnXpEp9QnAak57-v0oFSGBgPnUfvNuloBNOgQEmHI94rtNQHLgfx4iKrHBbpve-RE8.jpg"&gt;&lt;/p&gt;&lt;p&gt;&lt;a href = "/doc/509030-</w:t>
      </w:r>
      <w:r>
        <w:rPr>
          <w:sz w:val="32"/>
          <w:szCs w:val="32"/>
        </w:rPr>
        <w:t>追尾事故</w:t>
      </w:r>
      <w:r>
        <w:rPr>
          <w:sz w:val="32"/>
          <w:szCs w:val="32"/>
        </w:rPr>
        <w:t>-</w:t>
      </w:r>
      <w:r>
        <w:rPr>
          <w:sz w:val="32"/>
          <w:szCs w:val="32"/>
        </w:rPr>
        <w:t>潭石追尾案件警惕道路安全</w:t>
      </w:r>
      <w:r>
        <w:rPr>
          <w:sz w:val="32"/>
          <w:szCs w:val="32"/>
        </w:rPr>
        <w:t>.doc" rel="alternate" download="509030-</w:t>
      </w:r>
      <w:r>
        <w:rPr>
          <w:sz w:val="32"/>
          <w:szCs w:val="32"/>
        </w:rPr>
        <w:t>追尾事故</w:t>
      </w:r>
      <w:r>
        <w:rPr>
          <w:sz w:val="32"/>
          <w:szCs w:val="32"/>
        </w:rPr>
        <w:t>-</w:t>
      </w:r>
      <w:r>
        <w:rPr>
          <w:sz w:val="32"/>
          <w:szCs w:val="32"/>
        </w:rPr>
        <w:t>潭石追尾案件警惕道路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