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遇见的那段关于爱与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下午，我偶然间发现了一篇名为《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故事。它仿佛是一盏灯塔，指引着我走进一个充满爱与痛苦的世界。在阅读这段文字时，我仿佛听到那位作者的心声，他讲述了自己对爱情的无尽向往和最终的失去。</w:t>
      </w:r>
      <w:r>
        <w:rPr>
          <w:sz w:val="32"/>
          <w:szCs w:val="32"/>
        </w:rPr>
        <w:t>&lt;/p&gt;&lt;p&gt;&lt;img src="/static-img/BcDFmm793i3xeeQgX4axpnSXC8q_dBEs_k3Ll_Dx7OdezizqiJf4SCyK-V4h6LWe.jpg"&gt;&lt;/p&gt;&lt;p&gt;</w:t>
      </w:r>
      <w:r>
        <w:rPr>
          <w:sz w:val="32"/>
          <w:szCs w:val="32"/>
        </w:rPr>
        <w:t>文章中提到的“美人”，其实是他心中的理想之女，那个她拥有如诗般的容颜和温柔透澈的心灵。她就像一束光芒，在他的人生旅途中照亮了前行的道路。然而，这份美好却无法避免地被时间所侵蚀，她逐渐消逝在生活的喧嚣中，而留下的仅有，是作者深深的情感纠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殇”这个词汇，让我联想到的是那些未能实现、未能完成的事物，它带着一种悲剧性的色彩，似乎预示着所有美好的东西都难以长久。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，不仅让我对“新浪”的社交平台有一种新的理解，也让我认识到，即使是在数字化时代，我们内心深处仍旧渴望真挚的情感交流。</w:t>
      </w:r>
      <w:r>
        <w:rPr>
          <w:sz w:val="32"/>
          <w:szCs w:val="32"/>
        </w:rPr>
        <w:t>&lt;/p&gt;&lt;p&gt;&lt;img src="/static-img/2rMxU030XLg7VOnc4Xv84HSXC8q_dBEs_k3Ll_Dx7Od8wf7C_Q2Nx8JnBHENyDm_MWuARyk82mxW5bYSBY9jUphbBcW63v3WLTOCyV9mBwijcCQJaXz9KhgF3DDnyCd9pCo9qCAx6fFGq3mBlaY9JGNPEV85je-OIIR2lz8GCzjfkcxJp8yOmFEJdcerBwtFIaDP7OSX7K0jSS54cSYdig.jpg"&gt;&lt;/p&gt;&lt;p&gt;</w:t>
      </w:r>
      <w:r>
        <w:rPr>
          <w:sz w:val="32"/>
          <w:szCs w:val="32"/>
        </w:rPr>
        <w:t>每当我看到那些在网上流传的小说或故事，就会不自觉地回忆起那篇《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。它教会了我，无论是现实还是虚拟，都存在着人们共同的情感共鸣。而这些情感，无疑是我们生命中的宝贵财富，它们让我们的灵魂得以跳跃，让我们的内心世界变得更加丰富多彩。</w:t>
      </w:r>
      <w:r>
        <w:rPr>
          <w:sz w:val="32"/>
          <w:szCs w:val="32"/>
        </w:rPr>
        <w:t>&lt;/p&gt;&lt;p&gt;&lt;a href = "/doc/50871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遇见的那段关于爱与痛的故事</w:t>
      </w:r>
      <w:r>
        <w:rPr>
          <w:sz w:val="32"/>
          <w:szCs w:val="32"/>
        </w:rPr>
        <w:t>.doc" rel="alternate" download="50871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遇见的那段关于爱与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