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孩的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&lt;/p&gt;&lt;p&gt;&lt;img src="/static-img/djwasOrYIkrUTRRL7wj6Ws41F2GYIL1WET5U0cmqPeRD2mBJebTSjawYZ54tW8UT.jpg"&gt;&lt;/p&gt;&lt;p&gt;</w:t>
      </w:r>
      <w:r>
        <w:rPr>
          <w:sz w:val="32"/>
          <w:szCs w:val="32"/>
        </w:rPr>
        <w:t>在孩子们的世界里，淦男孩这个角色经常被用来形容那些总是遭受欺负、不被理解或者是因为某些原因而感到悲伤和沮丧的小男孩。他们可能会因为一些小事而哭泣，比如由于疏忽或无意间触碰到他的敏感点。以下是几个可能导致淦男孩哭泣的部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DL0H3Nb7Vgf5-WfqXMHFFc41F2GYIL1WET5U0cmqPeRY2Wfw7fIv1ENlyT7VGyIxr2KMjUG66vFtMP21-kfZs0VnTFw6l8jQr62TcIs4nlFuUUuqp6gyiMm1j2Xtdy5IfYlF01QiBWkbtedvouhGvOqNWaJIWclCgr6FcaDfzmE4sUYARXliDpV5tklFLA-vRP2vYWyyANoQRnb0o64_ng.jpg"&gt;&lt;/p&gt;&lt;p&gt;</w:t>
      </w:r>
      <w:r>
        <w:rPr>
          <w:sz w:val="32"/>
          <w:szCs w:val="32"/>
        </w:rPr>
        <w:t>淦男孩的心灵深处充满了无助和孤独，他们往往缺乏自信和支持系统。当他们受到嘲笑或是被排除在游戏之外时，这种感觉就会变得更加强烈。在这样的情况下，即使是一句轻蔑的话语也足以让他们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</w:t>
      </w:r>
      <w:r>
        <w:rPr>
          <w:sz w:val="32"/>
          <w:szCs w:val="32"/>
        </w:rPr>
        <w:t>&lt;/p&gt;&lt;p&gt;&lt;img src="/static-img/16g6-xGj08_mQkql6yZfV841F2GYIL1WET5U0cmqPeRY2Wfw7fIv1ENlyT7VGyIxr2KMjUG66vFtMP21-kfZs0VnTFw6l8jQr62TcIs4nlFuUUuqp6gyiMm1j2Xtdy5IfYlF01QiBWkbtedvouhGvOqNWaJIWclCgr6FcaDfzmE4sUYARXliDpV5tklFLA-vRP2vYWyyANoQRnb0o64_ng.jpg"&gt;&lt;/p&gt;&lt;p&gt;</w:t>
      </w:r>
      <w:r>
        <w:rPr>
          <w:sz w:val="32"/>
          <w:szCs w:val="32"/>
        </w:rPr>
        <w:t>一个健康成长的小男孩都有着较为坚固的自尊心。但对于那些容易受到外界影响的孩子来说，一旦遇到挑战或者批评，他们的自尊心就可能崩溃，从而引发一场内心的风暴，让他们难以抑制地流出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上的痛苦</w:t>
      </w:r>
      <w:r>
        <w:rPr>
          <w:sz w:val="32"/>
          <w:szCs w:val="32"/>
        </w:rPr>
        <w:t>&lt;/p&gt;&lt;p&gt;&lt;img src="/static-img/-k3DSOrRAlwBsFvz4ec7YM41F2GYIL1WET5U0cmqPeRY2Wfw7fIv1ENlyT7VGyIxr2KMjUG66vFtMP21-kfZs0VnTFw6l8jQr62TcIs4nlFuUUuqp6gyiMm1j2Xtdy5IfYlF01QiBWkbtedvouhGvOqNWaJIWclCgr6FcaDfzmE4sUYARXliDpV5tklFLA-vRP2vYWyyANoQRnb0o64_ng.jpg"&gt;&lt;/p&gt;&lt;p&gt;</w:t>
      </w:r>
      <w:r>
        <w:rPr>
          <w:sz w:val="32"/>
          <w:szCs w:val="32"/>
        </w:rPr>
        <w:t>有时候，淦男孩会因为身体上的疼痛而哭泣。这可能是因为意外受伤、病痛或者其他任何造成身体不适的情况。如果这些疼痛无法得到及时有效治疗，那么它们将成为孩子们日常生活中不可避免的情绪波动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安全感</w:t>
      </w:r>
      <w:r>
        <w:rPr>
          <w:sz w:val="32"/>
          <w:szCs w:val="32"/>
        </w:rPr>
        <w:t>&lt;/p&gt;&lt;p&gt;&lt;img src="/static-img/kuWpslmXa0PjBKVVvN1aIc41F2GYIL1WET5U0cmqPeRY2Wfw7fIv1ENlyT7VGyIxr2KMjUG66vFtMP21-kfZs0VnTFw6l8jQr62TcIs4nlFuUUuqp6gyiMm1j2Xtdy5IfYlF01QiBWkbtedvouhGvOqNWaJIWclCgr6FcaDfzmE4sUYARXliDpV5tklFLA-vRP2vYWyyANoQRnb0o64_ng.jpg"&gt;&lt;/p&gt;&lt;p&gt;</w:t>
      </w:r>
      <w:r>
        <w:rPr>
          <w:sz w:val="32"/>
          <w:szCs w:val="32"/>
        </w:rPr>
        <w:t>每个孩子都需要一种安全感，无论是在家庭还是学校环境中。然而，当这份安全感因父母分居、家人之间冲突等问题而摇摇欲坠时，淦男孩就会感到恐惧和不安，最终导致情绪失控，以泪水表达自己的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脏承载着巨大的情感波动，而很多时候，这些波动并没有得到恰当处理。当面对困境时，如果没有足够的情绪管理技巧，淦男孩很容易陷入情绪低谷，并且通过哭泣来寻找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误解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小朋友之间常常存在误解与隔阂。而对于那些性格内向或沟通能力不足的小伙伴来说，这种误解更易转化为心理压力，最终演变成眼前的泪水，为人们展示了他那颗渴望理解和友谊的心。</w:t>
      </w:r>
      <w:r>
        <w:rPr>
          <w:sz w:val="32"/>
          <w:szCs w:val="32"/>
        </w:rPr>
        <w:t>&lt;/p&gt;&lt;p&gt;&lt;a href = "/doc/508714-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.doc" rel="alternate" download="508714-</w:t>
      </w:r>
      <w:r>
        <w:rPr>
          <w:sz w:val="32"/>
          <w:szCs w:val="32"/>
        </w:rPr>
        <w:t>淦男孩的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