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中的自娱自乐一场独舞者的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房间里，一个人坐在电脑前，打开了摄像头。这个人并不是专业的模特，也不需要任何道具，只是对着屏幕上映射出来的自己玩起了自己的游戏。</w:t>
      </w:r>
      <w:r>
        <w:rPr>
          <w:sz w:val="32"/>
          <w:szCs w:val="32"/>
        </w:rPr>
        <w:t>&lt;/p&gt;&lt;p&gt;&lt;img src="/static-img/uYEAPFnrM4t7mxQb_B1Is26tqUgRCkRlz281m_WpzY-9f_-gcTT0Fuvq69cFqOJI.jpg"&gt;&lt;/p&gt;&lt;p&gt;</w:t>
      </w:r>
      <w:r>
        <w:rPr>
          <w:sz w:val="32"/>
          <w:szCs w:val="32"/>
        </w:rPr>
        <w:t>首先，这个人选择了一款古典的电子游戏，它是一款经典的冒险游戏，充满了神秘和探险元素。在画面中，这个人操控着一个勇敢的小英雄穿越森林、过桥梁，最终到达了一座被传说中的宝藏所包围的大山。这位小英雄虽然只是用键盘上的箭头来控制，但他的心中却装满了对未知世界无尽的好奇与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人的动作变得更加自然，他开始使用更复杂的手势来进行操作，比如他会在关键时刻迅速地敲击键盘，或是在遇到难题时停下来仔细考虑如何解决。这一切都发生在镜头下，每一次成功或者失败，都仿佛是这场独舞者之间的一次交流。</w:t>
      </w:r>
      <w:r>
        <w:rPr>
          <w:sz w:val="32"/>
          <w:szCs w:val="32"/>
        </w:rPr>
        <w:t>&lt;/p&gt;&lt;p&gt;&lt;img src="/static-img/2B1xcl66LXI64X0pgdCTbG6tqUgRCkRlz281m_WpzY-0PiJYYxlH6W7yoUjkyLa-ScLhBInflJ2gHtk_Fc6zAS8boUUFZrGsrvHHUUhHLf0hLVGLsq0QGiddgomCQecsI5kIaq4s7V3v4aKrWH-X5A4PLU-gwz9RBXSN-M68SwQWe0ldpwhnmRtgF-bsrYZxxWfP939jqW3ZB9p6UxmnDQ.jpg"&gt;&lt;/p&gt;&lt;p&gt;</w:t>
      </w:r>
      <w:r>
        <w:rPr>
          <w:sz w:val="32"/>
          <w:szCs w:val="32"/>
        </w:rPr>
        <w:t>除了电子游戏外，这个人还尝试了一些其他活动。他开始做一些简单的手工艺品，比如编织或绘画，每一次手指移动都是精确而有力。他还尝试唱歌，有时候声音清晰有力，有时候则显得有些生涩。但每一次尝试，无论结果如何，都让这个人感到快乐和满足，因为他知道自己正在为别人展示自己的努力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人还喜欢跳舞，在音乐节奏中摇摆身体，让出力的同时也带给观众一种放松感。即使没有舞台，没有观众，但是当那张屏幕上显示出他跳跃欢快的时候，他内心深处似乎已经获得了全世界最热烈掌声。</w:t>
      </w:r>
      <w:r>
        <w:rPr>
          <w:sz w:val="32"/>
          <w:szCs w:val="32"/>
        </w:rPr>
        <w:t>&lt;/p&gt;&lt;p&gt;&lt;img src="/static-img/3eQ96_XrG4VCQDK58cfLR26tqUgRCkRlz281m_WpzY-0PiJYYxlH6W7yoUjkyLa-ScLhBInflJ2gHtk_Fc6zAS8boUUFZrGsrvHHUUhHLf0hLVGLsq0QGiddgomCQecsI5kIaq4s7V3v4aKrWH-X5A4PLU-gwz9RBXSN-M68SwQWe0ldpwhnmRtgF-bsrYZxxWfP939jqW3ZB9p6UxmnDQ.jpg"&gt;&lt;/p&gt;&lt;p&gt;</w:t>
      </w:r>
      <w:r>
        <w:rPr>
          <w:sz w:val="32"/>
          <w:szCs w:val="32"/>
        </w:rPr>
        <w:t>最后，当天落至晚，他决定结束这一天。他关闭了摄像头，将所有的一切留给夜空去守护。虽然这些动作都是私密进行，但它们却构成了一个完整而又美好的故事——一段关于自我发现、成长与分享过程的记忆。这就是“对着摄像头自己玩给我看”的真正意义，它不仅仅是一个简单的话语，更是一种生活态度，一种以身作则地享受生活的心情。</w:t>
      </w:r>
      <w:r>
        <w:rPr>
          <w:sz w:val="32"/>
          <w:szCs w:val="32"/>
        </w:rPr>
        <w:t>&lt;/p&gt;&lt;p&gt;&lt;a href = "/doc/508639-</w:t>
      </w:r>
      <w:r>
        <w:rPr>
          <w:sz w:val="32"/>
          <w:szCs w:val="32"/>
        </w:rPr>
        <w:t>镜头中的自娱自乐一场独舞者的表演</w:t>
      </w:r>
      <w:r>
        <w:rPr>
          <w:sz w:val="32"/>
          <w:szCs w:val="32"/>
        </w:rPr>
        <w:t>.doc" rel="alternate" download="508639-</w:t>
      </w:r>
      <w:r>
        <w:rPr>
          <w:sz w:val="32"/>
          <w:szCs w:val="32"/>
        </w:rPr>
        <w:t>镜头中的自娱自乐一场独舞者的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