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小说我怎么就爱上了那个总是误会我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相遇中，我发现自己不经意间陷入了一个奇妙而又令人困惑的情感漩涡。这一切都始于我对《后来偏偏喜欢你小说》的深深着迷，那部书籍以其真实而又细腻的描写，讲述了两个误会连连的人如何最终走到了一起。</w:t>
      </w:r>
      <w:r>
        <w:rPr>
          <w:sz w:val="32"/>
          <w:szCs w:val="32"/>
        </w:rPr>
        <w:t>&lt;/p&gt;&lt;p&gt;&lt;img src="/static-img/b2TDzcIFJKea9waim42Rqgt1Rj9PHV54ztOXj8gdH0hZv1gdqKxFjtV_SjyzEJG3.png"&gt;&lt;/p&gt;&lt;p&gt;</w:t>
      </w:r>
      <w:r>
        <w:rPr>
          <w:sz w:val="32"/>
          <w:szCs w:val="32"/>
        </w:rPr>
        <w:t>我是一个对于人际关系敏感的人，每一次误解和被误解的经历，都让我感到既痛苦又无助。直到有一天，我读到了那本书，看到主人公们因为一系列的小事，而不断地错过彼此。我仿佛看到了自己的影子，在那些错误与理解之间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女主角总是那么坚持己见，对男主角的一些小心思毫不留情面，而男主角则似乎总是在她的周围打转，却始终无法触及那个距离。他们就像是我曾经遇到的那些人一样，有时甚至更让我心疼，因为他们不知道，他们其实已经爱上了对方，只不过没有意识到这一点。</w:t>
      </w:r>
      <w:r>
        <w:rPr>
          <w:sz w:val="32"/>
          <w:szCs w:val="32"/>
        </w:rPr>
        <w:t>&lt;/p&gt;&lt;p&gt;&lt;img src="/static-img/f4VlsSWaj6aUuAanuzyftQt1Rj9PHV54ztOXj8gdH0iC69CfoPD7DmumxJsKezxa3nmhbWONLMN-cDxS6nfX3GAz3rkv7MypfWSkY7AgM8PCc3PgzVgWhBiiQFgwZqc84-OXy-FfBehJkhXNlqHu6KuUjJ-6ZDhfTlY7i8LuxEWBl9ckVbO9oaGXVYNfc4KI.png"&gt;&lt;/p&gt;&lt;p&gt;</w:t>
      </w:r>
      <w:r>
        <w:rPr>
          <w:sz w:val="32"/>
          <w:szCs w:val="32"/>
        </w:rPr>
        <w:t>我开始思考，如果我也能像书中的角色那样勇敢地表达我的感情，或许现在的情况会有所不同。但这不是现实。现实生活中的我们往往都是这样，害怕被拒绝，所以选择保持沉默。直到有一天，我们突然发现自己竟然真的喜欢上了那个一直让我们头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偏偏喜欢你小说，是关于如何从最初的误解走向真正的了解，是关于两个人如何在不断的冲突中找到共同点，最终化敌为友。在这个过程中，我也学会了去理解别人的立场，即使它们与我的想法完全不同。我开始认识到，不同的声音和不同的世界观，它们并非一定要相互排斥，而可以是多元共存、互补发展的一部分。</w:t>
      </w:r>
      <w:r>
        <w:rPr>
          <w:sz w:val="32"/>
          <w:szCs w:val="32"/>
        </w:rPr>
        <w:t>&lt;/p&gt;&lt;p&gt;&lt;img src="/static-img/i-wx5ZhAMdr_uvNl_sjpRAt1Rj9PHV54ztOXj8gdH0iC69CfoPD7DmumxJsKezxa3nmhbWONLMN-cDxS6nfX3GAz3rkv7MypfWSkY7AgM8PCc3PgzVgWhBiiQFgwZqc84-OXy-FfBehJkhXNlqHu6KuUjJ-6ZDhfTlY7i8LuxEWBl9ckVbO9oaGXVYNfc4KI.jpg"&gt;&lt;/p&gt;&lt;p&gt;</w:t>
      </w:r>
      <w:r>
        <w:rPr>
          <w:sz w:val="32"/>
          <w:szCs w:val="32"/>
        </w:rPr>
        <w:t>现在，当我回望过去，那些让人沮丧的事情，也许只是命运安排的一个转折点，让我们能够更加珍惜眼前的人。《后来偏偏喜欢你小说》教会了我一个重要道理：即使在最尴尬的时候，也值得去尝试，因为可能隐藏在那里的是生命中最美好的惊喜。而当这些惊喜发生时，你才会明白，这份感情，其实早已悄无声息地存在于你的心里，只等着被发现。</w:t>
      </w:r>
      <w:r>
        <w:rPr>
          <w:sz w:val="32"/>
          <w:szCs w:val="32"/>
        </w:rPr>
        <w:t>&lt;/p&gt;&lt;p&gt;&lt;a href = "/doc/508500-</w:t>
      </w:r>
      <w:r>
        <w:rPr>
          <w:sz w:val="32"/>
          <w:szCs w:val="32"/>
        </w:rPr>
        <w:t>后来偏偏喜欢你小说我怎么就爱上了那个总是误会我的人</w:t>
      </w:r>
      <w:r>
        <w:rPr>
          <w:sz w:val="32"/>
          <w:szCs w:val="32"/>
        </w:rPr>
        <w:t>.doc" rel="alternate" download="508500-</w:t>
      </w:r>
      <w:r>
        <w:rPr>
          <w:sz w:val="32"/>
          <w:szCs w:val="32"/>
        </w:rPr>
        <w:t>后来偏偏喜欢你小说我怎么就爱上了那个总是误会我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