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创新</w:t>
      </w:r>
      <w:r>
        <w:rPr>
          <w:sz w:val="48"/>
          <w:szCs w:val="48"/>
        </w:rPr>
        <w:t>-TOBU7TOBU8HD</w:t>
      </w:r>
      <w:r>
        <w:rPr>
          <w:sz w:val="48"/>
          <w:szCs w:val="48"/>
        </w:rPr>
        <w:t>未来的高清超分辨率技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的海洋中，时不时会有一些词汇像闪电一样划破夜空，引起人们的关注。</w:t>
      </w:r>
      <w:r>
        <w:rPr>
          <w:sz w:val="32"/>
          <w:szCs w:val="32"/>
        </w:rPr>
        <w:t>TOBU7TOBU8HD</w:t>
      </w:r>
      <w:r>
        <w:rPr>
          <w:sz w:val="32"/>
          <w:szCs w:val="32"/>
        </w:rPr>
        <w:t>就是这样一组看似神秘而又充满未知的代码，它们背后隐藏着高超分辨率技术，是未来影视行业不可或缺的一部分。</w:t>
      </w:r>
      <w:r>
        <w:rPr>
          <w:sz w:val="32"/>
          <w:szCs w:val="32"/>
        </w:rPr>
        <w:t>&lt;/p&gt;&lt;p&gt;&lt;img src="/static-img/5BelGSvluryPhZ26tfi270tr5nZ_K6vl-hBl5apCov5vY7wc8cfgLWRRpN5Y-_hG.jpg"&gt;&lt;/p&gt;&lt;p&gt;</w:t>
      </w:r>
      <w:r>
        <w:rPr>
          <w:sz w:val="32"/>
          <w:szCs w:val="32"/>
        </w:rPr>
        <w:t>首先，我们来了解一下什么是高清超分辨率技术。简而言之，这是一种通过复杂算法将低分辨率视频转换为高质量、高分辨率视频的技术。它能够让原本模糊、失真甚至难以识别的人物和细节变得清晰无比，让观众仿佛置身于电影中，就像触摸到现实一般。</w:t>
      </w:r>
      <w:r>
        <w:rPr>
          <w:sz w:val="32"/>
          <w:szCs w:val="32"/>
        </w:rPr>
        <w:t>&lt;/p&gt;&lt;p&gt;</w:t>
      </w:r>
      <w:r>
        <w:rPr>
          <w:sz w:val="32"/>
          <w:szCs w:val="32"/>
        </w:rPr>
        <w:t>现在，让我们来看看一些相关案例：</w:t>
      </w:r>
      <w:r>
        <w:rPr>
          <w:sz w:val="32"/>
          <w:szCs w:val="32"/>
        </w:rPr>
        <w:t>&lt;/p&gt;&lt;p&gt;&lt;img src="/static-img/8u0JoRCgNswb_hBeO58mpktr5nZ_K6vl-hBl5apCov4WerUZUyLnXQgUvoZZG2yyABuU_bEcZ47rgPVNhNiMli-MKTUFfNSZ3sjZB5b9g9b6IfzGc08gqdcivzDYaDuXAG18aSEBhhYDWbFz_Rw2-2lQ6uuG8odF668PGJ_iC6E2Jkaj_dF-iiTxUvOhyBs8kYDHC3TZcHHgFnzkeXE_pq1ExoNyvPmuYMFNbAwHkAU.jpg"&gt;&lt;/p&gt;&lt;p&gt;</w:t>
      </w:r>
      <w:r>
        <w:rPr>
          <w:sz w:val="32"/>
          <w:szCs w:val="32"/>
        </w:rPr>
        <w:t>《侠探福尔摩斯》：这部由英国</w:t>
      </w:r>
      <w:r>
        <w:rPr>
          <w:sz w:val="32"/>
          <w:szCs w:val="32"/>
        </w:rPr>
        <w:t>BBC</w:t>
      </w:r>
      <w:r>
        <w:rPr>
          <w:sz w:val="32"/>
          <w:szCs w:val="32"/>
        </w:rPr>
        <w:t>制作的电视剧，在使用了高清超分辨率技术之后，更添几份逼真感。在原版拍摄完成后，再次利用</w:t>
      </w:r>
      <w:r>
        <w:rPr>
          <w:sz w:val="32"/>
          <w:szCs w:val="32"/>
        </w:rPr>
        <w:t>TOBU7TOBU8HD</w:t>
      </w:r>
      <w:r>
        <w:rPr>
          <w:sz w:val="32"/>
          <w:szCs w:val="32"/>
        </w:rPr>
        <w:t>进行处理，使得背景和人物之间的对比更加突出，让观众能更深入地理解每一个角色背后的故事。</w:t>
      </w:r>
      <w:r>
        <w:rPr>
          <w:sz w:val="32"/>
          <w:szCs w:val="32"/>
        </w:rPr>
        <w:t>&lt;/p&gt;&lt;p&gt;</w:t>
      </w:r>
      <w:r>
        <w:rPr>
          <w:sz w:val="32"/>
          <w:szCs w:val="32"/>
        </w:rPr>
        <w:t>《哈利</w:t>
      </w:r>
      <w:r>
        <w:rPr>
          <w:sz w:val="32"/>
          <w:szCs w:val="32"/>
        </w:rPr>
        <w:t>·</w:t>
      </w:r>
      <w:r>
        <w:rPr>
          <w:sz w:val="32"/>
          <w:szCs w:val="32"/>
        </w:rPr>
        <w:t>波特》系列电影：这些经典电影在数字化修复过程中也应用了这一技术。这不仅提高了画面的清晰度，还保留了一些原本可能被剪辑掉的小细节，为粉丝提供了全新的观看体验。</w:t>
      </w:r>
      <w:r>
        <w:rPr>
          <w:sz w:val="32"/>
          <w:szCs w:val="32"/>
        </w:rPr>
        <w:t>&lt;/p&gt;&lt;p&gt;&lt;img src="/static-img/ZEWByy6i1HfBsFhkKk_yAEtr5nZ_K6vl-hBl5apCov4WerUZUyLnXQgUvoZZG2yyABuU_bEcZ47rgPVNhNiMli-MKTUFfNSZ3sjZB5b9g9b6IfzGc08gqdcivzDYaDuXAG18aSEBhhYDWbFz_Rw2-2lQ6uuG8odF668PGJ_iC6E2Jkaj_dF-iiTxUvOhyBs8kYDHC3TZcHHgFnzkeXE_pq1ExoNyvPmuYMFNbAwHkAU.jpg"&gt;&lt;/p&gt;&lt;p&gt;</w:t>
      </w:r>
      <w:r>
        <w:rPr>
          <w:sz w:val="32"/>
          <w:szCs w:val="32"/>
        </w:rPr>
        <w:t>纪录片制作：对于那些需要长时间拍摄并且环境条件恶劣的地方，如极端气候地区或者远距离行程等情况，高清超分辨率技术就显得尤为重要。在没有足够灯光的情况下，也可以依靠这种技术来保证画面质量，从而捕捉到更多宝贵资料。</w:t>
      </w:r>
      <w:r>
        <w:rPr>
          <w:sz w:val="32"/>
          <w:szCs w:val="32"/>
        </w:rPr>
        <w:t>&lt;/p&gt;&lt;p&gt;</w:t>
      </w:r>
      <w:r>
        <w:rPr>
          <w:sz w:val="32"/>
          <w:szCs w:val="32"/>
        </w:rPr>
        <w:t>虚拟现实（</w:t>
      </w:r>
      <w:r>
        <w:rPr>
          <w:sz w:val="32"/>
          <w:szCs w:val="32"/>
        </w:rPr>
        <w:t>VR</w:t>
      </w:r>
      <w:r>
        <w:rPr>
          <w:sz w:val="32"/>
          <w:szCs w:val="32"/>
        </w:rPr>
        <w:t>）与增强现实（</w:t>
      </w:r>
      <w:r>
        <w:rPr>
          <w:sz w:val="32"/>
          <w:szCs w:val="32"/>
        </w:rPr>
        <w:t>AR</w:t>
      </w:r>
      <w:r>
        <w:rPr>
          <w:sz w:val="32"/>
          <w:szCs w:val="32"/>
        </w:rPr>
        <w:t>）领域：随着</w:t>
      </w:r>
      <w:r>
        <w:rPr>
          <w:sz w:val="32"/>
          <w:szCs w:val="32"/>
        </w:rPr>
        <w:t>VR/AR</w:t>
      </w:r>
      <w:r>
        <w:rPr>
          <w:sz w:val="32"/>
          <w:szCs w:val="32"/>
        </w:rPr>
        <w:t>技术日益成熟，它们也越来越依赖于高质量图像处理能力。而这个时候，</w:t>
      </w:r>
      <w:r>
        <w:rPr>
          <w:sz w:val="32"/>
          <w:szCs w:val="32"/>
        </w:rPr>
        <w:t>TOBU7TOBU8HD</w:t>
      </w:r>
      <w:r>
        <w:rPr>
          <w:sz w:val="32"/>
          <w:szCs w:val="32"/>
        </w:rPr>
        <w:t>发挥作用，使得用户能在沉浸式体验中看到更加精确和详细的地形、建筑物以及人物模型，这对于游戏设计师来说是一个巨大的进步。</w:t>
      </w:r>
      <w:r>
        <w:rPr>
          <w:sz w:val="32"/>
          <w:szCs w:val="32"/>
        </w:rPr>
        <w:t>&lt;/p&gt;&lt;p&gt;&lt;img src="/static-img/NRCT1hI9JFIM7EQCKxfBPktr5nZ_K6vl-hBl5apCov4WerUZUyLnXQgUvoZZG2yyABuU_bEcZ47rgPVNhNiMli-MKTUFfNSZ3sjZB5b9g9b6IfzGc08gqdcivzDYaDuXAG18aSEBhhYDWbFz_Rw2-2lQ6uuG8odF668PGJ_iC6E2Jkaj_dF-iiTxUvOhyBs8kYDHC3TZcHHgFnzkeXE_pq1ExoNyvPmuYMFNbAwHkAU.jpg"&gt;&lt;/p&gt;&lt;p&gt;</w:t>
      </w:r>
      <w:r>
        <w:rPr>
          <w:sz w:val="32"/>
          <w:szCs w:val="32"/>
        </w:rPr>
        <w:t>医学研究与教育培训：医生和学生需要查看大量医疗影像，如</w:t>
      </w:r>
      <w:r>
        <w:rPr>
          <w:sz w:val="32"/>
          <w:szCs w:val="32"/>
        </w:rPr>
        <w:t>X</w:t>
      </w:r>
      <w:r>
        <w:rPr>
          <w:sz w:val="32"/>
          <w:szCs w:val="32"/>
        </w:rPr>
        <w:t>光片、</w:t>
      </w:r>
      <w:r>
        <w:rPr>
          <w:sz w:val="32"/>
          <w:szCs w:val="32"/>
        </w:rPr>
        <w:t>MRI</w:t>
      </w:r>
      <w:r>
        <w:rPr>
          <w:sz w:val="32"/>
          <w:szCs w:val="32"/>
        </w:rPr>
        <w:t>扫描等，以便诊断疾病或学习新技能。但是，由于这些图片通常具有很高的解析度，其大小庞大且占用资源较多。如果应用了高清超分辨率降采样处理，可以减小文件大小，同时保持必要信息，不影响医生的决策过程或教学效果。</w:t>
      </w:r>
      <w:r>
        <w:rPr>
          <w:sz w:val="32"/>
          <w:szCs w:val="32"/>
        </w:rPr>
        <w:t>&lt;/p&gt;&lt;p&gt;</w:t>
      </w:r>
      <w:r>
        <w:rPr>
          <w:sz w:val="32"/>
          <w:szCs w:val="32"/>
        </w:rPr>
        <w:t>总结来说，虽然“</w:t>
      </w:r>
      <w:r>
        <w:rPr>
          <w:sz w:val="32"/>
          <w:szCs w:val="32"/>
        </w:rPr>
        <w:t>TOBU7TOBU8HD”</w:t>
      </w:r>
      <w:r>
        <w:rPr>
          <w:sz w:val="32"/>
          <w:szCs w:val="32"/>
        </w:rPr>
        <w:t>听起来像是某种密码，但其背后的意义却是改变我们的视觉体验，无论是在娱乐产业还是其他需要图像处理的大量领域都有着不可忽视的地位。随着科技不断进步，我们期待看到更多基于此类创新技巧创作出的作品，以及它们带来的革命性变化。</w:t>
      </w:r>
      <w:r>
        <w:rPr>
          <w:sz w:val="32"/>
          <w:szCs w:val="32"/>
        </w:rPr>
        <w:t>&lt;/p&gt;&lt;p&gt;&lt;img src="/static-img/wtg0dbsZqWMF6idc89mlp0tr5nZ_K6vl-hBl5apCov4WerUZUyLnXQgUvoZZG2yyABuU_bEcZ47rgPVNhNiMli-MKTUFfNSZ3sjZB5b9g9b6IfzGc08gqdcivzDYaDuXAG18aSEBhhYDWbFz_Rw2-2lQ6uuG8odF668PGJ_iC6E2Jkaj_dF-iiTxUvOhyBs8kYDHC3TZcHHgFnzkeXE_pq1ExoNyvPmuYMFNbAwHkAU.jpg"&gt;&lt;/p&gt;&lt;p&gt;&lt;a href = "/doc/508139-</w:t>
      </w:r>
      <w:r>
        <w:rPr>
          <w:sz w:val="32"/>
          <w:szCs w:val="32"/>
        </w:rPr>
        <w:t>科技创新</w:t>
      </w:r>
      <w:r>
        <w:rPr>
          <w:sz w:val="32"/>
          <w:szCs w:val="32"/>
        </w:rPr>
        <w:t>-TOBU7TOBU8HD</w:t>
      </w:r>
      <w:r>
        <w:rPr>
          <w:sz w:val="32"/>
          <w:szCs w:val="32"/>
        </w:rPr>
        <w:t>未来的高清超分辨率技术探索</w:t>
      </w:r>
      <w:r>
        <w:rPr>
          <w:sz w:val="32"/>
          <w:szCs w:val="32"/>
        </w:rPr>
        <w:t>.doc" rel="alternate" download="508139-</w:t>
      </w:r>
      <w:r>
        <w:rPr>
          <w:sz w:val="32"/>
          <w:szCs w:val="32"/>
        </w:rPr>
        <w:t>科技创新</w:t>
      </w:r>
      <w:r>
        <w:rPr>
          <w:sz w:val="32"/>
          <w:szCs w:val="32"/>
        </w:rPr>
        <w:t>-TOBU7TOBU8HD</w:t>
      </w:r>
      <w:r>
        <w:rPr>
          <w:sz w:val="32"/>
          <w:szCs w:val="32"/>
        </w:rPr>
        <w:t>未来的高清超分辨率技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