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哥们儿一喊就跑得飞起的神奇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朋友小张和我一起去公园散步。他总是那么悠闲自得，一副不慌不忙的样子，但今天他却带了一部手机，我们一起坐在长椅上，他突然拿出手机播放了一个视频，那个视频就是“为什么越叫他越快”的精彩瞬间。</w:t>
      </w:r>
      <w:r>
        <w:rPr>
          <w:sz w:val="32"/>
          <w:szCs w:val="32"/>
        </w:rPr>
        <w:t>&lt;/p&gt;&lt;p&gt;&lt;img src="/static-img/Gvt87CdCVJQanHKTIW8cGJJwjFIS5VDoWudViFrsIy80SJSEeN35QMWZW8hx6bDM.jpg"&gt;&lt;/p&gt;&lt;p&gt;</w:t>
      </w:r>
      <w:r>
        <w:rPr>
          <w:sz w:val="32"/>
          <w:szCs w:val="32"/>
        </w:rPr>
        <w:t>视频里的主人公是一名年轻的运动员，每当旁边的人群开始呼喊他的名字时，他似乎获得了前进动力的加倍。每次听到自己的名字被呼唤，当即就像一道电流穿过全身，跑步速度突飞猛进。在观众们欢声笑语中，这位运动员以令人瞩目的姿态冲刺而过，让人忍不住为之拍手称赞。</w:t>
      </w:r>
      <w:r>
        <w:rPr>
          <w:sz w:val="32"/>
          <w:szCs w:val="32"/>
        </w:rPr>
        <w:t>&lt;/p&gt;&lt;p&gt;</w:t>
      </w:r>
      <w:r>
        <w:rPr>
          <w:sz w:val="32"/>
          <w:szCs w:val="32"/>
        </w:rPr>
        <w:t>我看着这个画面，不禁感到好奇：为什么越叫他越快？这是什么神奇的力量在作祟呢？</w:t>
      </w:r>
      <w:r>
        <w:rPr>
          <w:sz w:val="32"/>
          <w:szCs w:val="32"/>
        </w:rPr>
        <w:t>&lt;/p&gt;&lt;p&gt;&lt;img src="/static-img/eTDcnUP2oj-01vS8tlRqDJJwjFIS5VDoWudViFrsIy8qrP_HG3Ra4-BVDmYtzGkD0ejzJnX_Di9PFTyauA7bT8mDo9RfwFtMyDimX-o-ISICd_8FoQb1cRr48srvRImTbz29n0EgX5DG74YbLseEQQMDzCarQeUUErxV2bRld-FwzzJP4Oj7t4vVR_KQ-FoO.jpg"&gt;&lt;/p&gt;&lt;p&gt;</w:t>
      </w:r>
      <w:r>
        <w:rPr>
          <w:sz w:val="32"/>
          <w:szCs w:val="32"/>
        </w:rPr>
        <w:t>小张注意到了我的疑惑，对我说：“这其实很简单，就是心理作用。”他解释说，当人们听到自己的名字或者某个特定的声音时，会产生一种共鸣效应，使人感觉到自己特别、重要，从而激发内心深处潜藏着的潜能和动力。这也正是为什么很多运动比赛中选手都会有特定的口号或音乐来激励他们，加速比赛节奏。</w:t>
      </w:r>
      <w:r>
        <w:rPr>
          <w:sz w:val="32"/>
          <w:szCs w:val="32"/>
        </w:rPr>
        <w:t>&lt;/p&gt;&lt;p&gt;</w:t>
      </w:r>
      <w:r>
        <w:rPr>
          <w:sz w:val="32"/>
          <w:szCs w:val="32"/>
        </w:rPr>
        <w:t>我们继续观看视频，发现主人公并非一直都保持这样的状态，有时候甚至因为外界干扰或个人情绪波动而暂时放慢脚步。但只要那熟悉的声音再次响起，他就会迅速回归最佳状态，就像被触发了内心的一个“开关”。</w:t>
      </w:r>
      <w:r>
        <w:rPr>
          <w:sz w:val="32"/>
          <w:szCs w:val="32"/>
        </w:rPr>
        <w:t>&lt;/p&gt;&lt;p&gt;&lt;img src="/static-img/evdQCWVmnbCrIj-zM5QXzJJwjFIS5VDoWudViFrsIy8qrP_HG3Ra4-BVDmYtzGkD0ejzJnX_Di9PFTyauA7bT8mDo9RfwFtMyDimX-o-ISICd_8FoQb1cRr48srvRImTbz29n0EgX5DG74YbLseEQQMDzCarQeUUErxV2bRld-FwzzJP4Oj7t4vVR_KQ-FoO.jpg"&gt;&lt;/p&gt;&lt;p&gt;</w:t>
      </w:r>
      <w:r>
        <w:rPr>
          <w:sz w:val="32"/>
          <w:szCs w:val="32"/>
        </w:rPr>
        <w:t>这种现象并不仅限于体育领域，在我们的日常生活中也是如此。当你在工作中遇到困难的时候，如果有人给予鼓励和支持，你可能会发现自己能够更快速地解决问题。而如果一个人孤独无助，即使条件相同，他们可能无法达到同样的效果。</w:t>
      </w:r>
      <w:r>
        <w:rPr>
          <w:sz w:val="32"/>
          <w:szCs w:val="32"/>
        </w:rPr>
        <w:t>&lt;/p&gt;&lt;p&gt;</w:t>
      </w:r>
      <w:r>
        <w:rPr>
          <w:sz w:val="32"/>
          <w:szCs w:val="32"/>
        </w:rPr>
        <w:t>最后，小张对我说：“所以，无论是在赛场还是生活中的任何地方，都要学会利用这种力量，让周围人的支持成为你的推动力。”我点头同意，这确实是一个值得我们铭记的话题，因为它教会我们如何通过集体力量共同向前迈进，也许最终，我们每个人都能变得更加强大。</w:t>
      </w:r>
      <w:r>
        <w:rPr>
          <w:sz w:val="32"/>
          <w:szCs w:val="32"/>
        </w:rPr>
        <w:t>&lt;/p&gt;&lt;p&gt;&lt;img src="/static-img/m7h7SJaRFPBYGP2yUZbFipJwjFIS5VDoWudViFrsIy8qrP_HG3Ra4-BVDmYtzGkD0ejzJnX_Di9PFTyauA7bT8mDo9RfwFtMyDimX-o-ISICd_8FoQb1cRr48srvRImTbz29n0EgX5DG74YbLseEQQMDzCarQeUUErxV2bRld-FwzzJP4Oj7t4vVR_KQ-FoO.jpeg"&gt;&lt;/p&gt;&lt;p&gt;&lt;a href = "/doc/508057-</w:t>
      </w:r>
      <w:r>
        <w:rPr>
          <w:sz w:val="32"/>
          <w:szCs w:val="32"/>
        </w:rPr>
        <w:t>为什么越叫他越快视频哥们儿一喊就跑得飞起的神奇瞬间</w:t>
      </w:r>
      <w:r>
        <w:rPr>
          <w:sz w:val="32"/>
          <w:szCs w:val="32"/>
        </w:rPr>
        <w:t>.doc" rel="alternate" download="508057-</w:t>
      </w:r>
      <w:r>
        <w:rPr>
          <w:sz w:val="32"/>
          <w:szCs w:val="32"/>
        </w:rPr>
        <w:t>为什么越叫他越快视频哥们儿一喊就跑得飞起的神奇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