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觉隐秘夜盲症的世界与治疗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觉隐秘：夜盲症的世界与治疗探索</w:t>
      </w:r>
      <w:r>
        <w:rPr>
          <w:sz w:val="32"/>
          <w:szCs w:val="32"/>
        </w:rPr>
        <w:t>&lt;/p&gt;&lt;p&gt;&lt;img src="/static-img/3vl_BuiqAIV7PhFAFZCvI_tUSXrSKVtwKLt-QCBzWeYKGvm2Jagk2XJzUB8nBVnc.jpg"&gt;&lt;/p&gt;&lt;p&gt;</w:t>
      </w:r>
      <w:r>
        <w:rPr>
          <w:sz w:val="32"/>
          <w:szCs w:val="32"/>
        </w:rPr>
        <w:t>夜盲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个词汇在我们日常生活中并不常见，但对于那些遭遇这种疾病的人来说，它代表着一场无声的挑战。夜盲症，正式名称为色弱（色</w:t>
      </w:r>
      <w:r>
        <w:rPr>
          <w:sz w:val="32"/>
          <w:szCs w:val="32"/>
        </w:rPr>
        <w:t>blindness</w:t>
      </w:r>
      <w:r>
        <w:rPr>
          <w:sz w:val="32"/>
          <w:szCs w:val="32"/>
        </w:rPr>
        <w:t>），是指人眼对光线强度变化不敏感，尤其是在昏暗环境下难以看清物体或文字。这是一种遗传性疾病，也可能由其他原因引起，如某些药物副作用、器官损伤或者老年黄斑变性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间生活困境</w:t>
      </w:r>
      <w:r>
        <w:rPr>
          <w:sz w:val="32"/>
          <w:szCs w:val="32"/>
        </w:rPr>
        <w:t>&lt;/p&gt;&lt;p&gt;&lt;img src="/static-img/vuyb2xXAz60VRuH0UQKOKPtUSXrSKVtwKLt-QCBzWeb1zHfoQ6_CU3N6BgJawQ1_5NbA855SKGUnM_eQbZWexM3IyFOOK3N8_Yc49lsUl12lf49PCRiQJyJXY75dDvilY97HgovkV4bQJAmxxiPcFXA7tKPlspO_P4zVvee_sMWWAkPd31tFAaly8AbqRZqdgZfXJFWzvaGhl1WDX3OCiA.jpg"&gt;&lt;/p&gt;&lt;p&gt;</w:t>
      </w:r>
      <w:r>
        <w:rPr>
          <w:sz w:val="32"/>
          <w:szCs w:val="32"/>
        </w:rPr>
        <w:t>在没有足够光源的情况下，患有夜盲症的人会感到极大的不便。他们可能无法在黑暗中找到路，阅读书籍或使用电子设备时必须提高亮度，这样做会导致眼睛疲劳和干涩。此外，在电影院、剧院或其他需要晚上观看影像的地方，他们也难以享受观影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适应策略</w:t>
      </w:r>
      <w:r>
        <w:rPr>
          <w:sz w:val="32"/>
          <w:szCs w:val="32"/>
        </w:rPr>
        <w:t>&lt;/p&gt;&lt;p&gt;&lt;img src="/static-img/57cWk9bpyYpgOG9gkWQCVvtUSXrSKVtwKLt-QCBzWeb1zHfoQ6_CU3N6BgJawQ1_5NbA855SKGUnM_eQbZWexM3IyFOOK3N8_Yc49lsUl12lf49PCRiQJyJXY75dDvilY97HgovkV4bQJAmxxiPcFXA7tKPlspO_P4zVvee_sMWWAkPd31tFAaly8AbqRZqdgZfXJFWzvaGhl1WDX3OCiA.png"&gt;&lt;/p&gt;&lt;p&gt;</w:t>
      </w:r>
      <w:r>
        <w:rPr>
          <w:sz w:val="32"/>
          <w:szCs w:val="32"/>
        </w:rPr>
        <w:t>为了适应这个问题，有些人会采取一些措施，比如增加室内照明、使用特定的灯泡或者专门设计的床头灯来增强昏暗环境下的视力。在户外活动时，他们可能依赖于手电筒或者手机屏幕作为辅助光源。但这些方法并不是完美解决方案，只能减轻一些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工作与学习</w:t>
      </w:r>
      <w:r>
        <w:rPr>
          <w:sz w:val="32"/>
          <w:szCs w:val="32"/>
        </w:rPr>
        <w:t>&lt;/p&gt;&lt;p&gt;&lt;img src="/static-img/nylnVMFQ6GnD6kkAyiA-APtUSXrSKVtwKLt-QCBzWeb1zHfoQ6_CU3N6BgJawQ1_5NbA855SKGUnM_eQbZWexM3IyFOOK3N8_Yc49lsUl12lf49PCRiQJyJXY75dDvilY97HgovkV4bQJAmxxiPcFXA7tKPlspO_P4zVvee_sMWWAkPd31tFAaly8AbqRZqdgZfXJFWzvaGhl1WDX3OCiA.jpg"&gt;&lt;/p&gt;&lt;p&gt;</w:t>
      </w:r>
      <w:r>
        <w:rPr>
          <w:sz w:val="32"/>
          <w:szCs w:val="32"/>
        </w:rPr>
        <w:t>对于那些需要长时间进行阅读和电脑操作工作的人来说，夜盲症是一个巨大的挑战。不仅如此，对于学生来说，无论是在图书馆还是课堂上，都面临着阅读困难的问题。这直接影响了他们的学业成绩和学习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疗方式多样化</w:t>
      </w:r>
      <w:r>
        <w:rPr>
          <w:sz w:val="32"/>
          <w:szCs w:val="32"/>
        </w:rPr>
        <w:t>&lt;/p&gt;&lt;p&gt;&lt;img src="/static-img/NGWd8jJnj1YsybHD4ZULmvtUSXrSKVtwKLt-QCBzWeb1zHfoQ6_CU3N6BgJawQ1_5NbA855SKGUnM_eQbZWexM3IyFOOK3N8_Yc49lsUl12lf49PCRiQJyJXY75dDvilY97HgovkV4bQJAmxxiPcFXA7tKPlspO_P4zVvee_sMWWAkPd31tFAaly8AbqRZqdgZfXJFWzvaGhl1WDX3OCiA.jpg"&gt;&lt;/p&gt;&lt;p&gt;</w:t>
      </w:r>
      <w:r>
        <w:rPr>
          <w:sz w:val="32"/>
          <w:szCs w:val="32"/>
        </w:rPr>
        <w:t>目前医学界已经开发了一系列治疗方法来帮助改善患者的视力情况。其中包括口服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补充剂，因为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缺乏是造成色弱的一大原因。此外，还有一些特殊类型的手术可以用来矫正色弱。不过，不同类型的色弱需要不同的治疗方案，因此选择合适的治疗方案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研进展望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不断发展，对于如何更有效地改善颜色的识别能力，我们有了更多希望。研究人员正在探索利用先进科技，如激光扫描技术，将信息转换成可供患者识别的大型图案，从而实现文字信息传递。在未来，或许我们能够看到更加精准、高效且创新的解决办法出现在我们的日常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与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社会越来越重视身体健康，但对于那些患有夜盲症的人来说，与他人沟通中的障碍仍然存在。这不仅仅是因为他们不能参与某些活动，更因为许多时候人们对此类疾病缺乏理解和同情心。如果没有相应的心理支持网络，这样的经历可能会给个人带来额外的心理压力。而建立一个开放讨论平台，让公众了解并关注这一问题，是促进他们自我价值感提升以及提高整体幸福感的一个关键步骤。</w:t>
      </w:r>
      <w:r>
        <w:rPr>
          <w:sz w:val="32"/>
          <w:szCs w:val="32"/>
        </w:rPr>
        <w:t>&lt;/p&gt;&lt;p&gt;&lt;a href = "/doc/508015-</w:t>
      </w:r>
      <w:r>
        <w:rPr>
          <w:sz w:val="32"/>
          <w:szCs w:val="32"/>
        </w:rPr>
        <w:t>视觉隐秘夜盲症的世界与治疗探索</w:t>
      </w:r>
      <w:r>
        <w:rPr>
          <w:sz w:val="32"/>
          <w:szCs w:val="32"/>
        </w:rPr>
        <w:t>.doc" rel="alternate" download="508015-</w:t>
      </w:r>
      <w:r>
        <w:rPr>
          <w:sz w:val="32"/>
          <w:szCs w:val="32"/>
        </w:rPr>
        <w:t>视觉隐秘夜盲症的世界与治疗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