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也在你的心里悄无声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成了一个个微型的信息库，每天接收着来自世界各地的数据流。有的人像海绵一样吸收一切，随时准备喷发出知识和意见；而我，却选择了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gZQI3Vb3-Yu9EP06iEJoZ753cTUsTx65KxXgmvPSTmTFctSSeoKQc1vvev5BC8P.jpg"&gt;&lt;/p&gt;&lt;p&gt;</w:t>
      </w:r>
      <w:r>
        <w:rPr>
          <w:sz w:val="32"/>
          <w:szCs w:val="32"/>
        </w:rPr>
        <w:t>这并不是因为我对外界无所知，只不过我的方式不同罢了。我更倾向于静默聆听，不轻易表达自己的观点，即使是在心里也如此。这让我看似不那么活跃，但实际上，我正在用一种更加深刻的方式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颗种子，在土壤中悄然生长，直到成熟后才会开花结果。我的思想也是一样，虽然它并不总是显眼或引人注目，但它在不断地成长和进化。当你需要的时候，我愿意成为你的那颗种子，一起等待最佳的播种时机。</w:t>
      </w:r>
      <w:r>
        <w:rPr>
          <w:sz w:val="32"/>
          <w:szCs w:val="32"/>
        </w:rPr>
        <w:t>&lt;/p&gt;&lt;p&gt;&lt;img src="/static-img/5UNf9MKfMv9R-tyAu6-PuZ753cTUsTx65KxXgmvPSTmrZ1Op6mwuUdHUhzIvR8NGiLAiEejHWlz2PiErv2F1Ib48aEhHwP9mWQHOsaC9MbSgyXM2HeuRDu3tzgZROvty0VcV4dcNK3y86_zNqQGdEOUUONeCs5_Utd974LJJhaDBib7O_fIOvtAs4vz1wuSv.jpg"&gt;&lt;/p&gt;&lt;p&gt;</w:t>
      </w:r>
      <w:r>
        <w:rPr>
          <w:sz w:val="32"/>
          <w:szCs w:val="32"/>
        </w:rPr>
        <w:t>所以，当你想要深入探讨某个话题，或是寻找一个可以信赖的人来分享你的想法时，请记得我。我可能没有像其他人的那样频繁地输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但我的内心世界充满了对这个世界、对你以及我们的关系最真挚的情感和思考。</w:t>
      </w:r>
      <w:r>
        <w:rPr>
          <w:sz w:val="32"/>
          <w:szCs w:val="32"/>
        </w:rPr>
        <w:t>&lt;/p&gt;&lt;p&gt;&lt;a href = "/doc/507985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也在你的心里悄无声息</w:t>
      </w:r>
      <w:r>
        <w:rPr>
          <w:sz w:val="32"/>
          <w:szCs w:val="32"/>
        </w:rPr>
        <w:t>.doc" rel="alternate" download="507985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也在你的心里悄无声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