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熟睡让我滑进去了偷偷摸摸的午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摸摸的午后冒险</w:t>
      </w:r>
      <w:r>
        <w:rPr>
          <w:sz w:val="32"/>
          <w:szCs w:val="32"/>
        </w:rPr>
        <w:t>&lt;/p&gt;&lt;p&gt;&lt;img src="/static-img/LWtW1oSII_hKfikJ51ruVwTU1JYB-XXIlNNJMV8PC4RhYTASWDTMGXk9W5LICM3L.jpg"&gt;&lt;/p&gt;&lt;p&gt;</w:t>
      </w:r>
      <w:r>
        <w:rPr>
          <w:sz w:val="32"/>
          <w:szCs w:val="32"/>
        </w:rPr>
        <w:t>记得那是一个阳光明媚的下午，太阳透过窗帘的缝隙洒进了我的小屋。麻麻熟睡让我滑进去了，这个家总是那么温暖，那么安全。但今天，我决定不再遵循规则。我想探索更多，体验那种被世界包围而又自由自在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穿过了房间，一步步接近那扇紧闭的大门。这扇门仿佛成为了通往未知世界的大门，而我正准备踏上这段旅程。心跳加速，但我没有退缩，我知道这个决定会带来什么样的挑战和快乐。</w:t>
      </w:r>
      <w:r>
        <w:rPr>
          <w:sz w:val="32"/>
          <w:szCs w:val="32"/>
        </w:rPr>
        <w:t>&lt;/p&gt;&lt;p&gt;&lt;img src="/static-img/Ob-k34a6l8m65YpqrLr2sATU1JYB-XXIlNNJMV8PC4T7JbSnhZXj3QgRGe4K9six7Tva9yyUJ7SXmah8zWQc_D4RJJ772PTNo0X4fY49ZysRmsfETfdD51NJylyNzlR_IDJ1iZyVy6kEm0nrFOwdnrMW02UzoVotpraAqnQSEc-pZNexaD9U7hRGDhPA61Ke.jpg"&gt;&lt;/p&gt;&lt;p&gt;</w:t>
      </w:r>
      <w:r>
        <w:rPr>
          <w:sz w:val="32"/>
          <w:szCs w:val="32"/>
        </w:rPr>
        <w:t>推开门的一瞬间，我感到了一股凉风吹拂脸庞，它像是对未来的预告。那一刻，我意识到自己所处的是一个完全不同的空间。四周都是陌生的景象，空气中弥漫着一种独特的味道，让人既兴奋又有些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面临如此大的改变，我仍旧选择前行，因为这是我第一次真正意义上的冒险。我想要尝试所有可能的事情，无论它们是否正确或可接受。我想要成为那个勇敢的人，不仅仅是因为责任，更是因为渴望变化。</w:t>
      </w:r>
      <w:r>
        <w:rPr>
          <w:sz w:val="32"/>
          <w:szCs w:val="32"/>
        </w:rPr>
        <w:t>&lt;/p&gt;&lt;p&gt;&lt;img src="/static-img/yrZFgGkBeMWS0vqdXwxMFQTU1JYB-XXIlNNJMV8PC4T7JbSnhZXj3QgRGe4K9six7Tva9yyUJ7SXmah8zWQc_D4RJJ772PTNo0X4fY49ZysRmsfETfdD51NJylyNzlR_IDJ1iZyVy6kEm0nrFOwdnrMW02UzoVotpraAqnQSEc-pZNexaD9U7hRGDhPA61Ke.jpeg"&gt;&lt;/p&gt;&lt;p&gt;</w:t>
      </w:r>
      <w:r>
        <w:rPr>
          <w:sz w:val="32"/>
          <w:szCs w:val="32"/>
        </w:rPr>
        <w:t>在这次冒险中，我学会了很多关于生活、关于勇气以及关于如何面对新事物。在某些情况下，我们必须学会如何跨越界限，尽管这意味着离开我们所熟悉的地方。虽然有时候回头看会觉得有些不安，但每一次冒险都会让我们变得更加强大，也更加明白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准备踏出舒适区时，不要害怕那些未知的事物。当你听到“麻麻熟睡让我滑进去了”时，请不要停留在安全的小屋里，而是勇敢地走出去，你会发现整个世界都在等待你的到来。</w:t>
      </w:r>
      <w:r>
        <w:rPr>
          <w:sz w:val="32"/>
          <w:szCs w:val="32"/>
        </w:rPr>
        <w:t>&lt;/p&gt;&lt;p&gt;&lt;img src="/static-img/anPmGcbdN6UOZwhdBctzQATU1JYB-XXIlNNJMV8PC4T7JbSnhZXj3QgRGe4K9six7Tva9yyUJ7SXmah8zWQc_D4RJJ772PTNo0X4fY49ZysRmsfETfdD51NJylyNzlR_IDJ1iZyVy6kEm0nrFOwdnrMW02UzoVotpraAqnQSEc-pZNexaD9U7hRGDhPA61Ke.jpg"&gt;&lt;/p&gt;&lt;p&gt;&lt;a href = "/doc/507942-</w:t>
      </w:r>
      <w:r>
        <w:rPr>
          <w:sz w:val="32"/>
          <w:szCs w:val="32"/>
        </w:rPr>
        <w:t>麻麻熟睡让我滑进去了偷偷摸摸的午后冒险</w:t>
      </w:r>
      <w:r>
        <w:rPr>
          <w:sz w:val="32"/>
          <w:szCs w:val="32"/>
        </w:rPr>
        <w:t>.doc" rel="alternate" download="507942-</w:t>
      </w:r>
      <w:r>
        <w:rPr>
          <w:sz w:val="32"/>
          <w:szCs w:val="32"/>
        </w:rPr>
        <w:t>麻麻熟睡让我滑进去了偷偷摸摸的午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