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湿地的诗探索额尔古纳河右岸生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湿地的诗：探索额尔古纳河右岸生态奇观</w:t>
      </w:r>
      <w:r>
        <w:rPr>
          <w:sz w:val="32"/>
          <w:szCs w:val="32"/>
        </w:rPr>
        <w:t>&lt;/p&gt;&lt;p&gt;&lt;img src="/static-img/j_pGJnwFJtXHW4LsukteNj9Fc70KiQ5vGKKBJkc2pTTASnNG7RxhGF9FcEetOHRL.jpg"&gt;&lt;/p&gt;&lt;p&gt;</w:t>
      </w:r>
      <w:r>
        <w:rPr>
          <w:sz w:val="32"/>
          <w:szCs w:val="32"/>
        </w:rPr>
        <w:t>在中国东北边陲，绵延千里的额尔古纳河左岸是著名的自然风光之所在，而它的右岸同样隐藏着一片不为人知却又充满魅力的生态世界。这里，是一个多样的湿地带，有着丰富的地质和生物多样性，是鸟类迁徙和栖息的地方，也是对抗沙漠化、保护水资源的一道重要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誉为“地球上的绿肺”的地区，我们可以看到各种各样的植物，它们不仅是空气净化剂，还提供了栖息地给众多野生动植物。例如，黑嘴鹤、白天鹅、大雁等候鸟，每年都会选择这片土地作为它们繁殖和休息的场所。在这里，他们享受着宁静与自由，被周围广阔无垠的大自然包围。</w:t>
      </w:r>
      <w:r>
        <w:rPr>
          <w:sz w:val="32"/>
          <w:szCs w:val="32"/>
        </w:rPr>
        <w:t>&lt;/p&gt;&lt;p&gt;&lt;img src="/static-img/WbQWfKomCj4N-Ssev5Wx9D9Fc70KiQ5vGKKBJkc2pTTgMIi_xWWdInVu8Lia_xdSE-JncbZ-_ikV5Bn3FfGe2cI4-FEfrTHuH45TkTvPXuhERrmDyAiIBEWIFTT9CqpTQjynh03VqMGHzMJBEcikzTMklZIUL271v9lgyrLDk8pInbaVgkv1QnEIJhiSZn_W.jpeg"&gt;&lt;/p&gt;&lt;p&gt;</w:t>
      </w:r>
      <w:r>
        <w:rPr>
          <w:sz w:val="32"/>
          <w:szCs w:val="32"/>
        </w:rPr>
        <w:t>然而，这里也面临着严峻的环境挑战。随着全球气候变化，极端天气事件越来越频繁，对这些敏感区域造成了巨大影响。干旱可能会导致植被枯萎，从而破坏湿地结构，而洪水则可能冲走珍贵物种赖以生的土壤。此外，人类活动如过度开采地下水或放牧牲畜，都有可能破坏这一脆弱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宝贵资源，一些环保组织与当地政府合作开展了一系列行动，如建立国家级自然保护区，加强对濒危物种监测和管理，以及推广可持续农业实践，以减少对环境的负担。这不仅有助于维持现有的生态系统，也为未来的发展奠定了坚实基础。</w:t>
      </w:r>
      <w:r>
        <w:rPr>
          <w:sz w:val="32"/>
          <w:szCs w:val="32"/>
        </w:rPr>
        <w:t>&lt;/p&gt;&lt;p&gt;&lt;img src="/static-img/iXqlXvnQrN3GhSzt6CADZD9Fc70KiQ5vGKKBJkc2pTTgMIi_xWWdInVu8Lia_xdSE-JncbZ-_ikV5Bn3FfGe2cI4-FEfrTHuH45TkTvPXuhERrmDyAiIBEWIFTT9CqpTQjynh03VqMGHzMJBEcikzTMklZIUL271v9lgyrLDk8pInbaVgkv1QnEIJhiSZn_W.jpeg"&gt;&lt;/p&gt;&lt;p&gt;</w:t>
      </w:r>
      <w:r>
        <w:rPr>
          <w:sz w:val="32"/>
          <w:szCs w:val="32"/>
        </w:rPr>
        <w:t>探访额尔古纳河右岸，就是一场与大自然亲密接触的情感体验。在这里，你可以听到远处呼啸的小松鸡，不时传来飞舞翩跹的小鸭子；你可以看到清澈见底的小溪流淌，小鱼儿悠闲游弋；你还可以感受到微风中那股淡淡草香，那正是这片土地独特的声音、形象和情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为这个需要我们的关注和爱护的地球添上一抹色彩，让额尔古纳河右岸永远保持其原始而神秘的面貌——守护好这片属于所有生命共同居住的地球，是每个人的责任，也是我們對未來承諾的一部分。</w:t>
      </w:r>
      <w:r>
        <w:rPr>
          <w:sz w:val="32"/>
          <w:szCs w:val="32"/>
        </w:rPr>
        <w:t>&lt;/p&gt;&lt;p&gt;&lt;img src="/static-img/Z5w604EvkWuwe-MmU-WJ0T9Fc70KiQ5vGKKBJkc2pTTgMIi_xWWdInVu8Lia_xdSE-JncbZ-_ikV5Bn3FfGe2cI4-FEfrTHuH45TkTvPXuhERrmDyAiIBEWIFTT9CqpTQjynh03VqMGHzMJBEcikzTMklZIUL271v9lgyrLDk8pInbaVgkv1QnEIJhiSZn_W.jpeg"&gt;&lt;/p&gt;&lt;p&gt;&lt;a href = "/doc/507704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湿地的诗探索额尔古纳河右岸生态奇观</w:t>
      </w:r>
      <w:r>
        <w:rPr>
          <w:sz w:val="32"/>
          <w:szCs w:val="32"/>
        </w:rPr>
        <w:t>.doc" rel="alternate" download="507704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湿地的诗探索额尔古纳河右岸生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