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福四合院的故事播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四合院是城市居民的典型住宅形式，它不仅是一种建筑样式，更是一种生活方式。每一座四合院都有它独特的历史和故事，而开心四房播播则是其中的一段美丽篇章。</w:t>
      </w:r>
      <w:r>
        <w:rPr>
          <w:sz w:val="32"/>
          <w:szCs w:val="32"/>
        </w:rPr>
        <w:t>&lt;/p&gt;&lt;p&gt;&lt;img src="/static-img/iiOpjYEwH8PPYRC9Mb-0LXsqkb1pVEOO51BzUxr6U2wXyeo8-vFtrSRx17agXnzI.jpg"&gt;&lt;/p&gt;&lt;p&gt;</w:t>
      </w:r>
      <w:r>
        <w:rPr>
          <w:sz w:val="32"/>
          <w:szCs w:val="32"/>
        </w:rPr>
        <w:t>开心四房播播的起源</w:t>
      </w:r>
      <w:r>
        <w:rPr>
          <w:sz w:val="32"/>
          <w:szCs w:val="32"/>
        </w:rPr>
        <w:t>&lt;/p&gt;&lt;p&gt;</w:t>
      </w:r>
      <w:r>
        <w:rPr>
          <w:sz w:val="32"/>
          <w:szCs w:val="32"/>
        </w:rPr>
        <w:t>开心四房播播起源于清朝的一个小镇上，有一个叫做王家的大家族，他们拥有着一座经年累月修建而成的大型四合院。这座大宅不仅装饰精致，而且布局巧妙，每个房间都有其特殊用途，形成了一个完美的人生舞台。家中的长辈们希望通过这个传统房屋来培养孩子们对家庭责任感和传统文化的尊重。</w:t>
      </w:r>
      <w:r>
        <w:rPr>
          <w:sz w:val="32"/>
          <w:szCs w:val="32"/>
        </w:rPr>
        <w:t>&lt;/p&gt;&lt;p&gt;&lt;img src="/static-img/5ID1w4nAxAAiomfTg7rWwXsqkb1pVEOO51BzUxr6U2yhGyJvrO2L32RU4Y3rNdXyjzzMzxsl7R6-chZzlg1388ely873-8X6Ju6mm2jeeM2JdfVe0DWMBYnIFgm9jhSbBCPi0QcXIXt-EoFWO5tfsdhEfO5G9FbUCG1lzqesRM9OpEDLq5493OmMG0f0wCb4_CTpyQ1HnFMimmistKj0qg.jpg"&gt;&lt;/p&gt;&lt;p&gt;</w:t>
      </w:r>
      <w:r>
        <w:rPr>
          <w:sz w:val="32"/>
          <w:szCs w:val="32"/>
        </w:rPr>
        <w:t>王家的风雨情深</w:t>
      </w:r>
      <w:r>
        <w:rPr>
          <w:sz w:val="32"/>
          <w:szCs w:val="32"/>
        </w:rPr>
        <w:t>&lt;/p&gt;&lt;p&gt;</w:t>
      </w:r>
      <w:r>
        <w:rPr>
          <w:sz w:val="32"/>
          <w:szCs w:val="32"/>
        </w:rPr>
        <w:t>随着时间的推移，王家逐渐衰落，但他们留下的那栋老宅依然屹立在小镇上。在一次突如其来的洪水中，这栋老宅几乎要被水冲走，但幸运的是，一位名叫李的小伙子及时赶到，将所有珍贵物品搬到安全的地方，并且保护了这栋老宅免受损害。这次事件让整个小镇的人都知道了李的小英雄事迹，也使得开心四房播播成了小镇上的传奇故事之一。</w:t>
      </w:r>
      <w:r>
        <w:rPr>
          <w:sz w:val="32"/>
          <w:szCs w:val="32"/>
        </w:rPr>
        <w:t>&lt;/p&gt;&lt;p&gt;&lt;img src="/static-img/eAXWD3Wk0EWthCo5jdBmoXsqkb1pVEOO51BzUxr6U2yhGyJvrO2L32RU4Y3rNdXyjzzMzxsl7R6-chZzlg1388ely873-8X6Ju6mm2jeeM2JdfVe0DWMBYnIFgm9jhSbBCPi0QcXIXt-EoFWO5tfsdhEfO5G9FbUCG1lzqesRM9OpEDLq5493OmMG0f0wCb4_CTpyQ1HnFMimmistKj0qg.jpg"&gt;&lt;/p&gt;&lt;p&gt;</w:t>
      </w:r>
      <w:r>
        <w:rPr>
          <w:sz w:val="32"/>
          <w:szCs w:val="32"/>
        </w:rPr>
        <w:t>小明与他的梦想</w:t>
      </w:r>
      <w:r>
        <w:rPr>
          <w:sz w:val="32"/>
          <w:szCs w:val="32"/>
        </w:rPr>
        <w:t>&lt;/p&gt;&lt;p&gt;</w:t>
      </w:r>
      <w:r>
        <w:rPr>
          <w:sz w:val="32"/>
          <w:szCs w:val="32"/>
        </w:rPr>
        <w:t>在那个年代，小明是一个对文学充满热爱的小男孩，他总是在家里找寻灵感。他最喜欢的地方就是那间窗户朝南、阳光洒满书架上的角落，那里的书籍似乎能为他提供无尽的话题和想法。有一天，小明决定将自己的梦想告诉给全世界，所以他开始写作，并把这些文字编织进了“开心四房”的故事中，让更多人了解这所充满智慧与爱意的古色古香之屋。</w:t>
      </w:r>
      <w:r>
        <w:rPr>
          <w:sz w:val="32"/>
          <w:szCs w:val="32"/>
        </w:rPr>
        <w:t>&lt;/p&gt;&lt;p&gt;&lt;img src="/static-img/S9hLpy6d2aT_QGuy7nV-OXsqkb1pVEOO51BzUxr6U2yhGyJvrO2L32RU4Y3rNdXyjzzMzxsl7R6-chZzlg1388ely873-8X6Ju6mm2jeeM2JdfVe0DWMBYnIFgm9jhSbBCPi0QcXIXt-EoFWO5tfsdhEfO5G9FbUCG1lzqesRM9OpEDLq5493OmMG0f0wCb4_CTpyQ1HnFMimmistKj0qg.jpg"&gt;&lt;/p&gt;&lt;p&gt;</w:t>
      </w:r>
      <w:r>
        <w:rPr>
          <w:sz w:val="32"/>
          <w:szCs w:val="32"/>
        </w:rPr>
        <w:t>传承与创新</w:t>
      </w:r>
      <w:r>
        <w:rPr>
          <w:sz w:val="32"/>
          <w:szCs w:val="32"/>
        </w:rPr>
        <w:t>&lt;/p&gt;&lt;p&gt;</w:t>
      </w:r>
      <w:r>
        <w:rPr>
          <w:sz w:val="32"/>
          <w:szCs w:val="32"/>
        </w:rPr>
        <w:t>随着时代变迁，王家的第四代继承人周小姐意识到了现代化发展带来的变化。她决定利用“开心四房”这一品牌，不断地进行改造，使之符合现代人的生活需求，同时也保留了原有的文化特色。她邀请当地艺术家合作，在旧居内设立了一些创意空间，如图书馆、工作室等，以吸引更多游客并讲述这些空間背后的历史故事。</w:t>
      </w:r>
      <w:r>
        <w:rPr>
          <w:sz w:val="32"/>
          <w:szCs w:val="32"/>
        </w:rPr>
        <w:t>&lt;/p&gt;&lt;p&gt;&lt;img src="/static-img/5aAIhEBm5k-vhYnqpgSOsnsqkb1pVEOO51BzUxr6U2yhGyJvrO2L32RU4Y3rNdXyjzzMzxsl7R6-chZzlg1388ely873-8X6Ju6mm2jeeM2JdfVe0DWMBYnIFgm9jhSbBCPi0QcXIXt-EoFWO5tfsdhEfO5G9FbUCG1lzqesRM9OpEDLq5493OmMG0f0wCb4_CTpyQ1HnFMimmistKj0qg.jpg"&gt;&lt;/p&gt;&lt;p&gt;</w:t>
      </w:r>
      <w:r>
        <w:rPr>
          <w:sz w:val="32"/>
          <w:szCs w:val="32"/>
        </w:rPr>
        <w:t>开放与共享</w:t>
      </w:r>
      <w:r>
        <w:rPr>
          <w:sz w:val="32"/>
          <w:szCs w:val="32"/>
        </w:rPr>
        <w:t>&lt;/p&gt;&lt;p&gt;</w:t>
      </w:r>
      <w:r>
        <w:rPr>
          <w:sz w:val="32"/>
          <w:szCs w:val="32"/>
        </w:rPr>
        <w:t>为了更好地服务社区，周小姐决定将部分区域开放给社区活动举办，比如月饼节期间，她组织了一场慈善晚宴；春节期间，则举办了一场儿童绘画比赛。在这样的环境下，“开心 四房”不再只是一个地方，而是成为了一种精神，是一种连接过去、现在和未来的桥梁。而“开心 四房”也因此成为了人们共同回忆和期待的地方。</w:t>
      </w:r>
      <w:r>
        <w:rPr>
          <w:sz w:val="32"/>
          <w:szCs w:val="32"/>
        </w:rPr>
        <w:t>&lt;/p&gt;&lt;p&gt;</w:t>
      </w:r>
      <w:r>
        <w:rPr>
          <w:sz w:val="32"/>
          <w:szCs w:val="32"/>
        </w:rPr>
        <w:t>未来展望</w:t>
      </w:r>
      <w:r>
        <w:rPr>
          <w:sz w:val="32"/>
          <w:szCs w:val="32"/>
        </w:rPr>
        <w:t>&lt;/p&gt;&lt;p&gt;</w:t>
      </w:r>
      <w:r>
        <w:rPr>
          <w:sz w:val="32"/>
          <w:szCs w:val="32"/>
        </w:rPr>
        <w:t>随着旅游业不断发展，“开</w:t>
      </w:r>
      <w:r>
        <w:rPr>
          <w:sz w:val="32"/>
          <w:szCs w:val="32"/>
        </w:rPr>
        <w:t xml:space="preserve">heart </w:t>
      </w:r>
      <w:r>
        <w:rPr>
          <w:sz w:val="32"/>
          <w:szCs w:val="32"/>
        </w:rPr>
        <w:t>四房”已经成为该地区不可或缺的一部分。一方面，它为当地经济注入新的活力；另一方面，它还帮助保存并弘扬了中国传统文化。不久前，一群外国游客因为听闻此事而特别前往参观，他们对于这里的情谊、智慧以及对未来保持开放的心态感到惊叹。</w:t>
      </w:r>
      <w:r>
        <w:rPr>
          <w:sz w:val="32"/>
          <w:szCs w:val="32"/>
        </w:rPr>
        <w:t>&amp;#34;Open Heart Four Rooms&amp;#34;</w:t>
      </w:r>
      <w:r>
        <w:rPr>
          <w:sz w:val="32"/>
          <w:szCs w:val="32"/>
        </w:rPr>
        <w:t>正以一种全新的方式向世界展示中华民族丰富多彩的情感文脉，为全球旅行者带去温暖又独特的体验。</w:t>
      </w:r>
      <w:r>
        <w:rPr>
          <w:sz w:val="32"/>
          <w:szCs w:val="32"/>
        </w:rPr>
        <w:t>&lt;/p&gt;&lt;p&gt;&lt;a href = "/doc/507671-</w:t>
      </w:r>
      <w:r>
        <w:rPr>
          <w:sz w:val="32"/>
          <w:szCs w:val="32"/>
        </w:rPr>
        <w:t>幸福四合院的故事播报</w:t>
      </w:r>
      <w:r>
        <w:rPr>
          <w:sz w:val="32"/>
          <w:szCs w:val="32"/>
        </w:rPr>
        <w:t>.doc" rel="alternate" download="507671-</w:t>
      </w:r>
      <w:r>
        <w:rPr>
          <w:sz w:val="32"/>
          <w:szCs w:val="32"/>
        </w:rPr>
        <w:t>幸福四合院的故事播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