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琼枝狂上加狂</w:t>
      </w:r>
      <w:r>
        <w:rPr>
          <w:sz w:val="48"/>
          <w:szCs w:val="48"/>
        </w:rPr>
        <w:t>-</w:t>
      </w:r>
      <w:r>
        <w:rPr>
          <w:sz w:val="48"/>
          <w:szCs w:val="48"/>
        </w:rPr>
        <w:t>酒香缭绕花影摇曳醉心于琼枝间的狂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神秘色彩的土地上，有着一段传说，讲述了一种名为“醉琼枝狂上加狂”的奇特酒品，它源自遥远的山区，每当夜幕降临，当地人便会举行一场盛大的庆祝活动。人们穿梭于灯火阑珊处，手中拿着那杯香气四溢、味道酥麻的琼枝酒，以此来表达他们对美好生活的热爱和对未来无限憧憬。</w:t>
      </w:r>
      <w:r>
        <w:rPr>
          <w:sz w:val="32"/>
          <w:szCs w:val="32"/>
        </w:rPr>
        <w:t>&lt;/p&gt;&lt;p&gt;&lt;img src="/static-img/NUbipwcofKCGdHuYSPiQyJ9eHVd-7_-AHCahHQxledt04oPir17EWLdHTiv4hInz.jpeg"&gt;&lt;/p&gt;&lt;p&gt;</w:t>
      </w:r>
      <w:r>
        <w:rPr>
          <w:sz w:val="32"/>
          <w:szCs w:val="32"/>
        </w:rPr>
        <w:t>传说中的这种酒，不仅仅是一种饮料，更是一种文化符号，它代表了人们对于生命中每一次欢笑与泪水的珍视。每当有人要喝下这杯醉琼枝时，他们的心中都会涌现出一种难以言喻的情感，那是对生活深深敬畏与无尽渴望的一种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传说并不是虚构，而是在许多年的时间里通过口口相传逐渐形成的一个故事。在某个清新的春日午后，我有幸亲眼目睹了这一切，也得到了一个真实案例：</w:t>
      </w:r>
      <w:r>
        <w:rPr>
          <w:sz w:val="32"/>
          <w:szCs w:val="32"/>
        </w:rPr>
        <w:t>&lt;/p&gt;&lt;p&gt;&lt;img src="/static-img/46vjnqtJfNs4D7ggjjnVTJ9eHVd-7_-AHCahHQxledvmC0WvWEkag2Ptblxtr-mijoE5xC-9BoACDpaWUxheWBPQUjN3bctMUUP7HJsMpDYjVJbR3gF9k0csDLbIEs8NlloAPTRH3LogSa6k04oCDjLnHi24_MB2Co3sNrbAQ-Y.jpeg"&gt;&lt;/p&gt;&lt;p&gt;</w:t>
      </w:r>
      <w:r>
        <w:rPr>
          <w:sz w:val="32"/>
          <w:szCs w:val="32"/>
        </w:rPr>
        <w:t>我在一次偶然的情况下被邀请参加了一场由村民们主办的小型聚会。在那里，我见识到了真正的“醉琼枝狂上加狂”。当晚，大伙围坐在篝火旁，一边烤肉吃，一边慢慢地喝起了那杯香气浓郁、色泽晶莹剔透的大曲酒。大人的脸庞因过量饮用而变得红润，但他们依旧笑声不断，谈论着未来的希望和过去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年轻的小伙子，他喝得特别多，随着酒意越来越浓，他开始唱起歌来了。他的声音不大，却很有情调，让人忍不住也跟着摇头晃脑起来。那时候，就连天空上的繁星似乎都在闪烁着点点光芒，为这个宁静而又热闹的小村庄增添了一份特别的魔力。</w:t>
      </w:r>
      <w:r>
        <w:rPr>
          <w:sz w:val="32"/>
          <w:szCs w:val="32"/>
        </w:rPr>
        <w:t>&lt;/p&gt;&lt;p&gt;&lt;img src="/static-img/xUMkCn7otZkAntVFNDSB-p9eHVd-7_-AHCahHQxledvmC0WvWEkag2Ptblxtr-mijoE5xC-9BoACDpaWUxheWBPQUjN3bctMUUP7HJsMpDYjVJbR3gF9k0csDLbIEs8NlloAPTRH3LogSa6k04oCDjLnHi24_MB2Co3sNrbAQ-Y.jpeg"&gt;&lt;/p&gt;&lt;p&gt;</w:t>
      </w:r>
      <w:r>
        <w:rPr>
          <w:sz w:val="32"/>
          <w:szCs w:val="32"/>
        </w:rPr>
        <w:t>就在大家快要沉迷于音乐和酒精之中时，那位小伙子突然站起来，用他那微微颤抖的声音高声说道：“我们不能只享受今天，我们还要为明天努力奋斗！”他的话语如同一盆冷水一样猛地冲击到大家的心田，使得原本就已经有些醉意的人们更加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醉琼枝狂上加狂”成为了那个小镇上的一个特殊节日，每逢佳节倍显重要。这是一个关于生命意义、友谊与梦想永恒共存的地方，是一个让人们忘却烦恼，在纯净之乐中找到灵魂平静的地方。而那些曾经参与其中的人，无论走到哪里，都会记得那个夏夜，那些温暖且充满激情的话语，以及那种无法言说的感觉——那就是“醉琼枝狂上加狂”。</w:t>
      </w:r>
      <w:r>
        <w:rPr>
          <w:sz w:val="32"/>
          <w:szCs w:val="32"/>
        </w:rPr>
        <w:t>&lt;/p&gt;&lt;p&gt;&lt;img src="/static-img/bzn89Uw7JQVNvhPHNGKudJ9eHVd-7_-AHCahHQxledvmC0WvWEkag2Ptblxtr-mijoE5xC-9BoACDpaWUxheWBPQUjN3bctMUUP7HJsMpDYjVJbR3gF9k0csDLbIEs8NlloAPTRH3LogSa6k04oCDjLnHi24_MB2Co3sNrbAQ-Y.png"&gt;&lt;/p&gt;&lt;p&gt;&lt;a href = "/doc/507339-</w:t>
      </w:r>
      <w:r>
        <w:rPr>
          <w:sz w:val="32"/>
          <w:szCs w:val="32"/>
        </w:rPr>
        <w:t>醉琼枝狂上加狂</w:t>
      </w:r>
      <w:r>
        <w:rPr>
          <w:sz w:val="32"/>
          <w:szCs w:val="32"/>
        </w:rPr>
        <w:t>-</w:t>
      </w:r>
      <w:r>
        <w:rPr>
          <w:sz w:val="32"/>
          <w:szCs w:val="32"/>
        </w:rPr>
        <w:t>酒香缭绕花影摇曳醉心于琼枝间的狂欢之旅</w:t>
      </w:r>
      <w:r>
        <w:rPr>
          <w:sz w:val="32"/>
          <w:szCs w:val="32"/>
        </w:rPr>
        <w:t>.doc" rel="alternate" download="507339-</w:t>
      </w:r>
      <w:r>
        <w:rPr>
          <w:sz w:val="32"/>
          <w:szCs w:val="32"/>
        </w:rPr>
        <w:t>醉琼枝狂上加狂</w:t>
      </w:r>
      <w:r>
        <w:rPr>
          <w:sz w:val="32"/>
          <w:szCs w:val="32"/>
        </w:rPr>
        <w:t>-</w:t>
      </w:r>
      <w:r>
        <w:rPr>
          <w:sz w:val="32"/>
          <w:szCs w:val="32"/>
        </w:rPr>
        <w:t>酒香缭绕花影摇曳醉心于琼枝间的狂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